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SEGUNDA SESSÃO ORDINÁRIA DA SEGUNDA SESSÃO LEGISLATIVA DA SEXTA LEGISLATURA EM 07 DE MARÇO DE 2014.</w:t>
      </w:r>
    </w:p>
    <w:p>
      <w:pPr>
        <w:pStyle w:val="Normal"/>
        <w:jc w:val="both"/>
        <w:rPr>
          <w:sz w:val="28"/>
          <w:szCs w:val="28"/>
        </w:rPr>
      </w:pPr>
      <w:r>
        <w:rPr>
          <w:sz w:val="28"/>
          <w:szCs w:val="28"/>
        </w:rPr>
        <w:t xml:space="preserve">Aos sete dias do mês de março de dois mil e quatorze, às vinte horas, em sua sede à Rua Joaquim Rodrigues Barbosa nº 10, reuniu-se a Câmara Municipal de Vereadores de Sentinela do Sul/RS para uma sessão extra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jc w:val="both"/>
        <w:rPr>
          <w:rFonts w:cs="Arial"/>
          <w:b/>
          <w:b/>
          <w:sz w:val="28"/>
          <w:szCs w:val="28"/>
        </w:rPr>
      </w:pPr>
      <w:r>
        <w:rPr>
          <w:b/>
          <w:sz w:val="28"/>
          <w:szCs w:val="28"/>
          <w:u w:val="single"/>
        </w:rPr>
        <w:t>EXPEDIENTE</w:t>
      </w:r>
      <w:r>
        <w:rPr>
          <w:sz w:val="28"/>
          <w:szCs w:val="28"/>
        </w:rPr>
        <w:t xml:space="preserve">: Foi aprovada a ata da primeira sessão ordinária </w:t>
      </w:r>
      <w:r>
        <w:rPr>
          <w:rFonts w:cs="Arial"/>
          <w:sz w:val="28"/>
          <w:szCs w:val="28"/>
        </w:rPr>
        <w:t>da segunda sessão legislativa da sexta legislatura do dia 24 de fevereiro de 2014. Foi recebido o Projeto de Lei n° 007/2014 que “Autoriza o Executivo Municipal a contratar, de forma temporária de excepcional interesse público, 01(um) Professor de Educação Física e 01 (um) Auxiliar de Secretaria”.</w:t>
      </w:r>
    </w:p>
    <w:p>
      <w:pPr>
        <w:pStyle w:val="Normal"/>
        <w:tabs>
          <w:tab w:val="clear" w:pos="708"/>
          <w:tab w:val="left" w:pos="993" w:leader="none"/>
        </w:tabs>
        <w:jc w:val="both"/>
        <w:rPr>
          <w:sz w:val="28"/>
          <w:szCs w:val="28"/>
        </w:rPr>
      </w:pPr>
      <w:r>
        <w:rPr>
          <w:b/>
          <w:sz w:val="28"/>
          <w:szCs w:val="28"/>
          <w:u w:val="single"/>
        </w:rPr>
        <w:t>ORDEM DO DIA</w:t>
      </w:r>
      <w:r>
        <w:rPr>
          <w:sz w:val="28"/>
          <w:szCs w:val="28"/>
        </w:rPr>
        <w:t>: Não houve ordem do dia</w:t>
      </w:r>
    </w:p>
    <w:p>
      <w:pPr>
        <w:pStyle w:val="Normal"/>
        <w:tabs>
          <w:tab w:val="clear" w:pos="708"/>
          <w:tab w:val="left" w:pos="993" w:leader="none"/>
        </w:tabs>
        <w:jc w:val="both"/>
        <w:rPr>
          <w:b/>
          <w:b/>
          <w:sz w:val="28"/>
          <w:szCs w:val="28"/>
          <w:u w:val="single"/>
        </w:rPr>
      </w:pPr>
      <w:r>
        <w:rPr>
          <w:b/>
          <w:sz w:val="28"/>
          <w:szCs w:val="28"/>
          <w:u w:val="single"/>
        </w:rPr>
        <w:t>GRANDE EXPEDIENTE</w:t>
      </w:r>
    </w:p>
    <w:p>
      <w:pPr>
        <w:pStyle w:val="Normal"/>
        <w:tabs>
          <w:tab w:val="clear" w:pos="708"/>
          <w:tab w:val="left" w:pos="993" w:leader="none"/>
        </w:tabs>
        <w:jc w:val="both"/>
        <w:rPr>
          <w:sz w:val="28"/>
          <w:szCs w:val="28"/>
        </w:rPr>
      </w:pPr>
      <w:r>
        <w:rPr>
          <w:b/>
          <w:sz w:val="28"/>
          <w:szCs w:val="28"/>
          <w:u w:val="single"/>
        </w:rPr>
        <w:t xml:space="preserve">ARILDO RODRIGUES HEIN: </w:t>
      </w:r>
      <w:r>
        <w:rPr>
          <w:sz w:val="28"/>
          <w:szCs w:val="28"/>
        </w:rPr>
        <w:t>Boa noite ao senhor presidente, aos colegas da mesa, aos nobres colegas vereadores, as pessoas que nos assistem, o Gerson e o Roger que estão ai nos assistindo. Quero falar a respeito da final do Campeonato de Futebol de areia, onde temos um time e participamos, dizer que infelizmente o Panambra não foi campeão, foi o Serrasul, eram 7 times e todos os times mereciam chegar lá e nem todos conseguiram, mas quero parabenizar todos os colegas que se empenharam, que jogaram com um bom futebol e chegamos com o time ao segundo lugar e dizer que foi um sucesso e ao secretario Paulinho pela organização juntamente com o prefeito Julio, estão de parabéns pelo trabalho montado onde estava muito bonito uma grande organização e com muita gente participando, e como dizem esporte é integração e é verdade e onde se reuni o povo e o povo de Sentinela gosta de esportes, por isso nós como vereadores temos que tentar fazer mais pelo esporte, muito obrigado e boa noite.</w:t>
      </w:r>
    </w:p>
    <w:p>
      <w:pPr>
        <w:pStyle w:val="Normal"/>
        <w:tabs>
          <w:tab w:val="clear" w:pos="708"/>
          <w:tab w:val="left" w:pos="993" w:leader="none"/>
        </w:tabs>
        <w:jc w:val="both"/>
        <w:rPr/>
      </w:pPr>
      <w:r>
        <w:rPr>
          <w:b/>
          <w:sz w:val="28"/>
          <w:szCs w:val="28"/>
          <w:u w:val="single"/>
        </w:rPr>
        <w:t xml:space="preserve">JOSÉ VORNI TEIXEIRA DOS PASSOS: </w:t>
      </w:r>
      <w:r>
        <w:rPr>
          <w:sz w:val="28"/>
          <w:szCs w:val="28"/>
        </w:rPr>
        <w:t>declino a palavra</w:t>
      </w:r>
    </w:p>
    <w:p>
      <w:pPr>
        <w:pStyle w:val="Normal"/>
        <w:tabs>
          <w:tab w:val="clear" w:pos="708"/>
          <w:tab w:val="left" w:pos="993" w:leader="none"/>
        </w:tabs>
        <w:jc w:val="both"/>
        <w:rPr/>
      </w:pPr>
      <w:r>
        <w:rPr>
          <w:b/>
          <w:sz w:val="28"/>
          <w:szCs w:val="28"/>
          <w:u w:val="single"/>
        </w:rPr>
        <w:t xml:space="preserve">DILVANE CORREA DE LIMA: </w:t>
      </w:r>
      <w:r>
        <w:rPr>
          <w:sz w:val="28"/>
          <w:szCs w:val="28"/>
        </w:rPr>
        <w:t>Boa noite a todos caros companheiros, vim até esta tribuna para parabenizar pelo dia da mulher a nossa querida vereadora Eva, e a todas as mulheres do nosso município, era isso, meu boa noite e muito obrigado. A PARTE ARILDO RODRIGUES HEIN, desculpa Eva, mas também queria parabenizar pelo teu dia, A PARTE JONES MARTINS DE CARVALHO, acho que todos vão ter que se retratar e parabenizar a vereadora e aproveitar o espaço do Dilvane.</w:t>
      </w:r>
    </w:p>
    <w:p>
      <w:pPr>
        <w:pStyle w:val="Normal"/>
        <w:tabs>
          <w:tab w:val="clear" w:pos="708"/>
          <w:tab w:val="left" w:pos="993" w:leader="none"/>
        </w:tabs>
        <w:jc w:val="both"/>
        <w:rPr>
          <w:sz w:val="28"/>
          <w:szCs w:val="28"/>
        </w:rPr>
      </w:pPr>
      <w:r>
        <w:rPr>
          <w:b/>
          <w:sz w:val="28"/>
          <w:szCs w:val="28"/>
          <w:u w:val="single"/>
        </w:rPr>
        <w:t xml:space="preserve">NILSON OLI MOREIRA BARBOSA: </w:t>
      </w:r>
      <w:r>
        <w:rPr>
          <w:sz w:val="28"/>
          <w:szCs w:val="28"/>
        </w:rPr>
        <w:t>Boa noite aos senhores vereadores, hoje foram vários, não os parabéns, porque eu acho que é o ano inteiro o dia da mulher, mas como tem um dia o dia 08 de março, o dia Internacional da Mulher e essa data é um merecimento e como se diz conquistado, os ônibus são separados em 3 espaços, para mulheres e para homens, e não acho certo e acho que não é necessário, cada um conquiste seu espaço, mas mesmo assim em nome da vereadora e da Ritiele que é nossa assessora, parabeniza-las. O que me traz esta tribuna, visto que de uns meses para cá o município teve uma ascensão muito grande em todos os setores e isso é muito importante para Sentinela e para nós vereadores, mas tem algumas coisas que me preocupam e estou vindo aqui não fazendo critica e sim buscando soluções, e eu sou de uma localidade Araça Vencato e quando eu nasci lá não era Araça Vencato era conhecido como Passo da Araça, e desde aquela época eu tive uma base no Araça e é óbvio que um vereador não é vereador só de uma localidade, assim como um deputado não é deputado só de um território, da sua região, é uma totalidade, só que eu tenho uma preocupação muito grande com o Araça, que aqui em Sentinela a água corre pra cima e eu não gosto disso, faz alguns meses que eu venho reivindicando a cobrança da empresa que fez o calçamento no Araça onde foi um financiamento e gostaria que todos os outros vereadores tivessem essa sensibilidade de me ajudar a cobrar, porque é vergonhoso o que está acontecendo no Araça e já teve pessoas prejudicadas, para-choque quebrado, pneu furado e alguém vai ter que ser responsável por isso e me desculpe se eu estiver atingindo alguém lá fora que seja desse setor  e nós somos fiscalizadores, e se tiver bom nós vamos aplaudir como muitos já fizeram e se tiver errado nós temos que cobrar e isso não é uma critica as pessoas desse setor, mas é uma maneira de abrir os olhos e ver que aquela localidade precisa e no ano passado nós aprovamos uma lei que teria que ser aprovado com uma lei de anterioridade e me dizem se na localidade de vocês está tudo perfeito, A PARTE DILVANE CORREA DE LIMA, até o dia de hoje eles ainda não colocaram as lâmpadas lá ainda, fui que levantei ali no dia e até seria contra o projeto é renúncia de receita, mas tivemos que aprovar, mas o prefeito disse pra nós que ia regularizar a iluminação pública mas no Potreiro Grande vocês vão lá e tem apenas uma lâmpada que funciona na vilinha ali, o resto tudo queimada e isso é uma vergonha, CONTINUA NILSON OLI MOREIRA BARBOSA, agora é lei e o assessor jurídico pode afirmar para mim que com essa lei o cidadão tem o direito de abrir um processo contra o município e a cobrar pelo serviço prestado porque esta sendo pago e o nosso nome está na rua e não é só o meu, não é só eu que vou bater nas casas para pedir votos e não é os votos para a próxima eleição, é cumprir o mandato que fomos eleitos e assim nós temos que apoiar o prefeito excelente e ver que as coisas estão crescendo, a educação não é porque é minha mulher que é secretaria porque ela é capacitada, formada em pedagogia e pós graduada em psicopedagogia e quando ela começou ela dava aula e fazia merenda, limpava a escola e dava aula para 4 séries de 1° a 4° série, então ela tem capacidade para isso e tem documentos desde 2008 sem serem apresentados e hoje ela está com 6 ônibus cadastrados no PAC, então isso já é uma grande coisa e não estou puxando o saco dela, mas ela tem posição e tem pessoas que chegaram lá e disseram assim “Você não pode tirar um aluno de uma escola e colocar em outra, eu tenho meus direitos” “Meu senhor o senhor tem seus direitos e eu também tenho os meus, boa tarde” e então as pessoas tem que ter estruturas, tem que ter opinião própria e personalidade pra tratar desses assuntos, A PARTE ARILDO RODRIGUES HEIN, com certeza senhor vereador, as coisas que estão sendo bem feitas tem que serem elogiadas e as que não tem temos que cobrar, temos que apontar, como falei a respeito da organização do torneio de futebol de areia que foi muito bem organizado e o Paulinho fez um excelente trabalho, juntamente com o prefeito e toda a gurizada ai, CONTINUA NILSON OLI MOREIRA BARBOSA, sim concordo nós precisamos de diversão, nós precisamos de esporte, só que muitas pessoas e não estou falando em si só do senhor vereador querer bajular para ganhar um lugar ao sol, e isso esta virando moeda de troca, nós temos que pensar que nós estamos fazendo parte de uma administração e se nós estamos apoiando o Executivo, o Executivo tem que nos apoiar e eu não estou falando mal de ninguém eu quero só cobrar o que tem que ser cumprido e as coisas tem que funcionar, e a gente precisa saber, as coisas estão acontecendo e eu não estou sabendo, só que não está acontecendo e o que estou falando aqui não é um desabafo, é uma realidade, eu já estive no prefeito, já estive nos secretários e teve secretários que me disseram que não faz sem ter a autorização do prefeito, então para que secretario se não tem autonomia e é óbvio que o prefeito é o chefe maior se ele disser que não é pra fazer eu não vou fazer, mas certas coisas tem que fazer A PARTE DILVANE CORREA DE LIMA, eu acho Nilsinho, eu não acho eu tenho certeza tu como trabalha na área de motorista tu tem que trabalhar de motorista, não tu querer dar a informação de um médico, o médico tem outra formatura, então eu acho que quem conhece enxada tem que capinar e o secretario que está naquela função tem que exercer aquela função e conhecer o que ele está fazendo,  CONTINUA NILSON OLI MOREIRA BARBOSA, e digo uma coisa para vocês, não é atoa que estou aqui há tantos anos, pela minha personalidade forte, da maneira que sou, eu vou lá e converso com o prefeito, só que assim sozinho eu não posso resolver a história, amanhã ou depois alguém vai cobrar de vocês e eu não sei se pra vocês alguém reclama, porque pra mim não param de reclamar e o telefone é 10, 15 vezes por dia e a cada passo que eu do na rua tem gente dizendo que precisa melhorar e é claro que tem coisas boas e a gente sabe que ta melhorando, só que tem pequenos detalhes que precisamos resolver, A PARTE DERLI DA SILVA OLIVEIRA, falando sobre ruas, essa rua que desce o posto de saúde está uma vergonha, uma rua que fizeram as pressas e se o carro passa meio rápido acontece que nem está acontecendo lá no Araça e sobre essa iluminação pública também e várias pessoas já falaram com motivo de critica que os vereadores aprovaram o projeto de iluminação pública que não existe e eu disse para essa pessoa que elas tem o direito de cobrar isso do prefeito que até então não tinha porque vocês não pagavam e vocês tem todo o direito de cobrar e que nem o vereador Nilson falou, temos que pegar junto e não ficar do lado do Executivo e sim do que está bom e cobrar nós temos que cobrar independente do partido que for, CONTINUA NILSON OLI MOREIRA BARBOSA,  e a nossa população não tem que cobrar deles , eles tem que cobrar de nós, nós que aprovamos e nós que somos representantes e  nós vamos lá no prefeito e nos secretários e vamos fazer com que aconteça, por isso que eu digo, não procure um lugar ao sol.</w:t>
      </w:r>
    </w:p>
    <w:p>
      <w:pPr>
        <w:pStyle w:val="Normal"/>
        <w:tabs>
          <w:tab w:val="clear" w:pos="708"/>
          <w:tab w:val="left" w:pos="993" w:leader="none"/>
        </w:tabs>
        <w:jc w:val="both"/>
        <w:rPr/>
      </w:pPr>
      <w:r>
        <w:rPr>
          <w:b/>
          <w:sz w:val="28"/>
          <w:szCs w:val="28"/>
          <w:u w:val="single"/>
        </w:rPr>
        <w:t xml:space="preserve">JOÃO BATISTA SASSO BORTOLOTTI: </w:t>
      </w:r>
      <w:r>
        <w:rPr>
          <w:sz w:val="28"/>
          <w:szCs w:val="28"/>
        </w:rPr>
        <w:t>Boa noite ao senhor Presidente, aos de mais vereadores, as pessoas que nos assistem, ao Roger ao nosso assessor jurídico o Gerson e quero parabenizar também a todas as mulheres do nosso município em especial a vereadora Eva e eu também gostaria de falar do nosso campeonato de futebol de areia que deu certo e o pessoal está elogiando, não só durante o campeonato usaram o campo como diariamente tem várias pessoas que se reúnem ali para jogar, eu assim como o vereador Arildo e fazia tempo que eu estava parado, “enferrujado” mas foi muito gratificante e no ano que vem ao invés de 7 equipes nós teremos mais de 10 disputando o campeonato de futebol de areia, referente ao que o vereador Nilson falou com certeza tem muita coisa para ser feita, tanto na iluminação pública, quanto das estradas e o tempo as vezes não colabora muito, A PARTE NILSON OLI MOREIRA BARBOSA, isso é óbvio e a poucos dias estávamos com as maquinas realizando os trabalhos e o tempo era curto ...CONTINUA JOÃO BATISTA SASSO BORTOLOTTI, com certeza eles vão ter que fazer um multirão porque tem muitas coisas que terão que ser atualizadas como a iluminação pública e quanto as estradas eu acredito que a patrola aquela está quase pronta, acho que faz uns dois anos que está no concerto, e eu acredito que está quase, está na função do laudo técnico e o motor está pronto, falta só a parte elétrica que estão fazendo, A PARTE ARILDO RODRIGUES HEIN, a respeito das estradas, o que eu quero dizer é o seguinte, eu sou um cara aberto, o que eu quero dizer é que eu elogio o trabalho do prefeito quando é bem feito, mas também quando não tem eu vou direto a ele, assim como a vereadora Eva que já foi nas estradas fiscalizar junto com ele, não foi vereadora? A PARTE EVA ALVES MEIRELLES, eu já fui convidada sim pelo prefeito para fiscalizar as estradas, ver os problemas que tinha e quando saímos juntos, ele fez um apanhado das estradas por onde a gente ando que seria concertado e levou o secretario junto e eu até achei muito bonito da parte dele mesmo eu sendo da oposição, mas como eu sou uma oposição justa  e muito justa e quando está certo eu digo que está certo e quando está errado eu digo que está errado, por isso eu tenho certeza que ele me convidou e sempre que eu achar que o prefeito Julio Cezar Carvalho fizer alguma coisa que esta certa e for justa, ele vai ter o meu apoio e quando fizer alguma coisa de errado, com certeza eu vou falar também, mas antes de falar na tribuna ou qualquer lugar que seja, eu vou falar com ele, vou saber com ele, o que foi que houve, porque não foi feito e quando será feito e então eu quero dizer para todos vocês vereadores colegas, que se foi para mim alguma coisa que seja citado o meu nome com clareza, porque várias vezes eu defendi o nosso prefeito aqui, então eu espero que não seja para mim, e quanto a secretaria, eu acho que eu fui uma das primeiras a reivindicar o nome da secretaria, acho uma pessoa justa, uma profissional de primeira e está acontecendo situações de ajustes na secretaria, nas escolas e tem muitos pais que estão sofrendo com isso e é natural quando vê seu filho passando por algum tipo de problema e agente tem certa dificuldade de aceitar, mas é necessário, ela tem que fazer e não tem outro jeito e hoje tem mudanças e tem melhorias com certeza, acredito que ela jamais faria uma coisa que não fosse para melhorar o município, então eu quero afirmar mais uma vez, se foi alguma coisa para mim pode citar meu nome que com certeza eu vou querer o uso da palavra, e quanto ao que o vereador Nilson estava falando que está tendo problemas lá no Araça, não era de meu conhecimento, porque se fosse de meu conhecimento eu já teria falado com o prefeito e perguntado o porque não foi chamado a empresa para resolver algum problema, e se era por falta de alguma assinatura vereador Nilson, o senhor pode contar com a minha assinatura, está tendo problema, está tendo problema e tem que ser arrumados, quanto a luz acho que é muito pouco tempo para o prefeito solucionar isso, porque quando o prefeito recebeu este município é de conhecimento de nós todos, que por exemplo no meu setor, nem papel higiênico tinha, ele pegou o município praticamente quebrado, hoje os funcionários estão recebendo regularmente, nas datas que tem que ser e ele está conseguindo isso, ele está conseguindo manter de pé as secretarias que a gente achou que ele não conseguiria , como secretaria de saúde, educação e outras secretarias e ninguém é Deus para fazer tudo em uma hora só e fazer uma reunião com ele urgente, e reclamar com ele se está acontecendo estes problemas, muito obrigado, A PARTE NILSON OLI MOREIRA BARBOSA, o maior problema vereadora Eva é discutir com os vereadores, a maioria já fizeram isso, não é tu Arildo e não é tu também, e a questão da escola aqui do município não é nada do que a senhora esta pensando, é outro lugar não é onde a senhora pensou que é, e já lhe digo, é na escola Olavo Bilac indo para a Bela Vista, mas isso é uma coisa interna que nós podemos resolver, mais uma coisa que eu estou dizendo para vocês e a maneira que me posicionei que nós precisamos nos ligar, concordo com a questão da iluminação, mas nunca da pra trocar, nunca pode, o rapaz está trabalhando eu sei disso, mas nós temos que cobrar, A PARTE EVA ALVES MEIRELLES, eu acredito que o prefeito esteja entre a cruz e a espada, ou ele faz a festa ou ele arruma a iluminação pública em todo o município, ou seja se ele não fizer a festa e não tiver uma boa iluminação na festa ele vai sofrer as penalidades e vai ser falado com certeza aqui se ele não arruma as estradas vai ser falado também, então acredito que ele vai ter que dar uma segurada antes da festa, acredito que seja isso, CONTINUA JOÃO BATISTA SASSO BORTOLOTTI, e quanto as estradas eles estão fazendo ali para o lado do Cerro Chato, Potreiro Grande estão arrumando essa semana e nas Criúvas, eles estavam para lá essa semana lá para aquela região, e eu também queria falar sobre aquela nossa reunião que tivemos em Porto Alegre, teve bastante frutos, tanto que o vereador Dilvane conseguiu lá na secretarias de obras, quanto na FETAG, e lá na defensoria pública e isso ai vai trazer frutos para os nossos agricultores e Cerro grande já esta um pouco mais adiantado que nós, já estão fazendo parceria com outros órgãos que nem eu acompanhei no jornal e a gente vai poder se espelhar neles e eles estão um pouco mais a frente e vamos poder tirar os exemplos bons que eles estão tendo, A PARTE ARILDO RODRIGUES HEIN,  a respeito dessa nossa viagem a Porto Alegre com certeza renderá bons frutos, até inclusive ontem eu estava com o prefeito ontem na hora do leilão e ele recebeu uma ligação da receita estadual e o cara disse que eles não estavam legalizando os blocos e não eles estão sim e ele pediu para o prefeito que mandasse e o prefeito disse que tem um ônibus de pessoas que estão com problemas nos blocos, e ir concedendo os blocos para os mais urgentes, A PARTE EVA ALVES MEIRELLES, só para esclarecer para os colegas que não foram, uma coisa é regularização fundiária, outra coisa é o problema nos blocos que a gente está tendo e o prefeito convidou a câmara e convidou o Sindicato dos Trabalhadores Rurais para que se unissem para conseguir resolver este problemas e todos nós estamos tentando os dois problemas juntos, que um é a regularização fundiária com a defensoria pública e outro através da FETAG, só para que as pessoas entendam e outro é os problemas dos blocos que não estão conseguindo tirar os blocos, CONTINUA JOÃO BATISTA SASSO BORTOLLOTI,  é a FETAG está fazendo o meio do campo entre os municípios e a secretaria da fazenda, e não é só Sentinela, tem vários outros que está acontecendo este problema também gostaria de falar do sucesso que foi o leilão que superou as expectativas, teve bastante procura e todos os itens foram vendidos, e era isso, A PARTE NILSON OLI MOREIRA BARBOSA, em relação ao que a vereadora Eva falou do talão de produtor o IPVA atrasado ou qualquer coisa já não consegue a liberação do talão, não é verdade? CONTINUA JOÃO BATISTA SASSO BORTOLLOTI, mas o que está acontecendo é questão burocrática, A PARTE EVA ALVES MEIRELLES, é questão da matricula da propriedade, CONTINUA JOÃO BATISTA SASSO BORTOLLOTTI, é lá dentro eles tem um pensamento, mas está chegando aqui, no que atende o público outro diferente, a Secretaria da Fazenda faz um acordo com a FETAG para ser de tal maneira e os comunicados internos que vem para outros setores é outro que acaba dificultando dos produtores tirarem os blocos, era isso, boa noite.</w:t>
      </w:r>
    </w:p>
    <w:p>
      <w:pPr>
        <w:pStyle w:val="Normal"/>
        <w:tabs>
          <w:tab w:val="clear" w:pos="708"/>
          <w:tab w:val="left" w:pos="993" w:leader="none"/>
        </w:tabs>
        <w:jc w:val="both"/>
        <w:rPr>
          <w:sz w:val="28"/>
          <w:szCs w:val="28"/>
        </w:rPr>
      </w:pPr>
      <w:r>
        <w:rPr>
          <w:b/>
          <w:sz w:val="28"/>
          <w:szCs w:val="28"/>
          <w:u w:val="single"/>
        </w:rPr>
        <w:t xml:space="preserve">PAULO FERNANDO SILVEIRA DA SILVA:  </w:t>
      </w:r>
      <w:r>
        <w:rPr>
          <w:sz w:val="28"/>
          <w:szCs w:val="28"/>
        </w:rPr>
        <w:t>Queria cumprimentar a mesa, os colegas vereadores, ao jurídico, queria parabenizar as mulheres que amanhã é o dia delas, a vereadora Eva, amanhã é o dia delas, e entrar nessa pauta e nessa discussão que está entre alguns secretários, uma vez eu peguei um secretario e ele começou a me dar uma queimada e eu cheguei e disse pra ele que foi o meu voto que te botou ai dentro, então não pode reclamar de mim porque eu estou te ajudando e tudo que eu vejo que está mal, eu não deixo a população vir a mim, vou e falo com o secretário, se ele não resolver eu vou ao prefeito e tem um secretário ai falando que eu bocotei ele, pelo salário dele e se tiver que fazer qualquer coisa eu vou fazer, eu não tenho medo, já disse e retorno a dizer, o secretario tem que trabalhar e ajudar, e a gente está ai para fiscalizar, A PARTE NILSON OLI MOREIRA BARBOSA, o vereador Paulo Fernando tem razão, porque tem alguns que pensam, não só secretários como outras pessoas, CC’s, que vereador não prestam para nada e eu já fui chamado de vereador de “merda”, não neste mandado em outro, mas isso eu não admito, porque nós somos os representantes do povo e temos que ser respeitados, e vereador Arildo e Eva, o que eu falei não foi para vocês, foi para reativar está câmara, para correr atrás do que o povo precisa, e tem coisas que é um absurdo em saúde, educação, obras, agricultura enfim, mas tem coisas básicas que precisamos nos manter informados e essa discussão foi boa vereadora Eva, para motivar a câmara e a partir de agora a buscar coisas importantes e eu digo não ao povo nas coisas que estão erradas e em nenhum momento eu quis rebaixar o prefeito e sei que ele está a mil, mas não consegue atingir tudo, tem muita coisa lá dentro que ele não sabe e se leva de maneira distorcida do jeito que tem que ser feito e tem pessoas que levam informações erradas, CONTINUA PAULO FERNANDO SILVEIRA DA SILVA, e outra coisa que eu digo o prefeito pegou a prefeitura em uma época difícil, e a gora estão chegando os eventos, assim como teve esse futebol de areia que foi muito bom, e temos poucos funcionários na obra e o mato está tomando conta de roçar e acho que teria contratar mais pessoas para trabalhar na secretaria de obras e eu como funcionário sempre digo, na hora do meu serviço eu sou um funcionário, mais depois eu sou um vereador e eu sempre respeitei qualquer secretario, mas se tiver que falar eu falo e jamais vou favorecer algum lado, jamais vou fazer isso e nem tenho vontade de concorrer mais, porque se esta querendo levar tapas para defender algumas pessoas que estão ai dentro ganhando que não estão trabalhando de graça e é o dever deles cumprir o que o município exige, A PARTE NILSON OLI MOREIRA BARBOSA, tem pessoas aqui dentro do município que estão em cargo de confiança que não se dão, que tem inimizades e isso cria uma barreira e não acontece nada no munícipio,  e isso está errado, se eu não me dou com ele é bom dia, boa tarde e com licença e vou fazer o que tem que ser feito para desenvolver o município, e criando uma barreira não vai desenvolver nunca mais e isso está errado, todo mundo tem o direito de se manifestar, A PARTE DERLI DA SILVA OLIVEIRA, só duas coisinhas, uma delas referentes ao secretário se ele não está sabendo o que está acontecendo na rua, ele está sendo mal assessorado e não está ajudando o prefeito e eu canso de subir na tribuna e pedir apoio dos vereadores quando uma coisa está ruim e se está mal todos tem que ajudar, que nem o vereador Nilson falou que uma andorinha só não faz verão, e temos que pegar todos juntos e reclamar com o prefeito se tem problemas na secretaria troquem, se é alguém que não está trabalhando direito, porque o secretário é cargo de confiança tira e coloca a hora que quer, CONTINUA PAULO FERNANDO SILVEIRA DA SILVA,  e eu quero dizer também que desde 75 eu trabalhei na prefeitura de Tapes, e Sentinela era 2° Distrito e saia duas patrolas de Tapes e mais uma aqui e fazia todo esse município em dois, três dias e a estrada não cresceu, o que cresceu foi a população, sempre digo isso, porque as estradas eu conheço todas, ai faz uma principal que é Bela Vista e vai até divisa de Cerro Grande, pega Araça e começa ali no posto, vai até Bom Recreio, Alto de Dores, e sai para Araça e Santa Barbara, tem que fazer uma patrola vai e só assim que olhando vai saber administrar e não adianta colocar pessoas que não sabem administrar o município, era isso obrigado.</w:t>
      </w:r>
    </w:p>
    <w:p>
      <w:pPr>
        <w:pStyle w:val="Normal"/>
        <w:tabs>
          <w:tab w:val="clear" w:pos="708"/>
          <w:tab w:val="left" w:pos="993" w:leader="none"/>
        </w:tabs>
        <w:jc w:val="both"/>
        <w:rPr>
          <w:sz w:val="28"/>
          <w:szCs w:val="28"/>
        </w:rPr>
      </w:pPr>
      <w:r>
        <w:rPr>
          <w:b/>
          <w:sz w:val="28"/>
          <w:szCs w:val="28"/>
          <w:u w:val="single"/>
        </w:rPr>
        <w:t xml:space="preserve">JONES MARTINS DE CARVALHO: </w:t>
      </w:r>
      <w:r>
        <w:rPr>
          <w:sz w:val="28"/>
          <w:szCs w:val="28"/>
        </w:rPr>
        <w:t>Boa noite a todos, em especial a vereadora Eva, e a todas as mulheres, quero dizer que estive presente hoje na festa que a Assistência Social realizou lá no Laranjão onde reforcei o abraço de todos vocês para as mulheres que se faziam presente e falando na questão da importância delas na sociedade, a importância da mulher na comunidade, na família e queria deixar essa informação para vocês de que foram representados neste evento, quero dizer que participei também da reunião do Conselho Municipal de Saúde, uma reunião extraordinária que fui convocado para participar e na próxima terça-feira também haverá esta reunião e o presidente Gabriel, estendeu este convite a todos os vereadores para que participem e vai ser realizada dia 11 a partir das 9 horas e é importante a participação de vocês para contribuir em algo relevante na reunião, e será na Casa dos Conselhos, A PERTE JOÃO BATISTA SASSO BORTOLLOTTI, só uma informação para acrescentar, não sei se a vereadora Eva faz parte do Conselho de Assistência Social, a câmara pode até encaminhar para os conselheiros um oficio que o tribunal de Contas da União está oferecendo um curso pela internet de qualificação dos funcionários da Assistência Social, é online para as pessoas que quiserem fazer, CONTINUA JONES MARTINS DE CARVALHO, também haverá reunião do COMUDE que também foi estendido o convite para os de mais vereadores, e na questão fundiária e na questão dos blocos e o cancelamento dos blocos que está acontecendo em alguns outros municípios também e a regularização fundiária já esta sendo feita através desse convenio ao qual participamos da reunião em Porto Alegre semana passada com o prefeito na defensoria pública aonde há uma previsão de convênio para a partir dai regularizar e dentro de 2, 3 anos já vai ter as propriedades regularizada no município, e através do convite do Paulinho Presidente do Sindicato  estivemos na FETAG para alinhar essas informações sobre cancelamento dos blocos no nosso município e pela informação da prefeitura são 1.016  blocos trancados no município e é um numero bem alto trazendo transtornos ao município e aos próprios agricultores, quero dizer e a Eva está a par do assunto também, que a gente procurou marcar uma reunião com o prefeito também e o Paulinho, após a vinda da reunião da FETAG para conversarmos com a Cristiane que trabalha no ICM e poder alinhar as informações que estão desencontradas, e que todos vocês sabem a CEFAS diz uma coisa e a FETAG diz outra e não chega a informação no qual o agricultor fica sem saber o que fazer, então a partir de um oficio tentamos marcar uma reunião, mas infelizmente o prefeito não estava mas nos dirigimos até a Cristiane que nos foi bem receptiva conosco ontem a tarde e ela nos passou que realmente não estavam chegando as informações para ela, para que ela pudesse tomar determinadas atitudes para regularizar a situação, contatamos a FETAG, onde nos foi passado um e-mail onde que nenhum agricultor do estado pode ficar sem bloco de produtor e que a partir da notificação tem mais um ano para se regularizar, e este e-mail foi passado para o Sindicato e para Cristiane mas ela solicitou que nós procurássemos a receita Federal porque isso é uma hierarquia, e também a Delegacia da Agricultura em Pelotas, para que a gente pudesse resolver esta situação, e hoje de manhã passamos essas informações para o Paulo, referente ao nosso município, que cada município é impar, no qual ele ficou muito sensibilizado, e replicamos esse e-mail com a orientação que a FETAG nos passou, onde ele analisando de certa forma foi bem receptivo e ao qual vai nos passar novas orientações para o ICM do nosso município para adequar essa situação desses blocos que estão trancados, e em 2,3 dias nós conseguimos amenizar essa situação que estava se agravando e a partir de segunda-feira provavelmente teremos novas informações a respeito desse assunto, e hoje a tarde a gente não conversou com a Cristiane para saber se essas informações eles vão passar para o ICM do município para não trancar esses blocos para o munícipio se adequar e comece a emitir os blocos para os agricultores porque estamos em uma época de plantio e de colheita e esses agricultores estão precisando desses blocos para venda dos produtos e provavelmente essa semana se tudo der certo, dentro do cronograma da receita lá de Camaquã, já vamos ter blocos regularizados no município ou emitidos para que os agricultores possam comercializar a produção das suas propriedades e isso é um avanço que conquistamos, além da questão do Dilvane que participamos da reunião lá na Secretaria de Obras  com a aquisição dessa máquina com 15 dias trabalhados com inicio em maio para fazer uns serviços e provavelmente e realizar varias ações no município, como o Bitinha citou aqui a própria limpeza urbana a questão de estradas, da iluminação, e provavelmente após esta festa que é a maior do munícipio onde há uma repercurção muito grande do município na região, nós teremos que fazer essa frente ao prefeito e exigir que essas adequações sejam realizadas o mais breve possível, A PARTE NILSON OLI MOREIRA BARBOSA, gostaria que na segunda-feira na próxima sessão a gente fizesse uma moção e encaminhasse a todos os municípios de Cristal prá cá até Guaíba sobre a questão da BR 116 em repúdio ao estado pedindo um pronto atendimento a Assembleia Legislativa  e também falar que o município está tentando se adequar com 6 câmeras de monitoramento na nossa sede e começando lá no Loteamento na entrada, perto de bancos, e de locais públicos, com um custo de R$240.000,00, CONTINUA JONES MARTINS DE CARVALHO,  então eram essas as informações que gostaria de passar e  falar da importância do torneio que a gente sabe como é importante praticar uma atividade física e a pratica de esporte vem dar uma qualidade de vida maior a população e com isso inibir problemas graves como drogas e outros exemplos e atividade física é um esporte e lazer vem contribuir, e acreditamos que tem que ser dosados todas essas ações e não deixar faltar nenhum, o município tem que se estruturar e tem que atender a população e que seja de forma lenta mais continua e após esta festa com certeza vai se regularizar   o município, era isso e boa noite.</w:t>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t xml:space="preserve">Nada mais havendo a tratar presidente encerrou os trabalhos convocando os vereadores para a próxima sessão ordinária do dia 10 de março </w:t>
      </w:r>
    </w:p>
    <w:p>
      <w:pPr>
        <w:pStyle w:val="Normal"/>
        <w:jc w:val="both"/>
        <w:rPr/>
      </w:pPr>
      <w:r>
        <w:rPr>
          <w:sz w:val="28"/>
          <w:szCs w:val="28"/>
        </w:rPr>
        <w:t xml:space="preserve">de 2014. </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1780337956" r:id="rId1"/>
      </w:object>
      <w:drawing>
        <wp:anchor behindDoc="1" distT="0" distB="0" distL="114935" distR="114935" simplePos="0" locked="0" layoutInCell="0" allowOverlap="1" relativeHeight="25">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34:00Z</dcterms:created>
  <dc:creator>Gonzalez</dc:creator>
  <dc:description/>
  <cp:keywords/>
  <dc:language>en-US</dc:language>
  <cp:lastModifiedBy>USER</cp:lastModifiedBy>
  <cp:lastPrinted>2014-02-04T12:31:00Z</cp:lastPrinted>
  <dcterms:modified xsi:type="dcterms:W3CDTF">2014-03-10T20:01:00Z</dcterms:modified>
  <cp:revision>5</cp:revision>
  <dc:subject/>
  <dc:title>Redação Final                                             PROJETO DE LEI Nº 701/2003</dc:title>
</cp:coreProperties>
</file>