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VIGÉSIMA NONA SESSÃO ORDINÁRIA DA SEGUNDA SESSÃO LEGISLATIVA DA SEXTA LEGISLATURA EM 06 DE OUTUB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seis dias do mês de outubro de dois mil e quator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vigésima oitava sessão do dia 29 de setembro de 2014.</w:t>
      </w:r>
      <w:r>
        <w:rPr>
          <w:rFonts w:cs="Arial"/>
          <w:sz w:val="28"/>
          <w:szCs w:val="28"/>
        </w:rPr>
        <w:t xml:space="preserve"> Foi recebido Convite Especial para a Inauguração Oficial do Lar de Idosos São Jorge que ocorrerá no dia 18/10/2014 ás 14:30 horas. Foi recebido Comunicado n° CM 262396/2014, CM 262397/2014, CM 262395/2014, CM 262398/2014 e CM 262399/2014 do Ministério da Educação referente á liberação de recursos financeiros do Programa do Fundo Nacional de Desenvolvimento da Educação. Foi recebida resposta ao Ofício n° 078/2014 do Executivo Municipal referente ao Pedido de Informação n°08/2014 do vereador Dilvane Correa de Lima. Foi recebido Ofício n° 097/2014 do Executivo Municipal respondendo aos Ofícios n°s 013,039,0062,073 e 077/2014 encaminhados por esta Casa legislativa relativos aos pedidos de informação, providências e requerimentos. Foi recebido Projeto de Lei n° 028/2014 que “Autoriza o Poder Executivo Municipal a contratar, em caráter temporário e de excepcional interesse Público, na forma do Art. 37, inc. IX, da Constituição Federal, os profissionais que menciona”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 não houve ordem do di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RLI DA SILVA OLIVEIRA: </w:t>
      </w:r>
      <w:r>
        <w:rPr>
          <w:sz w:val="28"/>
          <w:szCs w:val="28"/>
        </w:rPr>
        <w:t>Sobre este pedido também, a informação que chegou até a nós sobre o Laranjão, pelo que me consta esta pessoa que usou a copa, é funcionário público do município também, não tenho certeza, mas vou verificar isso ai certo, porque licitação e funcionário público não existe, em lugar nenhum, e tem tantas entidades precisando de dinheiro, a igreja, como por exemplo lá na minha localidade, tem uma igreja que estamos construindo lá e seria bem vindo se a gente conseguisse pegar esta copa e explorar esta copa durante este evento que vai ter ali, e seria um dinheirinho bom que entraria nos nossos cofres da nossa capela, mas infelizmente é o contrário, aqui a coisa é diferente, espero que mude, e ainda tem tempo, tem mais dois anos para as coisas mudar, e acho que depende muito de nós vereadores cobrar do Executivo para que a coisa de certo, pela linha reta, não por desvio e espero que os vereadores juntamente comigo façam essa cobrança e fiscalizem para as coisas andarem certas, retas e diretas que nem dizem em Sentinela do Sul.</w:t>
      </w:r>
    </w:p>
    <w:p>
      <w:pPr>
        <w:pStyle w:val="Normal"/>
        <w:jc w:val="both"/>
        <w:rPr/>
      </w:pPr>
      <w:r>
        <w:rPr>
          <w:sz w:val="28"/>
          <w:szCs w:val="28"/>
        </w:rPr>
        <w:t>Não havendo mais nada a tratar o presidente encerrou os trabalhos convocando os vereadores para a próxima sessão ordinária do dia 13 de outubro de 2014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601195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49:00Z</dcterms:created>
  <dc:creator>Gonzalez</dc:creator>
  <dc:description/>
  <cp:keywords/>
  <dc:language>en-US</dc:language>
  <cp:lastModifiedBy>USER</cp:lastModifiedBy>
  <cp:lastPrinted>2014-08-25T19:50:00Z</cp:lastPrinted>
  <dcterms:modified xsi:type="dcterms:W3CDTF">2014-10-13T12:11:00Z</dcterms:modified>
  <cp:revision>14</cp:revision>
  <dc:subject/>
  <dc:title>Redação Final                                             PROJETO DE LEI Nº 701/2003</dc:title>
</cp:coreProperties>
</file>