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TA DA PRIMEIRA SESSÃO ORDINÁRIA DA PRIMEIRA SESSÃO LEGISLATIVA DA SEXTA LEGISLATURA, EM 06 DE MARÇO DE 2013.</w:t>
      </w:r>
    </w:p>
    <w:p>
      <w:pPr>
        <w:pStyle w:val="Normal"/>
        <w:rPr>
          <w:sz w:val="28"/>
          <w:szCs w:val="28"/>
        </w:rPr>
      </w:pPr>
      <w:r>
        <w:rPr>
          <w:sz w:val="28"/>
          <w:szCs w:val="28"/>
        </w:rPr>
        <w:t>Aos seis dias do mês de março de dois mil e treze, às vinte horas, em sua sede à Rua Luiz Ferreira da Cunha, n° 220, reuni-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Eva Alves Meirelles, Jones Martins de Carvalho, José Vorni Teixeira dos Passos, João Batista Sasso Bortolotti, Nilson Oli Moreira Barbosa e Paulo Fernando Silveira da Silva.</w:t>
      </w:r>
    </w:p>
    <w:p>
      <w:pPr>
        <w:pStyle w:val="Normal"/>
        <w:rPr>
          <w:sz w:val="28"/>
          <w:szCs w:val="28"/>
        </w:rPr>
      </w:pPr>
      <w:r>
        <w:rPr>
          <w:b/>
          <w:sz w:val="28"/>
          <w:szCs w:val="28"/>
        </w:rPr>
        <w:t xml:space="preserve">EXPEDIENTE: </w:t>
      </w:r>
      <w:r>
        <w:rPr>
          <w:sz w:val="28"/>
          <w:szCs w:val="28"/>
        </w:rPr>
        <w:t>Foi aprovada a ata da trigésima nona sessão ordinária do dia 26 de dezembro de 2012. Foram recebidos os telegramas n°007797/MS/SE/FNS, n ° 002202/MS/SE/FNS, n° 006681/MS/SE/FNS, n° 004446/MS/SE/FNS, n° 004943/MS/SE/FNS e n° 00921/MS/SE/FNS do Ministério da Saúde, referentes a liberação de recursos financeiros do Fundo Nacional de saúde. Foram recebidos os comunicados n° CM299012/2012, n° CM299013/2012 e n° CM04545/2013 do Ministério da Educação, referentes à liberação de recursos do Fundo Nacional de Desenvolvimento da Educação. Foi recebido o projeto de Lei n° 001/2013 que “Altera dispositivos da lei n° 1146/2011, e dá outras providências.”  Foi recebido o projeto de Lei n° 002/2013 que “ Altera o artigo 32 da lei municipal n° 407/98, reeditada pela Lei municipal n° 1155/2012 e dá outras providências. Foi encaminhada a Resolução  n° 001/2013 que “ Fica a Câmara municipal de Sentinela do Sul, associada à União dos vereadores do Rio Grande do Sul, contribuindo mensalmente, e dá outras providências.” Foi recebido o requerimento n° 001/2013 e n° 002/2013 do vereador Nilson Oli Moreira Barbosa e o requerimento n° 003/2013 do vereador João Batista sasso Bortolotti.</w:t>
      </w:r>
    </w:p>
    <w:p>
      <w:pPr>
        <w:pStyle w:val="Normal"/>
        <w:rPr/>
      </w:pPr>
      <w:r>
        <w:rPr>
          <w:b/>
          <w:sz w:val="28"/>
          <w:szCs w:val="28"/>
        </w:rPr>
        <w:t xml:space="preserve">ORDEM DO DIA: </w:t>
      </w:r>
      <w:r>
        <w:rPr>
          <w:sz w:val="28"/>
          <w:szCs w:val="28"/>
        </w:rPr>
        <w:t>Não houve ordem do dia.</w:t>
      </w:r>
    </w:p>
    <w:p>
      <w:pPr>
        <w:pStyle w:val="Normal"/>
        <w:rPr>
          <w:b/>
          <w:b/>
          <w:sz w:val="28"/>
          <w:szCs w:val="28"/>
        </w:rPr>
      </w:pPr>
      <w:r>
        <w:rPr>
          <w:b/>
          <w:sz w:val="28"/>
          <w:szCs w:val="28"/>
        </w:rPr>
        <w:t>PAUTA DO GRANDE EXPEDIENTE:</w:t>
      </w:r>
    </w:p>
    <w:p>
      <w:pPr>
        <w:pStyle w:val="Normal"/>
        <w:rPr>
          <w:sz w:val="28"/>
          <w:szCs w:val="28"/>
        </w:rPr>
      </w:pPr>
      <w:r>
        <w:rPr>
          <w:sz w:val="28"/>
          <w:szCs w:val="28"/>
          <w:u w:val="single"/>
        </w:rPr>
        <w:t>Vereador José Vorni Teixeira dos Passos:</w:t>
      </w:r>
      <w:r>
        <w:rPr>
          <w:sz w:val="28"/>
          <w:szCs w:val="28"/>
        </w:rPr>
        <w:t xml:space="preserve"> Boa noite ao senhor Presidente, aos colegas vereadores as pessoas presentes, nosso jurídico, o Senhor Luzardo, mais o Mariozinho que esta lá na porta, então hoje começou os trabalhos da gestão 2013, quero dizer que meu partido hoje é o povo, estou à disposição trabalhando para o desenvolvimento da nossa cidade, juntamente com os meus colegas vereadores, tenho certeza de que nós todos vamos trabalhar ao mesmo rumo e era isso, minha boa noite.</w:t>
      </w:r>
    </w:p>
    <w:p>
      <w:pPr>
        <w:pStyle w:val="Normal"/>
        <w:rPr>
          <w:sz w:val="28"/>
          <w:szCs w:val="28"/>
          <w:u w:val="single"/>
        </w:rPr>
      </w:pPr>
      <w:r>
        <w:rPr>
          <w:sz w:val="28"/>
          <w:szCs w:val="28"/>
          <w:u w:val="single"/>
        </w:rPr>
        <w:t>Veradora Eva Alves Meirelles: declinou o uso da palavra</w:t>
      </w:r>
    </w:p>
    <w:p>
      <w:pPr>
        <w:pStyle w:val="Normal"/>
        <w:rPr/>
      </w:pPr>
      <w:r>
        <w:rPr>
          <w:sz w:val="28"/>
          <w:szCs w:val="28"/>
          <w:u w:val="single"/>
        </w:rPr>
        <w:t>Vereador Dilvane Correa de Lima:</w:t>
      </w:r>
      <w:r>
        <w:rPr>
          <w:sz w:val="28"/>
          <w:szCs w:val="28"/>
        </w:rPr>
        <w:t xml:space="preserve">  Boa noite a todos, ao senhor Presidente aos de mais vereadores, meus colegas, ao assessor jurídico e a todos, é com muito orgulho que eu cheguei aqui hoje pela primeira vez  e quero trabalhar  em prol do nosso município , não é eu que vou estar aqui para trancar  nada, o que eu achar que nós devemos aprovar vai ser aprovado para o crescimento do nosso município, não vai ser eu que vou chegar aqui e trancar tudo, quero dizer isto para os meus colegas vereadores e é com muito orgulho cheguei até aqui, e uma boa noite, obrigado.</w:t>
      </w:r>
    </w:p>
    <w:p>
      <w:pPr>
        <w:pStyle w:val="Normal"/>
        <w:rPr/>
      </w:pPr>
      <w:r>
        <w:rPr>
          <w:sz w:val="28"/>
          <w:szCs w:val="28"/>
          <w:u w:val="single"/>
        </w:rPr>
        <w:t>Vereador Nilson Oli Moreira Barbosa:</w:t>
      </w:r>
      <w:r>
        <w:rPr>
          <w:sz w:val="28"/>
          <w:szCs w:val="28"/>
        </w:rPr>
        <w:t xml:space="preserve">  Primeiramente da boa noite aos vereadores, nossa vereadora representando as mulheres Eva Meirelles, em nome dela, em nome da Ritiele, depois de amanhã é o dia Internacional das Mulheres e eu quero deixar  em nome de vocês, parabenizando todas as mulheres pelas conquistas dentro do nosso país, mais uma vez subo essa tribuna em um novo mandato pela quinta vez, e isso não me faz nem mais nem menos do que de quem assumiu hoje, como falei a pouco para o nosso assessor jurídico que conheci hoje o Gerson,que a gente esta aqui para somar, não para dividir, e vou continuar o meu mandato da forma que sempre coloquei a frente, das coisas certas, o que é importante para o nosso município, desenvolvimento, crescimento e progresso para o nosso município, não me curvarei a qualquer coisa que não seja correta, mas darei tudo de mim na importância de ver Sentinela a frente de tudo, crescimento, desenvolvimento, como falei agora pouco, não sou uma pessoa que sou pessimista, eu acredito, sou muito otimista, e penso que todos temos capacidade de produzir, o meu pensamento é que nós não podemos fazer pouco de ninguém, muitas vezes as pessoas pegam o poder  e acham que são mais que os outros, como o velho ditado que diz: “ de o poder a alguém e tu vê quem é aquela pessoa”  , uma coisa que nós temos que pensar muito em Sentinela, que o nosso carro chefe, que é o nosso setor primário que é a agricultura, é da li que vem o dinheiro, 75% mais ou menos do nosso orçamento FPM, isso esta na hora de mudar, e isso parte de nós também, não adianta nós cobrarmos do prefeito, sem nós fazermos nossa parte, a pouco encaminhei dois ofícios sobre a duplicação da BR-116 , onde está sobrando lenha, lenhas que não são nativas, são exóticas, só que queria mais primeiramente, trazer formalmente porque a questão de retirada é muito complexa, precisa botina,precisa capacete, tem alguns lugares que a lenha não está próxima ao acostamento da BR, e gerará muito custo, o nosso Vereador José Vorni sabe que isso gera muito custo e as vezes não vale a pena, as árvores que são exóticas e algumas nativas na verdade que é o coqueiro, butiazeiro, a figueira, corticeira, e a outra que esqueci o nome da árvore, que tem que ser transplantada, só que a obrigação das empresas, é transplantar par o acostamento, e nesse momento, quando entrei em contato com o meio ambiente, com a parte ambiental e as empresas, no momento em que o município buscar essas árvores, a responsabilidade  toda é dele, do município, daqui há pouco nós vamos ser responsáveis por coisas que não é do nosso compromisso, de cuidar árvores que era da empresa, e para entrar lá tem que entrar de capacete e de botina, com a questão da lei, então se cria um problema muito grande, então a gente está tentando chegar nas mudas que estão pequenas, que não precisam de fiscalização, até 2 metros de altura, que é principalmente o coqueiro, e a figueira não tem como porque ela precisa de documentos pra poder ser liberada, outra coisa também, gostaria que nesse ano fosse aplicado uma lei municipal que é o código de trânsito, hoje li no jornal ali, que a brigada começará a multar a questão do cinto,isso é óbvio, é necessário, é equipamento obrigatório, tem que estar usando o cinto, só que dentro de Sentinela se tem um problema muito grande, a gente vê pessoas sem habilitação, fazendo manobras com motos e isso ocorre um risco não só para pessoa que esta conduzindo, mas o cidadão em si que está caminhando na rua, uma criança, um pedestre normal, e pode ocorrer o risco da vida, e depois que alguém morrer ou se machucar não adianta, então acho que nós devemos tomar a providência de cobrar da brigada militar essa posição, e eles tem que fiscalizar, tem que prender, porque o coração do brasileiro não é no peito é no bolso, digo para vocês, como sempre uso, contem comigo, to aqui para ajudar, obrigado.</w:t>
      </w:r>
    </w:p>
    <w:p>
      <w:pPr>
        <w:pStyle w:val="Normal"/>
        <w:rPr>
          <w:sz w:val="28"/>
          <w:szCs w:val="28"/>
        </w:rPr>
      </w:pPr>
      <w:r>
        <w:rPr>
          <w:sz w:val="28"/>
          <w:szCs w:val="28"/>
          <w:u w:val="single"/>
        </w:rPr>
        <w:t>Vereador João Batista Sasso Bortolotti:</w:t>
      </w:r>
      <w:r>
        <w:rPr>
          <w:sz w:val="28"/>
          <w:szCs w:val="28"/>
        </w:rPr>
        <w:t xml:space="preserve"> Excelentíssimo Senhor Presidente e demais vereadores, pessoas que nos assistem, eu quero primeiramente desejar a todos os iniciantes que nos unimos para que Sentinela cresça cada vez mais, e que este ano, que estes quatro próximos anos sejam de muitos frutos, vamos plantar para colher agora e no futuro, eu quero falar do meu requerimento, este requerimento já vem  de várias outros anos, já foi requerido este carteiro, só que lá precisa de pressão, e esta pressão nós temos que cada, todos anos nós temos que estar lá, uma hora esse carteiro vem, e é por isso que a gente nãopode deixar isso se acomodar , a gente tem que estar sempre em cima para nós sermos lembrados, pois as pessoas que vem do interior, eles vem com o intuito de fazer várias coisas aqui na cidade e quando chegam ali ficam na fila do correio até quase a hora do ônibus deles voltarem e acabam não fazendo nada, ficando só na fila, e com isso, vindo esse carteiro , isso vai desafogar as filas, eu quero também desejar a todas mulheres um feliz dia que vai ser sexta-feira, e eu quero desejar a todas, a Eva, a Ritiele e todas as mulheres de Sentinela do Sul um feliz dia da mulher, eu amanhã vou participar de um dia de campo do IRGA em Cachoeirinha, que vai mostrar novos cultivares, novas maneiras de cultivo do arroz, vou acompanhar um grupo de agricultores aqui de Sentinela do Sul e eu como sou agricultor, a gente tem que estar sempre se aperfeiçoando para nossa lavoura ser competitiva, pois nosso mercado está com custos muito elevados, a gente tem que se adaptar as novas tecnologias, e junto com isso a gente busca conhecimento para transmitir para aquelas pessoas que não vão poder ir até lá, e eu vou ser um transmissor dessas ideias, e que a gente vai aprender lá, quero desejar ao nosso assessor jurídico Gerson, que estamos nos conhecendo hoje, e eu gostei, e sei que nós vamos formar uma parceria forte para fazermos bons projetos aqui na Câmara, eu quero agradecer a todos e uma boa noite a todos.</w:t>
      </w:r>
    </w:p>
    <w:p>
      <w:pPr>
        <w:pStyle w:val="Normal"/>
        <w:rPr>
          <w:sz w:val="28"/>
          <w:szCs w:val="28"/>
        </w:rPr>
      </w:pPr>
      <w:r>
        <w:rPr>
          <w:sz w:val="28"/>
          <w:szCs w:val="28"/>
          <w:u w:val="single"/>
        </w:rPr>
        <w:t xml:space="preserve">Vereador Paulo Fernando Silveira da Silva:  </w:t>
      </w:r>
      <w:r>
        <w:rPr>
          <w:sz w:val="28"/>
          <w:szCs w:val="28"/>
        </w:rPr>
        <w:t>Senhor Presidente, vereadores que compõe a mesa, colegas vereadores, povo que nos assiste, aos funcionários desta casa, ao jurídico que seja bem vindo e podem contar comigo, o que precisar, dentro do que nós podemos trabalhar  junto para esse município crescer cada vez mais, então eu quero dar boas vindas aos novos vereadores que estão entrando e dizer a vocês que daqui pra frente a gente tem que esquecer partidos, vamos pensar no desenvolvimento do nosso município, era isso, meu boa noite,obrigado.</w:t>
      </w:r>
    </w:p>
    <w:p>
      <w:pPr>
        <w:pStyle w:val="Normal"/>
        <w:rPr>
          <w:sz w:val="28"/>
          <w:szCs w:val="28"/>
        </w:rPr>
      </w:pPr>
      <w:r>
        <w:rPr>
          <w:sz w:val="28"/>
          <w:szCs w:val="28"/>
          <w:u w:val="single"/>
        </w:rPr>
        <w:t xml:space="preserve">Vereador Derli da Silva Oliveira: </w:t>
      </w:r>
      <w:r>
        <w:rPr>
          <w:sz w:val="28"/>
          <w:szCs w:val="28"/>
        </w:rPr>
        <w:t>Senhor Presidente aos demais que compõe a mesa, vereadores presentes, a vereadora Eva, quero parabenizar aos novos vereadores que estão assumindo esta Câmara pela primeira vez, aqueles vereadores que se reelegeram quero parabenizar eles também, e desejar a ele também um bom mandato de 2013 que a gente possa durante este ano de 2013, fazer um trabalho que seja reconhecido pelos nossos munícipes, quero parabenizar  também o nosso assessor jurídico o Gerson que esta pela primeira vez aqui nos assessorando que tenha uma boa vinda a nossa Câmara de vereadores e se Deus quiser junto contigo vamos nos unir para fazer um bom trabalho, desenvolver um bom trabalho perante este período, ao nosso secretário Roger , a nossa assessora Ritiele, boas vindas para vocês também,  então é isso que a gente deseja a todos os membros da nossa casa de Leis, nossa casa Legislativa , que se sintam a vontade e tenham conosco  durante estes quatro anos uma bom trabalho que seja reconhecido por todos, quero agradecer também a presença dos nossos visitantes, do nosso amigo Luzardo que se encontra presente, também boa vindas para eles também, quero dizer a vocês que eu me sinto muito feliz em retornar a essa casa de leis pela quarta vez, infelizmente em 2008 eu não tive êxito de conseguir me eleger, mas agora em 2012, graças a Deus e aos eleitores que reconheceram talvez o meu trabalho anteriormente durante três mandatos que eu passei nessa casa de leis, me retornar novamente a esta casa, eu fico muito grato por isso, agradeço a eles, as pessoas que me ajudaram, e me coloco a disposição, não somente para aqueles eleitores, aqueles munícipes que me ajudaram a me eleger, me ajudaram a me trazer de volta,  mas para áqueas pessoas que não me ajudaram também, afinal de contas o vereador é representante do povo, não é representante apenas dos seus eleitores,  não é apenas do seu partido político, eu acho que um vereador, no momento que ele entra em uma câmara de vereadores, que ele assumi uma câmara que ele é aprovado pelo povo, que ele se elege, que é eleito pelo povo, ele tem que vir pra cá pra trabalhar para o povo, esquecer partido político, projetos, aqueles projetos que são apenas eleitoreiros que vão beneficiar meia dúzia de pessoas, esses projetos eu acho que a gente não pode acata-los, então é dessa forma que eu peço a todos os vereadores, não somente bancada A ou bancada B que a gente trabalhe com esses espírito, com essa determinação, com esta vontade, porque nós temos que pensar no povo, não pensar no nosso partido, então eu me coloco a disposição de todos vocês, aquilo que for bom para nosso município eu tenho certeza que  vocês podem contar comigo que a gente vai trabalhar junto, espero que todos os vereadores tenham este mesmo pensamento, que nesses quatro anos a gente trabalhe unido para que somos reconhecidos , que assim nós fomos reconhecidos por eles para estar aqui representando,obrigado a todos e até a próxima sessão, obrigado.</w:t>
      </w:r>
    </w:p>
    <w:p>
      <w:pPr>
        <w:pStyle w:val="Normal"/>
        <w:rPr>
          <w:sz w:val="28"/>
          <w:szCs w:val="28"/>
        </w:rPr>
      </w:pPr>
      <w:r>
        <w:rPr>
          <w:sz w:val="28"/>
          <w:szCs w:val="28"/>
          <w:u w:val="single"/>
        </w:rPr>
        <w:t>Vereador Jones Martins de Carvalho:</w:t>
      </w:r>
      <w:r>
        <w:rPr>
          <w:sz w:val="28"/>
          <w:szCs w:val="28"/>
        </w:rPr>
        <w:t xml:space="preserve"> Meu muito boa noite a todos é com grande satisfação que hoje estamos reunidos aqui, quero agradecer a colaboração de todos os vereadores que nos ajudaram a formatar esta primeira reunião, esta primeira sessão,  quero agradecer ao Nilson que colaborou muito conosco, nos orientando nas questões burocráticas que as vezes nós não temos o entendimento tão grande quanto ele,  que já vem de uma longa data aqui junto com esta câmara,  quero agradecer a presença do nosso jurídico que é o Gerson, quero agradecer ao secretário Roger, a assessora Ritiele, dizer que a gente esta formando um grupo aqui nessa câmara de vereadores para que todos acabem contribuindo cada vez mais para o desenvolvimento e crescimento de Sentinela do Sul, este grupo que esta sendo formado ele tem o objetivo de a gente se aproximar cada vez mais, identificar os problemas que ocorre no nosso município, que seja na área social, na área da saúde da educação,  agricultura que nem o João Batista falou, que é um setor que a gente tem que ajudar muito, e esse dia de campo que ele vai participar do IRGA é muito importante , porque hoje a visão que nós temos da agricultura, nós temos a questão tecnológica que tem que ser aprimorada muito no nosso município para que a gente consiga realmente João Batista que nem tu falou, trazer esses recursos tecnológicos para o nosso município, aplicar nas propriedades para que na mesma área plantada os nossos agricultores venham ter uma maior lucratividade, isto é essencial, é uma visão que eu também tenho assim como você tem, que é essencial para o desenvolvimento do nosso município, sendo que 75% da população vive na área rural, e com isso nós podemos alavancar e temos experiência nisso, podemos argumentar  em vários minutos esta questão porque já temos uma experiência que estamos desenvolvendo no município, onde que isso é prioridade para que a gente consiga um êxito neste trabalho, eu acho que não só nesta cadeia que agente vem trabalhando mas em todos seguimentos na nossa economia voltados para a agricultura , hoje a gente tem que ter alguém preparado para conseguir,que faça com que ela realmente produza renda, e renda para o agricultor  e aumente o poder econômico do agricultor , quero fazer esta homenagem que nem nossos colegas as mulheres, que hoje aqui representadas pela Eva e pela Ritiele, pelo dia Internacional da Mulher, e dizer novamente que nós estamos aqui para somar , somar toda a nossa experiência que tivemos em três ano e três meses junto com  o Departamento do Meio Ambiente, junto com a administração do Marcus Vinicius onde que a gente veio fazendo um trabalho de potencialização do nosso município para outros, para uma visão não só interna mas externa do que estava acontecendo aqui, aonde conseguimos com grande êxito trazer recursos para o município, melhorar a qualidade de vida para algumas pessoas, estrutura o município e com essa experiência que a gente teve em um curto espaço de tempo, a gente esta trazendo para a câmara de vereadores , para que a gente possa aplicar aqui aquelas nossas ideias que temos de visão de crescimento do nosso município, tenho certeza que vamos criar um vinculo muito forte entre todos aqui e potencializar esta questão, deixar partidos políticos de lado e ver os problemas das pessoas, do cidadão sentinelense e visualizar soluções, novamente quero agradecer a presença de todos, agradecer aos vereadores a compreensão  por algum equivoco que possamos ter cometido, mas que é uma experiência nova e que estamos nos adequando e vamos  bem logo suprir todas essas falhas e nos resaltar diante o trabalho pra comunidade, meu muito obrigado e até a próxima, obrigado.</w:t>
      </w:r>
    </w:p>
    <w:p>
      <w:pPr>
        <w:pStyle w:val="Normal"/>
        <w:jc w:val="both"/>
        <w:rPr/>
      </w:pPr>
      <w:r>
        <w:rPr>
          <w:rFonts w:cs="Arial"/>
          <w:bCs/>
          <w:sz w:val="28"/>
          <w:szCs w:val="24"/>
          <w:u w:val="single"/>
        </w:rPr>
        <w:t xml:space="preserve">Vereador Arildo Rodrigues Hein: </w:t>
      </w:r>
      <w:r>
        <w:rPr>
          <w:rFonts w:cs="Arial"/>
          <w:bCs/>
          <w:sz w:val="28"/>
          <w:szCs w:val="24"/>
        </w:rPr>
        <w:t xml:space="preserve">Boa noite ao senhor Presidente, aos demais colegas da mesa, aos nobres colegas vereadores, as pessoas que nos assistem, ao nosso assessor jurídico, ao nosso presidente do PMDB que é o Luzardo, quero homenagear também as mulheres, e homenageando todas as mulheres em nome da Eva e da Ritiele, aos nobres colegas que se encontram ali na frente, convidar todos, que se quiserem entrar, quiser participar junto com nós isso é muito importante, o município só se faz com união, tem que ter o braço forte de cada um, de cada agricultor, porque somente teremos um município forte se unirmos para o desenvolvimento local, sou um vereador de terceiro mandato, assim como o Nilson vereador de quinto mandato, vereador Paula Fernando de terceiro também, o vereador José também é segundo, o Derli também é terceiro, quarto mandato,mas quero dizer a vocês que nós somos sempre aprendizes, nossas leis estão sempre mudando, e poderíamos cometer erros, mas pedimos a colaboração das pessoas, o empenho das pessoas, que entendam, porque somente com união poderemos chegar lá, já participei como vocês, já participei de três mandatos como aqui estou, quero agradecer a todos presentes e dar um feliz dia das mulheres, que é sexta-feira, quero homenagear todas as mulheres em nome da Eva e da Ritiele, meu muito obrigado, boa noite ao Roger, ao nosso assessor e ao seu Luzardo nosso presidente, o Sérgio lá na frente e o Mário, é uma pena que não estão aqui dentro, muito obrigada a todos vocês. </w:t>
      </w:r>
    </w:p>
    <w:p>
      <w:pPr>
        <w:pStyle w:val="Normal"/>
        <w:jc w:val="both"/>
        <w:rPr>
          <w:rFonts w:cs="Arial"/>
          <w:bCs/>
          <w:sz w:val="28"/>
          <w:szCs w:val="24"/>
        </w:rPr>
      </w:pPr>
      <w:r>
        <w:rPr>
          <w:rFonts w:cs="Arial"/>
          <w:bCs/>
          <w:sz w:val="28"/>
          <w:szCs w:val="24"/>
        </w:rPr>
        <w:t>(Devido a algumas falhas técnicas no aparelho de gravação, alguns trechos das falas do  vereador Arildo Rodrigues Hein, não foram colocadas em ata)</w:t>
      </w:r>
    </w:p>
    <w:sectPr>
      <w:headerReference w:type="default" r:id="rId2"/>
      <w:footerReference w:type="default" r:id="rId3"/>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Luiz Ferreira da Cunha n.º 22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478825660"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Ttulo2Char">
    <w:name w:val="Título 2 Char"/>
    <w:basedOn w:val="Fontepargpadro"/>
    <w:qFormat/>
    <w:rPr>
      <w:rFonts w:ascii="Arial" w:hAnsi="Arial" w:cs="Arial"/>
      <w:b/>
      <w:sz w:val="24"/>
    </w:rPr>
  </w:style>
  <w:style w:type="character" w:styleId="CabealhoChar">
    <w:name w:val="Cabeçalho Char"/>
    <w:basedOn w:val="Fontepargpadro"/>
    <w:qFormat/>
    <w:rPr>
      <w:rFonts w:ascii="Arial" w:hAnsi="Arial" w:cs="Arial"/>
      <w:sz w:val="24"/>
    </w:rPr>
  </w:style>
  <w:style w:type="character" w:styleId="Corpodetexto3Char">
    <w:name w:val="Corpo de texto 3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23:00Z</dcterms:created>
  <dc:creator>Gonzalez</dc:creator>
  <dc:description/>
  <cp:keywords/>
  <dc:language>en-US</dc:language>
  <cp:lastModifiedBy>CAMARA</cp:lastModifiedBy>
  <cp:lastPrinted>2013-01-07T15:53:00Z</cp:lastPrinted>
  <dcterms:modified xsi:type="dcterms:W3CDTF">2013-03-11T16:23:00Z</dcterms:modified>
  <cp:revision>2</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