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QUARTA SESSÃO ORDINÁRIA DA PRIMEIRA SESSÃO LEGISLATIVA DA SEXTA LEGISLATURA, EM 05 DE JUNHO DE 2013.</w:t>
      </w:r>
    </w:p>
    <w:p>
      <w:pPr>
        <w:pStyle w:val="Normal"/>
        <w:jc w:val="both"/>
        <w:rPr/>
      </w:pPr>
      <w:r>
        <w:rPr>
          <w:rFonts w:cs="Arial"/>
          <w:sz w:val="28"/>
          <w:szCs w:val="28"/>
        </w:rPr>
        <w:t>Aos cinco dias do mês de junh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décima terceira sessão ordinária da primeira sessão legislativa da sexta legislatura, do dia 29 de maio de 2013. Foi recebido o comunicado nº CM143385/2013. Foi recebida a Moção nº 001/2013 em nome de todos os vereadores. Foi recebido o Requerimento nº 21/2013 do vereador Dilvane Correa de Lima. Foi recebido o Requerimento de Informação nº 11/2013 do vereador Jones Martins Carvalho e de mais vereadores. Foi lida as respostas referentes ao Pedido de Informação nº 001/2013 solicitado pelo vereador Dilvane Correa de Lima que foi respondida pelo Executivo Municipal pelo Oficio nº 053/2013 no dia 17/04/2013, Pedido de Informação nº 002/2013 solicitado pelo vereador Dilvane Correa de Lima que foi respondida pelo Executivo Municipal pelo Oficio nº 058/2013 no dia 18/04/2013, Pedido de Informação 003/2013 solicitado pelo vereador Dilvane Correa de Lima que foi respondido pelo Executivo Municipal pelo Oficio nº 062/2013 no dia 26/04/2013, Pedido de Informação nº 004/2013 solicitado pelo vereador Jones Martins de Carvalho que foi respondido pelo Executivo Municipal pelo Oficio nº 059/2013 no dia 26/04/2013, Pedido de Informação 005/2013 solicitado pelo vereador Jones Martins de Carvalho que foi respondido pelo Executivo Municipal pelo Oficio nº 061/2013 no dia 26/04/2013, Pedido de Informação nº 006/2013 solicitado pelo vereador Jones Martins de Carvalho que foi respondido pelo Executivo Municipal pelo Oficio nº 067/2013 no dia 07/05/2013 e Pedido de Informação nº 007/2013 solicitado pelo vereador Dilvane Correa de Lima que foi respondido pelo Executivo Municipal pelo Oficio nº 073/2013 no dia 15/05/2013.</w:t>
      </w:r>
    </w:p>
    <w:p>
      <w:pPr>
        <w:pStyle w:val="Normal"/>
        <w:jc w:val="both"/>
        <w:rPr>
          <w:rFonts w:cs="Arial"/>
          <w:sz w:val="28"/>
          <w:szCs w:val="28"/>
        </w:rPr>
      </w:pPr>
      <w:r>
        <w:rPr>
          <w:rFonts w:cs="Arial"/>
          <w:b/>
          <w:sz w:val="28"/>
          <w:szCs w:val="28"/>
        </w:rPr>
        <w:t xml:space="preserve">ORDEM DO DIA: </w:t>
      </w:r>
      <w:r>
        <w:rPr>
          <w:rFonts w:cs="Arial"/>
          <w:sz w:val="28"/>
          <w:szCs w:val="28"/>
        </w:rPr>
        <w:t>Foi aprovado Projeto de Lei nº 008/2013 que “Autoriza o Executivo Municipal a contratar de forma temporária e excepcional interesse público 01 (um) professor de Educação Física e 01 (um) professor de Educação Infantil”, por unanimidade dos votos.</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DERLI DA SILVA OLIVEIRA: </w:t>
      </w:r>
      <w:r>
        <w:rPr>
          <w:sz w:val="28"/>
          <w:szCs w:val="28"/>
        </w:rPr>
        <w:t>Senhor Presidente de mais que compõe a mesa, vereadores, vereadora, nosso assessor jurídico, nosso secretário, pessoas que nos assistem que são pessoas fiéis aqui da câmara que são os únicos dois que vem sempre o nosso amigo Mario e a Andrea, boa noite a todos. Vim até esta tribuna falar sobre este projeto que acabamos de aprovar, e este professor de educação física eu acho que é para o pessoal da Terceira idade, inclusive o professor que estava anteriormente saiu, eu não sei qual foi o problema no qual ele sai se terminou o contrato dele, e a pessoa estava participando destes eventos da prefeitura e não tinha o professor de física, e o pessoal da terceira idade tem muita necessidade deste professor para dar segmentos nos projetos da terceira idade. Também estou vindo à tribuna para falar, de repente até fazer um requerimento, sobre estas pessoas que falam que ainda o ex-prefeito esta participando muito da administração pública no gabinete do prefeito atual, que não sabem o que esta acontecendo, se nosso atual prefeito esta com problema de coordenar alguma coisa e o ex-prefeito têm que ir lá dar uma ajuda para ele, para o prefeito atual, então a gente tem que mandar um requerimento para nosso prefeito atual para saber o que esta acontecendo, porque eu acho que agora não é mais hora do ex-prefeito estar lá participando da administração pública, no caso já encerrou a administração dele a um ano já praticamente, sobre outra coisa que eu queria falar, da outra vez que eu participei aqui e pedi para a gente fazer o requerimento para o prefeito vir aqui na câmara expor qual é a necessidade do município hoje, sobre os pedidos que a gente faz, pedidos de providências, vários pedidos, inclusive todos nós vereadores já fizemos e até agora  nada foi feito, então eu mesmo já nem faço mais pedido, porque não adianta fazer pedido se as coisas não são resolvidas, e eu tinha vontade que os de mais vereadores aprovassem esta ideia, que a gente convidasse o prefeito para vir até aqui e nos explana-se a real situação de nosso município, então eu peço ao senhor presidente que tome iniciativa nesta ideia e faça um pedido, convoque o prefeito para vir em uma sessão, na próxima ou na outra, de preferência antes do nosso recesso, seria isso senhor presidente, obrigado.</w:t>
      </w:r>
    </w:p>
    <w:p>
      <w:pPr>
        <w:pStyle w:val="Normal"/>
        <w:jc w:val="both"/>
        <w:rPr>
          <w:sz w:val="28"/>
          <w:szCs w:val="28"/>
        </w:rPr>
      </w:pPr>
      <w:r>
        <w:rPr>
          <w:b/>
          <w:sz w:val="28"/>
          <w:szCs w:val="28"/>
          <w:u w:val="single"/>
        </w:rPr>
        <w:t>VEREADOR ARILDO RODRIGUES HEIN:</w:t>
      </w:r>
      <w:r>
        <w:rPr>
          <w:sz w:val="28"/>
          <w:szCs w:val="28"/>
        </w:rPr>
        <w:t xml:space="preserve"> Boa noite ao senhor presidente, ao colega da mesa, a cada vereador aqui presente, colegas, ao Mario e a Andrea que sempre se fazem presente com nós aqui, ao nosso assessor jurídico, ao Roger que esta aqui também, quero falar a cada um de vocês o quanto foi importante a nossa participação a respeito deste debate do licenciamento ambiental, uma proposta do Deputado Edson Brum na comissão de agricultura que foram realizadas em vários municípios, foram 5 audiências publicas, e nós participamos desta ultima em Porto Alegre no dia 03, e o que o Deputados esta buscando, esta buscando a isenção para o pequeno agricultor, a isenção destas taxas de licenciamento ambiental, porque não tem cabimento um pequeno agricultor que tem seu sitio, com uma pequena quantia de madeira ter que tirar uma licença ambiental, até junho quem não tiver área licenciada junto a FEPAM isso se não fosse aprovado lá, e provavelmente o deputado diz que se comprometeu em trabalhar em cima disso, e esta trabalhando a respeito destas licenças ambientais que seja simplificado, que seja isento para os pequenos produtores, as grandes firmas tem seus técnicos, para essas pessoas é mas fácil, agora para um pequeno, quando pega para trabalhar nestes matos ai, como vão ter tempo para viver dentro de Porto Alegre atrás da FEPAM, e os caras se sabe como trabalhando com pouca vontade, onde eu Arildo o vereador José Vorni, a vereadora Eva Alves Meirelles, o vereador Dilvane também participaram junto com os deputados, fomos convidados a estar na mesa e debater estes assuntos, com certeza nós iremos buscar sempre facilitar para o nosso pequeno agricultor, jamais poderão deixar aprovar um projeto onde os pequenos agricultores pagar essas licenças ambientais, fazer essas licenças, sabe-se que demora muito, cai nas tranqueiras lá do estado, então quero dizer a vocês que foi muito valiosa a nossa participação e uma pena que os nossos outros colegas também não puderam participar devido a compromissos, mas graças a Deus nós fomos entre quatro colegas e representamos o município de Sentinela com certeza muito bem, obrigado a todos os colegas e uma boa noite, Vitória sempre.</w:t>
      </w:r>
    </w:p>
    <w:p>
      <w:pPr>
        <w:pStyle w:val="Normal"/>
        <w:jc w:val="both"/>
        <w:rPr/>
      </w:pPr>
      <w:r>
        <w:rPr>
          <w:b/>
          <w:sz w:val="28"/>
          <w:szCs w:val="28"/>
          <w:u w:val="single"/>
        </w:rPr>
        <w:t xml:space="preserve">VEREADOR JOSÉ VORNI TEIXEIRA DOS PASSOS: </w:t>
      </w:r>
      <w:r>
        <w:rPr>
          <w:sz w:val="28"/>
          <w:szCs w:val="28"/>
        </w:rPr>
        <w:t>Boa noite aos colegas</w:t>
      </w:r>
      <w:r>
        <w:rPr>
          <w:sz w:val="28"/>
          <w:szCs w:val="28"/>
          <w:u w:val="single"/>
        </w:rPr>
        <w:t xml:space="preserve"> </w:t>
      </w:r>
      <w:r>
        <w:rPr>
          <w:sz w:val="28"/>
          <w:szCs w:val="28"/>
        </w:rPr>
        <w:t>vereadores, ao nosso jurídico, as pessoas aqui presentes, nossa visita fiel o Mário e a esposa,quero falar sobre a viagem a Porto Alegre, a audiência pública, no qual foi eu e os meus colegas, vereador Arildo, vereadora Eva, vereador Dilvane e foi muito importante, foi discutido sobre o assunto do trabalho na pequena propriedade e hoje o pequeno agricultor tem muita dificuldade para plantar acácia, fazer açudes, precisa de licenças na FEPAM, o que se torna difícil na pequena propriedade de trabalhar,era isso boa noite.</w:t>
      </w:r>
    </w:p>
    <w:p>
      <w:pPr>
        <w:pStyle w:val="Normal"/>
        <w:jc w:val="both"/>
        <w:rPr>
          <w:sz w:val="28"/>
          <w:szCs w:val="28"/>
        </w:rPr>
      </w:pPr>
      <w:r>
        <w:rPr>
          <w:b/>
          <w:sz w:val="28"/>
          <w:szCs w:val="28"/>
          <w:u w:val="single"/>
        </w:rPr>
        <w:t xml:space="preserve">VEREADOR DILVANE CORREA DE LIMA: </w:t>
      </w:r>
      <w:r>
        <w:rPr>
          <w:sz w:val="28"/>
          <w:szCs w:val="28"/>
        </w:rPr>
        <w:t xml:space="preserve">Boa noite a todos, aos colegas vereadores, ao Mário e sua esposa, ao jurídico. Eu estive em Porto Alegre hoje a respeito de um pedido que eu fui fazer e apareceu este sobre as máquinas, eu quero interar que não é mérito meu, eu quero que o município cresça, eu quero dar força juntamente com os meus colegas, como eles querem que o município vá para frente eu quero que vá também, e outra coisa eu quero pedir para mesa e para meus colegas, que amanhã eu estou voltando e ver se consegue ceder uma diária para mim, eu estou voltando lá para falar a respeito dos agentes de saúde, eu quero saber sobre eles, e outra coisa, eu quero interar aos meus colegas, compartilhar com eles minha indignação as respostas do executivo a nossas demandas , em especial ao requerimento que eu fiz, o nº 10 /2013 que foi feito para o Executivo no qual eu solicitei a cópia do projeto do calçamento na localidade do Potreiro Grande, o executivo me respondeu que somente seria dada a resposta através de um pedido de informação no qual eu considero um desrespeito aos vereadores, porque não é intuito a colaboração criada no município, eu não consigo nem ler porque eu me indigno com o troço, isso é um desrespeito a nós e eu não vou deixar assim, eu vou fazer outro pedido e quero formalizar que jamais eu vou deixar eles não me darem uma resposta, e essas respostas que esta sendo dada,eu tenho certeza, certeza absoluta que não esta vindo do Julinho, eu tenho certeza que tem alguém por traz dando estas respostas, e eu fico com nojo, e eu estou correndo não é para mim, não é para aquele determinado cidadão, eu estou correndo em prol do crescimento do nosso município, eu quero que nosso município cresça e que não me venham com respostinhas e com besteirinhas que jamais eu vou deixar eles passarem por cima de mim ou de qualquer um de nós vereadores, eu vou atrás eu vou pedir este requerimento de novo, vou pedir, se eles querem em pedido de informação ou em qualquer outro pedido, eu vou fazer de novo e vou pedir, e peço apoio de vocês neste, sobre aquela estrada do Potreiro Grande que esta uma vergonha, e hoje veio em mão que tem máquina sobrando, só que tem que dar o pedido até o dia 10, e eu peço o apoio do Nilsinho e de todos vereadores, que me apoiem, para ver se eles façam alguma coisa referente a este requerimento, eu me disponibilizo de pegar meu carro, não cobro diária, não cobro nada e vou a Porto Alegre e entrego em mãos ao secretário de obras do Estado, e amanhã em nome da câmara de vereadores quero que eles façam isso, e eu, se o Jones quiser ir junto, mas eu quero levar em mãos ao gabinete do prefeito, porque eu estou indignado com as respostas ignorantes do nosso executivo, que não esta fazendo porcaria nenhuma, que não esta fazendo nada e quer trancar o nosso serviço, que é um serviço humilde, que eu saio daqui e vou a Porto Alegre, como fui hoje e não pedi uma diária, mas a de amanhã eu peço a vocês que me liberem uma diária porque eu estou indo com o meu carro e não peço benção para ninguém mas eu tenho risco na estrada, uma boa noite e me desculpem alguma palavra errada. </w:t>
      </w:r>
    </w:p>
    <w:p>
      <w:pPr>
        <w:pStyle w:val="Normal"/>
        <w:jc w:val="both"/>
        <w:rPr>
          <w:sz w:val="28"/>
          <w:szCs w:val="28"/>
        </w:rPr>
      </w:pPr>
      <w:r>
        <w:rPr>
          <w:b/>
          <w:sz w:val="28"/>
          <w:szCs w:val="28"/>
          <w:u w:val="single"/>
        </w:rPr>
        <w:t xml:space="preserve">VEREADOR NILSON OLI MOREIRA BARBOSA: </w:t>
      </w:r>
      <w:r>
        <w:rPr>
          <w:sz w:val="28"/>
          <w:szCs w:val="28"/>
        </w:rPr>
        <w:t>Boa noite aos de mais vereadores, as pessoas que nos assistem, a nossa vereadora Eva também, nossa única mulher representante como vereadora nesta legislatura. Quando eu faço as minhas considerações, as vezes posso ser mal interpretado porque eu sou muito afoito as coisas, como o Dilvane subiu agora aqui, eu sou da mesma forma, quando eu pedi a duas, três sessões atrás que a mesa lesse as respostas dos pedidos de informação eu estaria a par do que você, senhor vereador leu, falou agora na tribuna, porque eu não tive cópia na minha mesa, por isso se for lido na matéria do expediente, todos os vereadores estarão informados, mesmo que esteja em sua mesa o Oficio, mas as vezes passa desapercebido e não é lido, e isso é de interesse de todos nós, é publicidade, é divulgação para a população, A PARTE DILVANE CORREA DE LIMA eu digo pra ti qualquer tipo de informação, este documento aqui, este documento é um documento público e qualquer cidadão pode ir lá pedir e o prefeito tem obrigação, o dever dele é passar para o cidadão o que foi pedido, CONTINUA NILSON OLI MOREIRA BARBOSA  quando seu pedido de informação foi feito e a câmara faz a leitura dele aqui, todos aqui vão ficar atentos aquela leitura, normalmente 70% dos vereadores e as pessoas que estão aqui, mesmo hoje tendo só duas pessoas, elas estarão acompanhando o que esta acontecendo aqui dentro,e se não for lido vai passar desapercebido e essa importância desta resposta correta quando a gente pede, mesmo sendo um requerimento, deveria ser feito, e isto eu cobro de varias legislaturas atrás, e só uma pessoa responder, não lembro o vereador que era,não lembro se foi o vereador Reginaldo, que o vice-prefeito Mario Dantas respondeu a ele, não foi o vereador Rogles e o vice-prefeito respondeu, não vou poder fazer por tais e tais motivos, e eu acho que todos deveriam responder, é claro que cria uma burocracia muito grande, o funcionário talvez tenha outra obrigação, mas que quando venha, venha em altura, e sobre a questão que o vereador a pouco falou sobre convocar o prefeito, o prefeito não pode ser convocado e sim convidado, o secretário sim pode ser convocado e tem que vir e responder as perguntas já pré destinadas, mas assim eu sou vereador a mais de 15 anos, estou na quinta legislatura, já fui secretário da agricultura e jamais olhei para cor partidária de ninguém, eu olhei para a pessoa e o interesse que ele traz na sua casa, para o nosso município e o que traz de lucro para nosso município, de vantagens, de prosperidade, de amizade, e o que é interessante para o nosso município, briga e discussão não me interessa, o que me interessa são as coisas importantes para o nosso município, é isso que me importa, A PARTE DILVANE CORREA DE LIMA, eu nunca precisei graças a Deus a ir em um gabinete do prefeito, mas sobre este requerimento eu fui até o gabinete do prefeito e falei para ele mandar uma resposta oudaciosa para mim, então não precisa do gabinete do prefeito, para o que tem um bonequinho lá, coloca um espantalho lá que serve como prefeito, ai tu não vai ouvir baboseiras dele, CONTINUA NILSON OLI MOREIRA BARBOSA, e a questão que há pouco foi citada sobre o ex-prefeito que pelo que sei a prefeitura é um lugar público de acesso de todo o cidadão, independente de cor, raça, financeiro, religiosa, qualquer um, o acesso está ali, chega quem quiser, e de que forma quiser procurar, eu digo isso porque tinha legislaturas que vereadores não conheciam a prefeitura pelo lado de dentro, só conhecia quando ia pegar o contracheque, muito obrigad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ada mais havendo a declarar o presidente encerrou a sessão e convidou os vereadores para participarem da próxima sessão no dia 12 de junho de 2013.</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447052823"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5:00Z</dcterms:created>
  <dc:creator>Gonzalez</dc:creator>
  <dc:description/>
  <cp:keywords/>
  <dc:language>en-US</dc:language>
  <cp:lastModifiedBy>USER</cp:lastModifiedBy>
  <cp:lastPrinted>2013-03-13T09:13:00Z</cp:lastPrinted>
  <dcterms:modified xsi:type="dcterms:W3CDTF">2013-06-12T11:41: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