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TRIGÉSIMA PRIMEIRA SESSÃO ORDINÁRIA DA PRIMEIRA SESSÃO LEGISLATIVA DA SEXTA LEGISLATURA, EM 04 DE NOVEMBRO DE 2013.</w:t>
      </w:r>
    </w:p>
    <w:p>
      <w:pPr>
        <w:pStyle w:val="Normal"/>
        <w:jc w:val="both"/>
        <w:rPr/>
      </w:pPr>
      <w:r>
        <w:rPr>
          <w:rFonts w:cs="Arial"/>
          <w:sz w:val="28"/>
          <w:szCs w:val="28"/>
        </w:rPr>
        <w:t>Aos quatro dias do mês de outubro de dois mil e treze, às vinte horas, em sua sede à Rua Joaquim Rodrigues Barbosa, nº 1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Jones Martins de Carvalho, José Vorni Teixeira dos Passos, João Batista Sasso Bortolotti, Nilson Oli Moreira Barbosa e Paulo Fernando Silveira da Silva.</w:t>
      </w:r>
    </w:p>
    <w:p>
      <w:pPr>
        <w:pStyle w:val="Normal"/>
        <w:jc w:val="both"/>
        <w:rPr>
          <w:rFonts w:cs="Arial"/>
          <w:b/>
          <w:b/>
          <w:sz w:val="28"/>
          <w:szCs w:val="28"/>
        </w:rPr>
      </w:pPr>
      <w:r>
        <w:rPr>
          <w:rFonts w:cs="Arial"/>
          <w:b/>
          <w:sz w:val="28"/>
          <w:szCs w:val="28"/>
        </w:rPr>
        <w:t>EXPEDIENTE:</w:t>
      </w:r>
      <w:r>
        <w:rPr>
          <w:rFonts w:cs="Arial"/>
          <w:sz w:val="28"/>
          <w:szCs w:val="28"/>
        </w:rPr>
        <w:t xml:space="preserve"> Foi aprovada a ata da trigésima sessão ordinária da primeira sessão legislativa da sexta legislatura, do dia 28 de outubro de 2013. Foi recebido Comunicado n° CM 249876/2013 e Comunicado n° CM 249877/2013 do Ministério da Educação, referente á liberação de recursos financeiros do programa do fundo Nacional de Desenvolvimento da Educação.</w:t>
      </w:r>
    </w:p>
    <w:p>
      <w:pPr>
        <w:pStyle w:val="Normal"/>
        <w:jc w:val="both"/>
        <w:rPr>
          <w:rFonts w:cs="Arial"/>
          <w:sz w:val="28"/>
          <w:szCs w:val="28"/>
        </w:rPr>
      </w:pPr>
      <w:r>
        <w:rPr>
          <w:rFonts w:cs="Arial"/>
          <w:b/>
          <w:sz w:val="28"/>
          <w:szCs w:val="28"/>
        </w:rPr>
        <w:t xml:space="preserve">ORDEM DO DIA: </w:t>
      </w:r>
      <w:r>
        <w:rPr>
          <w:rFonts w:cs="Arial"/>
          <w:sz w:val="28"/>
          <w:szCs w:val="28"/>
        </w:rPr>
        <w:t>Não houve ordem do dia</w:t>
      </w:r>
    </w:p>
    <w:p>
      <w:pPr>
        <w:pStyle w:val="Normal"/>
        <w:jc w:val="both"/>
        <w:rPr>
          <w:b/>
          <w:b/>
          <w:sz w:val="28"/>
          <w:szCs w:val="28"/>
        </w:rPr>
      </w:pPr>
      <w:r>
        <w:rPr>
          <w:b/>
          <w:sz w:val="28"/>
          <w:szCs w:val="28"/>
        </w:rPr>
        <w:t xml:space="preserve">PAUTA DO GRANDE EXPEDIENTE: </w:t>
      </w:r>
    </w:p>
    <w:p>
      <w:pPr>
        <w:pStyle w:val="Normal"/>
        <w:jc w:val="both"/>
        <w:rPr>
          <w:sz w:val="28"/>
          <w:szCs w:val="28"/>
        </w:rPr>
      </w:pPr>
      <w:r>
        <w:rPr>
          <w:b/>
          <w:sz w:val="28"/>
          <w:szCs w:val="28"/>
          <w:u w:val="single"/>
        </w:rPr>
        <w:t xml:space="preserve">NILSON OLI MOREIRA BARBOSA: </w:t>
      </w:r>
      <w:r>
        <w:rPr>
          <w:sz w:val="28"/>
          <w:szCs w:val="28"/>
        </w:rPr>
        <w:t>Boa noite senhores vereadores e pessoas aqui presentes, o que me traz a esta tribuna é cumprimentar pelo retorno o prefeito Júlio, e ter a satisfação de dizer que estive conversando com ele hoje, e em duas ou três palavras eu já senti que o município vai ter um andamento bem diferente do que era já começado pelo nosso vice-prefeito Mário, que já deu uma estrutura para o nosso município e pelo que eu vi ai no município e nós vereadores e eu falo em nome da bancada do PP, também vamos dar suporte para que isso aconteça, e o secretariado e todas as pessoas que fazem o comando do município, e como diz o ditado, não sei se posso dizer, mas bem gaúcho, que se “puxe”, que mostrem trabalho e Sentinela está precisando de uma cara nova e de estruturação e acho que em pouco tempo nós vamos notar essa diferença, obrigado.</w:t>
      </w:r>
    </w:p>
    <w:p>
      <w:pPr>
        <w:pStyle w:val="Normal"/>
        <w:jc w:val="both"/>
        <w:rPr>
          <w:sz w:val="28"/>
          <w:szCs w:val="28"/>
        </w:rPr>
      </w:pPr>
      <w:r>
        <w:rPr>
          <w:b/>
          <w:sz w:val="28"/>
          <w:szCs w:val="28"/>
          <w:u w:val="single"/>
        </w:rPr>
        <w:t xml:space="preserve">JOÃO BATISTA SASSO BORTOLOTTI: </w:t>
      </w:r>
      <w:r>
        <w:rPr>
          <w:sz w:val="28"/>
          <w:szCs w:val="28"/>
        </w:rPr>
        <w:t>Boa noite ao Senhor Presidente, aos de mais vereadores, ao Aldino, ao Jordan, aos funcionários da casa, eu vim a esta tribuna para dar novamente as boas vindas ao prefeito e desejar que após esta recuperação dele que ele consiga colocar as suas ideias em prática, e todos nós estamos esperando uma posição firme que corresponda aos anseios da população e tenho certeza que ele vai conseguir após esse tratamento que ele fez e esta se recuperando e eu tenho certeza que ele irá fazer um bom mandato, eu também queria convidar todos os vereadores para o curso de fandango, que tem dois colegas que vão se formar juntos, será no dia 30 de novembro e eu gostaria que todos se fizessem presentes lá e que juntamente com o Jones e o José Vorni que estão fazendo e convidar o nosso assessor para se fizer presente também no dia 30 de novembro, começa às 21 horas, era isso muito obrigado.</w:t>
      </w:r>
    </w:p>
    <w:p>
      <w:pPr>
        <w:pStyle w:val="Normal"/>
        <w:jc w:val="both"/>
        <w:rPr/>
      </w:pPr>
      <w:r>
        <w:rPr>
          <w:b/>
          <w:sz w:val="28"/>
          <w:szCs w:val="28"/>
          <w:u w:val="single"/>
        </w:rPr>
        <w:t xml:space="preserve">PAULO FERNANDO SILVEIRA DA SILVA: </w:t>
      </w:r>
      <w:r>
        <w:rPr>
          <w:sz w:val="28"/>
          <w:szCs w:val="28"/>
        </w:rPr>
        <w:t>Declinou</w:t>
      </w:r>
    </w:p>
    <w:p>
      <w:pPr>
        <w:pStyle w:val="Normal"/>
        <w:jc w:val="both"/>
        <w:rPr>
          <w:sz w:val="28"/>
          <w:szCs w:val="28"/>
        </w:rPr>
      </w:pPr>
      <w:r>
        <w:rPr>
          <w:b/>
          <w:sz w:val="28"/>
          <w:szCs w:val="28"/>
          <w:u w:val="single"/>
        </w:rPr>
        <w:t xml:space="preserve">DERLI DA SILVA OLIVEIRA: </w:t>
      </w:r>
      <w:r>
        <w:rPr>
          <w:sz w:val="28"/>
          <w:szCs w:val="28"/>
        </w:rPr>
        <w:t>Boa noite aos senhores vereadores, vereadora Eva, pessoas que nos assistem nosso amigo Aldino e que volte mais vezes, estou vindo até esta tribuna para fazer o comentário breve, em primeiro lugar também quero dar boas vindas ao nosso prefeito que esta retornando a casa de novo, a prefeitura municipal e que tenha êxito e que nesses dias em que ele esteve afastado que Deus tenha ajudado ele e ele tenha se recuperado bem, e que hoje volte com toda máquina para desenvolver nosso município, e me coloco a disposição dele também naquilo que ele precisar como vereador Derli, que ele pode contar comigo, que não tem problema porque eu quero que nosso município desenvolva e tenha progresso, e é isso que os munícipes sentinelenses esperam, tanto do legislativo como do executivo, vou fazer uma critica rápida aqui sobre o dia do funcionário público que foi segunda-feira, que foi feriado, e todos os funcionários públicos estavam de feriado neste dia, mas na terça-feira, no outro dia que não era feriado, foi feita uma festa no Laranjão para o funcionalismo, e eu acho que isso não ficou legal para o povo que paga seus impostos, que paga nós vereadores, o prefeito, e paga inclusive o funcionário público, e a prefeitura ficou fechada na parte da tarde de terça-feira, e o feriado era na segunda-feira e fizeram esta festinha na terça, outra coisa que eu também vou falar é no atestado médico, no qual na sessão passada que falei sobre o atestado médico e este atestado não chegou, e até perguntar para o Presidente se este atestado chegou, para sabermos quantos dias, porque o primeiro atestado era para 30 dias né Senhor Presidente? A PARTE JONES MARTINS DE CARVALHO, sim o primeiro atestado era para 30 dias, a seguir a exigência quanto aprovação da permanência do Júlio ou não na prefeitura é uma questão que não é demandada a nós, mas sim ao Executivo comprovar perante ao INSS que ele estava afastado e não a nós, mas o Oficio que o vereador pediu para ser solicitando quando ele retornaria e qual o período de afastamento, este foi encaminhado, A PARTE JOÃO BATISTA SASSO BORTOLOTTI, não é que o aconteceu na terça-feira foi uma palestra de motivação para os servidores juntamente com palestras sobre o atendimento as pessoas, mas os serviços básicos não foram fechados, e acredito que isso acrescento para os funcionários até porque teve palestrantes como o Doutor Marco Aurélio, e eu pude ir lá acompanhar e que foram de muito valia, porque ele despertou nos funcionários a pensarem na maneira e como as pessoas veem o trabalho deles e que eles precisam se colocar no lugar das pessoas para eles atenderem bem, e eu acredito que foi de grande importância esse encontro que fizeram com o servidor público até mesmo para reconhecimento da classe, A PARTE PAULO FERNANDO SILVEIRA DA SILVA, o Doutor Marco Aurélio não poderia ter vindo na segunda-feira e por isso teria que ser na terça-feira, foi isso que aconteceu e como ele teria que dar a palestra então foi transferido o dia, mas nenhuma secretária ficou fechada por causa disso e tanto é que o vereador Arildo estava de plantão, eu também cheguei depois, mas participei um pouco e assisti, A PARTE NILSON OLI MOREIRA BARBOSA, eu acho que não foi uma tarde perdida, eu acho que foi uma tarde de conquista, porque o servidor tem que se valorizado, ele que leva o nome da administração para fora ele que leva a população tudo que é prestado de serviços públicos, em todos os setores, agricultura, educação, saúde, ele que leva educação aos nossos filhos, nós temos quase 50 professores, então é um aglomerado de pessoas que trabalham e buscam o objetivo final que é a satisfação da população no beneficio do serviço público, direito que a constituição garante a eles, então eu acho que não foi um dia perdido, CONTINUA DERLI DA SILVA OLIVEIRA, é que o que o pessoal cobrava é que o dia que foi feriado foi segunda-feira ai fizeram esta festa que teve comes e bebes também, que não foi só palestra, então o pessoal que esta na rua que cobra o porque a prefeitura esta fechada na terça-feira de tarde se o feriado foi um dia antes, e trabalhou no outro dia até meio dia e depois não trabalhou, e ai eu só falei que eu sabia que tinha alguma coisa na FUNDEC, e não sei se era festa do servidor ou o que era, só sabia que foi fechado o Executivo, e sobre o atestado do prefeito Júlio, temos que saber também que esse atestado de 30 dias foi pago pelo INSS e se esses últimos dias que ele ficou fora foi a prefeitura que pagou ou se foi o INSS, porque se não tem atestado é obvio que a prefeitura que esta pagando, A PARTE JOÃO BATISTA SASSO BORTOLOTTI, quanto a isso senhor vereador eu acredito 100% que se o Mário era prefeito em exercício não pode haver dois prefeitos no município, CONTINUA DERLI DA SILVA OLIVEIRA, eu digo o valor que ele estava recebendo, eu acho que ele não ficou em casa parado sem receber, e na época do atestado o INSS pagava e depois? E até agora não veio atestado, nós não sabemos ainda, seria isso, obrigado.</w:t>
      </w:r>
    </w:p>
    <w:p>
      <w:pPr>
        <w:pStyle w:val="Normal"/>
        <w:jc w:val="both"/>
        <w:rPr>
          <w:sz w:val="28"/>
          <w:szCs w:val="28"/>
        </w:rPr>
      </w:pPr>
      <w:r>
        <w:rPr>
          <w:b/>
          <w:sz w:val="28"/>
          <w:szCs w:val="28"/>
          <w:u w:val="single"/>
        </w:rPr>
        <w:t xml:space="preserve">ARILDO RODRIGUES HEIN: </w:t>
      </w:r>
      <w:r>
        <w:rPr>
          <w:sz w:val="28"/>
          <w:szCs w:val="28"/>
        </w:rPr>
        <w:t>Boa noite Senhor Presidente, ao colega da mesa, aos nobres colegas vereadores, as pessoas que aqui nos assistem, em nome do nosso assessor Gerson, ao Jordan, o Mário e a Andréia e mais o Aldino Garibaldi que se fazem presentes, quero falar a respeito do retorno do prefeito, e isso é muito bom, porque afinal ele é o prefeito né, e agora ele esta bem de saúde e esta ai, e isso é importante, o Mário fez um ótimo trabalho e esperamos que  Júlio venha com toda força e faça um bom trabalho, e é o que precisa o nosso município com a união de todos, da câmara e da prefeitura, e quero argumentar a respeito do que o colega vereador falou sobre os 30 dias de atestado e são 15 dias pago pela prefeitura e o resto pelo INSS e eu acho que o prefeito se encontra e condições e voltou hoje a assumir o seu trabalho e contamos com que ele faça um bom trabalho, A PARTE DERLI DA SILVA OLIVEIRA, eu sei que toda empresa paga os primeiros 15 dias e depois que passar é o INSS que paga, mas eu me refiro depois destes 30 dias no qual veio o atestado, mas depois não chegou mais em nossas mãos, a gente não sabe se ele continua de atestado ou não, e é isso que eu quero saber, CONTINUA ARILDO RODRIGUES HEIN, tudo bem senhor vereador, é um direito seu saber, mas isso é automático, é após 15 dias passa automático para o INSS, muito obrigado a todos, um boa noite e futebol nem pensar.</w:t>
      </w:r>
    </w:p>
    <w:p>
      <w:pPr>
        <w:pStyle w:val="Normal"/>
        <w:jc w:val="both"/>
        <w:rPr/>
      </w:pPr>
      <w:r>
        <w:rPr>
          <w:b/>
          <w:sz w:val="28"/>
          <w:szCs w:val="28"/>
          <w:u w:val="single"/>
        </w:rPr>
        <w:t xml:space="preserve">JOSÉ VORNI TEIXEIRA DOS PASSOS:  </w:t>
      </w:r>
      <w:r>
        <w:rPr>
          <w:sz w:val="28"/>
          <w:szCs w:val="28"/>
        </w:rPr>
        <w:t>declino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da mais havendo há tratar o Presidente encerrou a sessão e convocou os de mais vereadores para a próxima sessão do dia 11 de novembro de 2013.</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08"/>
        <w:rPr>
          <w:rFonts w:ascii="Cambria" w:hAnsi="Cambria" w:cs="Cambria"/>
          <w:b/>
          <w:b/>
          <w:sz w:val="28"/>
          <w:szCs w:val="28"/>
        </w:rPr>
      </w:pPr>
      <w:r>
        <w:rPr>
          <w:rFonts w:cs="Cambria" w:ascii="Cambria" w:hAnsi="Cambria"/>
          <w:b/>
          <w:sz w:val="28"/>
          <w:szCs w:val="28"/>
        </w:rPr>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2055863648"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rFonts w:ascii="Arial" w:hAnsi="Arial" w:cs="Arial"/>
      <w:lang w:val="en-US"/>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35:00Z</dcterms:created>
  <dc:creator>Gonzalez</dc:creator>
  <dc:description/>
  <dc:language>en-US</dc:language>
  <cp:lastModifiedBy>USER</cp:lastModifiedBy>
  <cp:lastPrinted>2013-03-13T09:13:00Z</cp:lastPrinted>
  <dcterms:modified xsi:type="dcterms:W3CDTF">2013-11-05T12:01:00Z</dcterms:modified>
  <cp:revision>17</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