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  <w:szCs w:val="28"/>
        </w:rPr>
        <w:t>ATA DA VIGÉSIMA SESSÃO ORDINÁRIA DA SEGUNDA SESSÃO LEGISLATIVA DA SEXTA LEGISLATURA EM 04 DE AGOST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quatro dias do mês de agosto de dois mil e quatorze, às vinte horas, em sua sede à Rua Joaquim Rodrigues Barbosa nº 10, reuniu-se a Câmara Municipal de Vereadores de Sentinela do Sul/RS para uma sessão extraordinária. Estavam presentes os Vereadores Arildo Rodrigues Hein, Derli da Silva Oliveira, </w:t>
      </w:r>
      <w:r>
        <w:rPr>
          <w:rFonts w:cs="Arial"/>
          <w:sz w:val="28"/>
          <w:szCs w:val="28"/>
        </w:rPr>
        <w:t>Dilvane Correa de Lima, Eva Alves Meirelles, Jones Martins de Carvalho, José Vorni Teixeira dos Passos, João Batista Sasso Bortolotti, Nilson Oli Moreira Barbosa e Paulo Fernando Silveira da Silva.</w:t>
      </w:r>
      <w:r>
        <w:rPr>
          <w:sz w:val="28"/>
          <w:szCs w:val="28"/>
        </w:rPr>
        <w:t xml:space="preserve"> Havendo o número legal de vereadores presentes o Presidente declarou abertos os trabalhos. </w:t>
      </w:r>
    </w:p>
    <w:p>
      <w:pPr>
        <w:pStyle w:val="Normal"/>
        <w:rPr>
          <w:rFonts w:cs="Arial"/>
          <w:sz w:val="28"/>
          <w:szCs w:val="28"/>
        </w:rPr>
      </w:pPr>
      <w:r>
        <w:rPr>
          <w:b/>
          <w:sz w:val="28"/>
          <w:szCs w:val="28"/>
          <w:u w:val="single"/>
        </w:rPr>
        <w:t>EXPEDIENTE</w:t>
      </w:r>
      <w:r>
        <w:rPr>
          <w:sz w:val="28"/>
          <w:szCs w:val="28"/>
        </w:rPr>
        <w:t xml:space="preserve">: Foi lida a ata da quarta sessão extraordinária </w:t>
      </w:r>
      <w:r>
        <w:rPr>
          <w:rFonts w:cs="Arial"/>
          <w:sz w:val="28"/>
          <w:szCs w:val="28"/>
        </w:rPr>
        <w:t>da segunda sessão legislativa da sexta legislatura do dia  24 de julho de 2014. Foi recebido Comunicado n° CM 191043/2014 e Comunicado n° CM 191042/2014 do Ministério da Educação referente à liberação de recursos financeiros do programa do Fundo Nacional de Desenvolvimento da Educação. Foi recebido Telegrama n° Ref: 001487/2014/MS/SE/FNS e Telegrama n° Ref: 056787/2014/Ms/SE/FNS do Ministério da Saúde, referente à liberação de recursos financeiros do Fundo Nacional de Saúde. Foi recebida Moção n° 03/2014. Foi recebido o Oficio n° 060/2014 enviado ao Deputado Estadual Mano Changes para solicitar apoio para doação de equipamentos para Unidade Básica de Saúde do Município de Sentinela do Sul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RDEM DO DIA</w:t>
      </w:r>
      <w:r>
        <w:rPr>
          <w:sz w:val="28"/>
          <w:szCs w:val="28"/>
        </w:rPr>
        <w:t>: Não houve ordem do di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ILVANE CORREA DE LIMA: </w:t>
      </w:r>
      <w:r>
        <w:rPr>
          <w:sz w:val="28"/>
          <w:szCs w:val="28"/>
        </w:rPr>
        <w:t>Boa noite aos demais, aos componentes da mesa, os demais vereadores e as pessoas que nos assistem. Venho até esta tribuna para pedir a mesa que faça um Requerimento sobre Pedido de Informação n° 049, sobre a limpeza dos arroios e dos valos, que a população está nos cobrando que já faz mais de um mês e não se tem nada em vista e então eu peço a mesa para fazer este Pedido de Informação para o Executivo. Não tenho mais nada a tratar, boa noite, obrigado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JOÃO BATISTA SASSO BORTOLOTTI: </w:t>
      </w:r>
      <w:r>
        <w:rPr>
          <w:sz w:val="28"/>
          <w:szCs w:val="28"/>
        </w:rPr>
        <w:t>Boa noite Senhor Presidente, aos demais membros da mesa, aos demais vereadores, ao ex-prefeito Marcus Vinicius, ao nosso jurídico Gerson, ao Zé, o Romildo e o Mário. Eu vim a esta tribuna para parabenizar a prefeitura, juntamente com a parceria que ela fez com a EMATER e com o SICREDI, que foi a festa do Colono deste ano, que trouxe muitas inovações, como os jogos rurais, que propiciou as comunidades da Palmeira, do Potreiro Grande, Bela Vista, Áraça, Alto de Dores, Pontaleiro e Cerro Chato, que foram essas as comunidades, nos 3 dias que eles participaram com muito entusiasmo, parabenizaram muito a iniciativa do Poder Executivo, porque foi uma iniciativa muito boa, que faz com que as comunidades se integrem, participando, as pessoas da comunidade de Palmeira, conhecendo a Bela Vista, Bela Vista conhecendo Araça, e com isso tudo foram diversas modalidades e juntamente com esta inovação, também teve helicóptero, corrida de carrinho de lomba, bom foram varias atrações novas que foram muito bem vista por todos que lá presenciaram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ARILDO RODRIGUES HEIN: </w:t>
      </w:r>
      <w:r>
        <w:rPr>
          <w:sz w:val="28"/>
          <w:szCs w:val="28"/>
        </w:rPr>
        <w:t xml:space="preserve">Boa noite ao senhor Presidente, ao nobre colega da mesa, ao nobres colegas vereadores, as pessoas que aqui nos assistem o Romildo, o Mário e o Zé, ao nosso assessor jurídico, ao nosso assessor parlamentar Roger, também o nosso colega e amigo Marcus Vinicius, candidato a Deputado Estadual, representante do município. Também quero falar a respeito desta festa, onde foi uma festa muito bonita e ultimamente todas as festas tem sido muito bonitas e a cada ano crescido mais e mais e isso é importante, o nome do município esta indo por esse país ai a fora, levando o nome do município para outros estados e até fora do país porque varias pessoas participam, também quero desejar um feliz niversário ao meu nobre colega Nilson que amanhã estará de aniversário e como a sessão é só semana que vem e amanhã estará de aniversário, um feliz aniversário para ele, agradecer a presença de todos e desejar ao nosso candidato estadual uma boa sorte, obrigado e boa noite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ão havendo mais nada a tratar o presidente encerrou os trabalhos convocando os vereadores para a próxima sessão ordinária do dia 11 de agosto de 2014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696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lang w:val="en-US" w:eastAsia="en-US"/>
      </w:rPr>
    </w:pPr>
    <w:r>
      <w:rPr>
        <w:lang w:val="en-US" w:eastAsia="en-US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45pt;margin-top:-4.8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49883832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4980</wp:posOffset>
          </wp:positionH>
          <wp:positionV relativeFrom="paragraph">
            <wp:posOffset>-60960</wp:posOffset>
          </wp:positionV>
          <wp:extent cx="593407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54:00Z</dcterms:created>
  <dc:creator>Gonzalez</dc:creator>
  <dc:description/>
  <cp:keywords/>
  <dc:language>en-US</dc:language>
  <cp:lastModifiedBy>USER</cp:lastModifiedBy>
  <cp:lastPrinted>2014-02-04T12:31:00Z</cp:lastPrinted>
  <dcterms:modified xsi:type="dcterms:W3CDTF">2014-08-12T13:27:00Z</dcterms:modified>
  <cp:revision>15</cp:revision>
  <dc:subject/>
  <dc:title>Redação Final                                             PROJETO DE LEI Nº 701/2003</dc:title>
</cp:coreProperties>
</file>