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sz w:val="28"/>
          <w:szCs w:val="28"/>
        </w:rPr>
        <w:t>ATA DA QUARTA SESSÃO ORDINÁRIA DA PRIMEIRA SESSÃO LEGISLATIVA DA SEXTA LEGISLATURA, EM 27 DE MARÇO DE 2013.</w:t>
      </w:r>
    </w:p>
    <w:p>
      <w:pPr>
        <w:pStyle w:val="Normal"/>
        <w:jc w:val="both"/>
        <w:rPr/>
      </w:pPr>
      <w:r>
        <w:rPr>
          <w:rFonts w:cs="Arial"/>
          <w:sz w:val="28"/>
          <w:szCs w:val="28"/>
        </w:rPr>
        <w:t>Aos vinte e sete dias do mês de março de dois mil e treze, às vinte horas, em sua sede à Rua Luiz Ferreira da Cunha, nº 220, reuniu-se a Câmara de Vereadores de Sentinela do Sul, para uma sessão ordinária. O Presidente abriu a sessão, e pediu ao vereador Secretário para fazer a chamada dos vereadores presentes. Estavam presentes os vereadores Arildo Rodrigues Hein, Derli da Silva Oliveira, Dilvane Correa de Lima, Jones Martins de Carvalho, José Vorni Teixeira dos Passos, João Batista Sasso Bortolotti, Nilson Oli Moreira Barbosa e Paulo Fernando Silveira da Silva.</w:t>
      </w:r>
    </w:p>
    <w:p>
      <w:pPr>
        <w:pStyle w:val="Normal"/>
        <w:jc w:val="both"/>
        <w:rPr/>
      </w:pPr>
      <w:r>
        <w:rPr>
          <w:rFonts w:cs="Arial"/>
          <w:b/>
          <w:sz w:val="28"/>
          <w:szCs w:val="28"/>
        </w:rPr>
        <w:t>EXPEDIENTE:</w:t>
      </w:r>
      <w:r>
        <w:rPr>
          <w:rFonts w:cs="Arial"/>
          <w:sz w:val="28"/>
          <w:szCs w:val="28"/>
        </w:rPr>
        <w:t xml:space="preserve"> Foi aprovada a ata da quarta sessão ordinária da primeira sessão legislativa da sexta legislatura, do dia 27 de março de 2013. Foi recebido o comunicado nº CM021390/2013 do Ministério da Educação, referente a liberação de recursos do Fundo Nacional de Desenvolvimento da Educação.</w:t>
      </w:r>
    </w:p>
    <w:p>
      <w:pPr>
        <w:pStyle w:val="Normal"/>
        <w:jc w:val="both"/>
        <w:rPr>
          <w:rFonts w:cs="Arial"/>
          <w:sz w:val="28"/>
          <w:szCs w:val="28"/>
        </w:rPr>
      </w:pPr>
      <w:r>
        <w:rPr>
          <w:rFonts w:cs="Arial"/>
          <w:b/>
          <w:sz w:val="28"/>
          <w:szCs w:val="28"/>
        </w:rPr>
        <w:t>ORDEM DO DIA:</w:t>
      </w:r>
      <w:r>
        <w:rPr>
          <w:rFonts w:cs="Arial"/>
          <w:sz w:val="28"/>
          <w:szCs w:val="28"/>
        </w:rPr>
        <w:t xml:space="preserve"> Foi aprovado pela maioria o Projeto de Lei nº 003/2013 que “Autoriza o Poder executivo Municipal a abrir crédito adicional especial no valor de R$ 105.631,09”.</w:t>
      </w:r>
    </w:p>
    <w:p>
      <w:pPr>
        <w:pStyle w:val="Normal"/>
        <w:jc w:val="both"/>
        <w:rPr>
          <w:b/>
          <w:b/>
          <w:sz w:val="28"/>
          <w:szCs w:val="28"/>
        </w:rPr>
      </w:pPr>
      <w:r>
        <w:rPr>
          <w:b/>
          <w:sz w:val="28"/>
          <w:szCs w:val="28"/>
        </w:rPr>
        <w:t>PAUTA DO GRANDE EXPEDIENTE:</w:t>
      </w:r>
    </w:p>
    <w:p>
      <w:pPr>
        <w:pStyle w:val="Normal"/>
        <w:jc w:val="both"/>
        <w:rPr>
          <w:sz w:val="28"/>
          <w:szCs w:val="28"/>
        </w:rPr>
      </w:pPr>
      <w:r>
        <w:rPr>
          <w:b/>
          <w:sz w:val="28"/>
          <w:szCs w:val="28"/>
          <w:u w:val="single"/>
        </w:rPr>
        <w:t xml:space="preserve">VEREADOR DERLI DA SILVA OLIVEIRA: </w:t>
      </w:r>
      <w:r>
        <w:rPr>
          <w:sz w:val="28"/>
          <w:szCs w:val="28"/>
        </w:rPr>
        <w:t xml:space="preserve"> Boa noite senhor presidente e demais que compõe a mesa, vereadores presentes, pessoas que nos assistem obrigada pela presença de vocês, estou vindo há essa tribuna, para falar alguma coisa sobre os pedidos de providências que foram tramitados na semana passada e também sobre o debate, em que falei sobre os colégios que foram fechados no interior, me expressei em alguma coisa em que não estava certo, sobre os professores que sempre recebiam remuneração, e nos últimos dois anos não estava sabendo que estava sendo extinta e os professores não tinham mais, mas é muito bem a gente estar interado das coisas, falar aquilo que a pessoa tem certeza pra mais tarde não da problema, porque o nosso ex-prefeito falou alguma coisa que talvez eu não tinha certeza do que estava falando, passando para as pessoas, por exemplo, o colégio que eu falei anteriormente na semana passada, sobre a nossa escola municipal no loteamento era uma promessa de campanha que este colégio iria ser concluído, infelizmente não foi concluído, não sei o porque, segundo falaram que as verbas haviam sido poucas, mas quando ele falou que ia fazer o colégio não foi falado que a verba era pouca, o posto do Potreiro Grande também, demorou muito para fazer a inauguração, porque teria que ter um calçamento naquela localidade porque não era liberado antes do calçamento por causa da poeira, e inclusive tinha um deputado que não tenho conhecimento, que tinha liberado uma verba de cento e poucos mil na época para sair o calçamento, o calçamento não saiu e o posto é aberto com poeira, na estrada de chão que nem esta até hoje,eu espero que este mandato de agora, o novo prefeito, que quando falar alguma coisa, que promete, inclusive tem algumas coisas prometidas na campanha dele que ele realmente ponha em prática, porque não adianta a gente prometer coisas na campanha contando com os outros do governo federal e estadual e depois não ter êxito, e a população fica a mercê daquilo que foi prometido na campanha, então eu peço aos de mais vereadores, aos nove vereadores, que afinal nós somos representantes do povo, que não é partido a ou b que representam o povo, o representante do povo é a câmara, peço o apoio de todos os vereadores e vamos cobrar do executivo que faça aquelas obras que foram postas no plano de governo, porque eu acho que o gestor público no momento que tem um plano de governo na rua, aquele plano de governo tem que ser bem elaborado e ser feito com os pés no chão, para realmente cumprir com aquilo que esta sendo prometido para o povo, para não deixar o povo somente na saudade, seria isso, muito obrigada.</w:t>
      </w:r>
    </w:p>
    <w:p>
      <w:pPr>
        <w:pStyle w:val="Normal"/>
        <w:jc w:val="both"/>
        <w:rPr>
          <w:sz w:val="28"/>
          <w:szCs w:val="28"/>
        </w:rPr>
      </w:pPr>
      <w:r>
        <w:rPr>
          <w:b/>
          <w:sz w:val="28"/>
          <w:szCs w:val="28"/>
          <w:u w:val="single"/>
        </w:rPr>
        <w:t xml:space="preserve">VEREADOR JONES MARTINS DE CARVALHO: </w:t>
      </w:r>
      <w:r>
        <w:rPr>
          <w:sz w:val="28"/>
          <w:szCs w:val="28"/>
        </w:rPr>
        <w:t>Minha muito boa noite aos vereadores aos demais que estão aqui presentes, estou aqui mais uma vez para relatar um fato importante que vem acontecendo no nosso município que é a questão de um projeto que a gente começou lá em 2009, que está cada vez mais obtendo resultados, hoje em companhia de vários pesquisadores da EMBRAPA, visitamos uma propriedade que está servindo de modelo para pesquisas que posteriormente vão servir para inúmeros agricultores que vão servir não só para o nosso município, mas para qualquer outro município, para qualquer agricultor do estado ou do Brasil, avaliação sobre produtividade, redução de custos, e com isso um aumento econômico dos agricultores, onde a gente pode avaliar o grande potencial que nosso município pode ter, os interessados, que somos nós os gestores públicos, tanto nós vereadores, como os secretários, buscarem para que isso venha acontecer, em uma única propriedade a gente conseguiu uma altíssima produção, através de uma semente de qualidade e técnicas de manejo e cultura onde com isso aumentamos a produção de arroz para o agricultor, reduzimos o custo, então em uma só etapa, estamos agregando muito potencial econômico desta família e com isso acabamos resolvendo muitos problemas que acarretam na questão da saúde, a questão da educação e em outras questões ficam sobrecarregadas para o município, então eu acho que devemos partir para essas novas expectativas, criar alternativas para que a gente consiga trazer este tipo de pesquisa para o município que até então a gente só via através da televisão, no globo rural ou em revistas especializadas e trazer para nós esse tipo de atividade, porque é isso que a agricultura precisa para conseguir se desenvolver, manter o agricultor e a economia estável da agricultura do município, além disso a expectativa do crescimento do projeto do Arroz Cachinho no município é muito grande, pois q questão das pesquisas que a EMBRAPA esta realizando, no ano que vem estará terminando e aonde que vamos poder potencializar um aumento assim como no arroz longo, no arroz cachinho e com isso a gente está agregando muita economia no município, então vamos dedicar nestas questões, hoje a agricultura não depende tanto da assistência na questão de maquinários, porque a maioria dos agricultores estão equipados, mas na questão da assistência técnica, aonde que técnicas de manejo da propriedade orientadas e uma semente de qualidade, isso da mais retorno então a gente tem que prevê isso para que a gente consiga gerar uma economia maior no município e com isso garantir uma qualidade de vida maior tanto para o agricultor como para quem vive aqui no centro urbano e isso vai refletir na economia local, meu muito boa noite e obrigado.</w:t>
      </w:r>
    </w:p>
    <w:p>
      <w:pPr>
        <w:pStyle w:val="Normal"/>
        <w:jc w:val="both"/>
        <w:rPr>
          <w:sz w:val="28"/>
          <w:szCs w:val="28"/>
        </w:rPr>
      </w:pPr>
      <w:r>
        <w:rPr>
          <w:b/>
          <w:sz w:val="28"/>
          <w:szCs w:val="28"/>
          <w:u w:val="single"/>
        </w:rPr>
        <w:t xml:space="preserve">VEREADOR ARILDO HEIN: </w:t>
      </w:r>
      <w:r>
        <w:rPr>
          <w:sz w:val="28"/>
          <w:szCs w:val="28"/>
        </w:rPr>
        <w:t xml:space="preserve">Boa noite aos de mais membros da mesa, aos de mais vereadores, ao nosso assessor jurídico, ao Mário que se faz presente, seu Olavo da comunidade do Potreiro Grande que se faz presente aqui, a Andréia que também já trabalhou junto com nós e se Deus quiser estará trabalhando, quero dizer a vocês que podemos nos orgulhar hoje, pois cada passo que o cara da a gente fica feliz com a situação, hoje foi mandado dois funcionários para fazer o curso da RANDON, do PAC em Caxias do Sul, que foram se qualificar ainda mais com este curso e essa era a exigência do governo federal que para o município ganhar mais uma retroescavadeira esses funcionários teriam que estar lá, graças a Deus estão lá fazendo o curso, tenho certeza que em seguida esta retro estará aqui porque são 700 retros da RANDON distribuídas pelo estado, eu falei com o diretor, não sei ao certo o cargo dele na RANDON ele me passou esta informação que foram vendidas 700 retros para o estado, também quero dizer que isso para nós é motivo de orgulho, como eu havia falado na sessão passada, vereadores busquem que só assim as coisas virão, não adianta ficarmos parados de braços cruzados, porque de braços cruzados ninguém vai trazer até nós, vários vereadores já foram a Brasília, da ultima vez foi eu e o vereador a Nilson, e isso podem ter certeza, tem uma contribuição nossa vereador Nilson, com certeza, também quero dizer a vocês em meu ultimo comentário que a moeda, Cruzeiro, que o Cruzeiro esta mandando até no Grêmio Porto alegrense, boa noite. </w:t>
      </w:r>
    </w:p>
    <w:p>
      <w:pPr>
        <w:pStyle w:val="Normal"/>
        <w:jc w:val="both"/>
        <w:rPr>
          <w:rFonts w:cs="Arial"/>
          <w:sz w:val="28"/>
          <w:szCs w:val="28"/>
        </w:rPr>
      </w:pPr>
      <w:r>
        <w:rPr>
          <w:rFonts w:cs="Arial"/>
          <w:b/>
          <w:sz w:val="28"/>
          <w:szCs w:val="28"/>
          <w:u w:val="single"/>
        </w:rPr>
        <w:t xml:space="preserve">VEREADOR NILSON OLI MOREIRA BARBOSA: </w:t>
      </w:r>
      <w:r>
        <w:rPr>
          <w:rFonts w:cs="Arial"/>
          <w:sz w:val="28"/>
          <w:szCs w:val="28"/>
        </w:rPr>
        <w:t>Novamente venho a esta tribuna, meu boa noite mais uma vez, a gente fica surpreso com as coisas que acontecem dentro do nosso município, vereador disse agora pouco e é uma realidade esqueçamos o que é de ruim e corremos atrás do que é bom, atrás dos deputados que ano que vem aqui buscar seus votos e depois não nos trazem nada de vantagem, é muito fácil subir nesta tribuna e dizer que não fez isso e não fez aquilo, e agora quando chegam estas máquinas como aconteceu no ano passado e esta por vir outra, entre outros projetos como emendas de calçamento e uma infinidade de coisas, nós temos que falar e temos uma turma infelizmente dentro do município que quanto pior melhor, e quem perde não é o agente político, o vereador, o prefeito, o secretário ou aquele que desempenha uma função, seja ela qual for, mesmo que seja um CC1, quem perde é a população inteira, porque é muito fácil eu chegar e dizer para pressionar o secretário da saúde que ele te consegue um carro para te levar a Porto Alegre, é muito fácil transferir o problema para outro, eu como vereador tenho que solucionar este problema, eu não posso passar por cima de um médico, se o médico diz que não precisa levar a Porto Alegre, quem é que esta determinando, quem é o profissional na área de medicina, é o médico, ele diz que pode ir amanhã e alguém vai lá e diz pressiona, e não é nenhum dos vereadores, são pessoas que participaram da política, que não se elegeram e porque será que não se elegeram ? Pressiona que tu consegue o carro e isso esta errado, vamos ver qual é o problema, vamos tentar solucionar, puxar para o nosso meio, vou citar os vereadores, vereador Arildo, o vereador Arcindino Viégas de Sertão Santana,ele foi vereador de situação e de oposição e de e quando esta ata sair eu vou mandar uma para ele, porque muitas vezes me inspirei nele, ele assumiu dois meses a câmara de Sertão Santana como suplente e numa ponte perto da Escola Rui Ramos, havia buracos e não dava para passar, ele fez o requerimento na câmara, todo os procedimentos legais, chegou as mãos do prefeito, ele sentou com o prefeito, pedi uma audiência e disse: - “ Senhor prefeito, tal local não passa mais carro” e o prefeito fez para ele no outro dia, então não precisa se situação, pode ser oposição, seja quem for, teve muito vereador aqui dentro que em outro mandato, não conhecia a prefeitura pelo lado de dentro, só pelo lado de fora ou para buscar seu salário, e isso não é vereador, vereador é aquele que corre atrás das coisas e que diz não também, diz não porque não tem autonomia, quem manda é o secretário ou aquela pessoa que está designada naquela função, então nós não podemos atropelar as coisas, nós temos que ser técnicos, nós temos o jurídico ali para nos dar orientação, somos assistenciais infelizmente, mais é importante que nosso povo precisa, eles não vem ao vereador só por vir, ele vem porque precisa, porque se não ele não viria, lá na minha área tem uma lâmpada quebrada, falta um saibro, o aluno o ônibus esta atrasando e esses pedidos nós temos que levar ao prefeito, ao secretário, não como afronto, mas como uma maneira de corrigir de solucionar esse problema,  A PARTE ARILDO RODRIGUES HEIN a respeito das máquinas, agora vamos ficar com quatro retroescavadeiras novas CONTINUA NILSON OLI MOREIRA BARBOSA e tem pessoas que dizem que o município esta endividado com as máquinas que compraram, não ele não esta endividado, aquelas máquinas até se pagaram pelo serviço que fazem, é óbvio que tem estrada para arrumar, tem muita coisa, e se desdobram de todas as formas para da conta, mas sempre tem um que precisa, “minha estrada está ruim, a do fulano também esta, eu preciso fazer uma casa, eu preciso fazer uma estufa”, e aquela máquina tem que lá fazer, tem que estar arrumando para a pessoa, e isso é de direito A PARTE JOÃO BATISTA SASSO BORTOLOTTI  só uma informação, sobre o requerimento que o senhor Nilson, sobre as lenhas que estão sobrando da BR, vai ser feito um termo com a prefeitura e as pessoas que querem ser beneficiadas em que se cadastrarem , só a titulo de conhecimento CONTINUA NILSON OLI MOREIRA BARBOSA, ótimo, só que a questão de retirada é responsabilidade daquela pessoa que receber a doação, ele que vai se envolver com o transporte e adequados com botina, capacete, para poder fazer a retirada, não é muito mas eu acho que é importante porque é uma doação e foi um dos primeiros requerimentos que eu apresentei nesta casa, vou só concluir, há pouco foi citado sobre colégio, salário, abono, só queria exemplificar uma coisa, o salário, o FUNDEB, que é a questão de educação, 25% do orçamento do município é educação e desses 25%, 60% é pagamento dos professores e aperfeiçoamento e quando sobra é feito um rateio entre todos os professores e até uma vez sobrou cinco mil reais de abono, em outros anos dois mil, outro ano oitocentos, quatrocentos e nos últimos dois anos não sobrou e isso é o que ta sobrando em caixa, e o orçamento do município oscila muito e não é deste ano é de dois anos atrás, quem deu visto no talão de produtor, que deu até final de março que é o período , entra no próximo exercício e quem não der até esse prazo, vai entrar só no exercício de 2015, e com isso diminui nosso orçamento, ai que da a diferença e o nosso salário cada vez aumenta mais, o piso nacional esta ai, obrigado e espero que alguém tenha me compreendido.</w:t>
      </w:r>
    </w:p>
    <w:p>
      <w:pPr>
        <w:pStyle w:val="Normal"/>
        <w:ind w:firstLine="708"/>
        <w:rPr>
          <w:rFonts w:ascii="Cambria" w:hAnsi="Cambria" w:cs="Cambria"/>
          <w:sz w:val="28"/>
          <w:szCs w:val="28"/>
        </w:rPr>
      </w:pPr>
      <w:r>
        <w:rPr>
          <w:rFonts w:cs="Cambria" w:ascii="Cambria" w:hAnsi="Cambria"/>
          <w:sz w:val="28"/>
          <w:szCs w:val="28"/>
        </w:rPr>
      </w:r>
    </w:p>
    <w:sectPr>
      <w:headerReference w:type="default" r:id="rId2"/>
      <w:footerReference w:type="default" r:id="rId3"/>
      <w:type w:val="nextPage"/>
      <w:pgSz w:w="11906" w:h="16838"/>
      <w:pgMar w:left="561" w:right="1134" w:gutter="0" w:header="357" w:top="1712" w:footer="72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 xml:space="preserve">Rua Luiz Ferreira da Cunha n.º 22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rFonts w:ascii="Times New Roman" w:hAnsi="Times New Roman" w:cs="Times New Roman"/>
        <w:szCs w:val="24"/>
      </w:rPr>
    </w:pPr>
    <w:r>
      <w:rPr>
        <w:rFonts w:cs="Times New Roman" w:ascii="Times New Roman" w:hAnsi="Times New Roman"/>
        <w:szCs w:val="24"/>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8.15pt;margin-top:4.75pt;width:87.25pt;height:108pt;mso-wrap-distance-left:9.05pt;mso-wrap-distance-right:9.05pt;mso-position-horizontal-relative:text;mso-position-vertical-relative:text" filled="f" o:ole="">
          <v:imagedata r:id="rId2" o:title=""/>
        </v:shape>
        <o:OLEObject Type="Embed" ProgID="" ShapeID="ole_rId1" DrawAspect="Content" ObjectID="_95944812" r:id="rId1"/>
      </w:object>
      <w:drawing>
        <wp:inline distT="0" distB="0" distL="0" distR="0">
          <wp:extent cx="5936615"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936615" cy="1437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Ttulo2Char">
    <w:name w:val="Título 2 Char"/>
    <w:basedOn w:val="Fontepargpadro"/>
    <w:qFormat/>
    <w:rPr>
      <w:rFonts w:ascii="Arial" w:hAnsi="Arial" w:cs="Arial"/>
      <w:b/>
      <w:sz w:val="24"/>
    </w:rPr>
  </w:style>
  <w:style w:type="character" w:styleId="CabealhoChar">
    <w:name w:val="Cabeçalho Char"/>
    <w:basedOn w:val="Fontepargpadro"/>
    <w:qFormat/>
    <w:rPr>
      <w:rFonts w:ascii="Arial" w:hAnsi="Arial" w:cs="Arial"/>
      <w:sz w:val="24"/>
    </w:rPr>
  </w:style>
  <w:style w:type="character" w:styleId="Corpodetexto3Char">
    <w:name w:val="Corpo de texto 3 Char"/>
    <w:basedOn w:val="Fontepargpadro"/>
    <w:qFormat/>
    <w:rPr>
      <w:sz w:val="24"/>
      <w:szCs w:val="24"/>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7:15:00Z</dcterms:created>
  <dc:creator>Gonzalez</dc:creator>
  <dc:description/>
  <cp:keywords/>
  <dc:language>en-US</dc:language>
  <cp:lastModifiedBy>CAMARA SENTINELA II</cp:lastModifiedBy>
  <cp:lastPrinted>2013-03-13T09:13:00Z</cp:lastPrinted>
  <dcterms:modified xsi:type="dcterms:W3CDTF">2013-04-17T17:15:00Z</dcterms:modified>
  <cp:revision>2</cp:revision>
  <dc:subject/>
  <dc:title>Redação Final                                             PROJETO DE LEI Nº 701/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5436169</vt:r8>
  </property>
</Properties>
</file>