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TRIGÉSIMA QUINTA SESSÃO ORDINÁRIA DA PRIMEIRA SESSÃO LEGISLATIVA DA SEXTA LEGISLATURA, EM 02 DE DEZEMBRO DE 2013.</w:t>
      </w:r>
    </w:p>
    <w:p>
      <w:pPr>
        <w:pStyle w:val="Normal"/>
        <w:jc w:val="both"/>
        <w:rPr/>
      </w:pPr>
      <w:r>
        <w:rPr>
          <w:rFonts w:cs="Arial"/>
          <w:sz w:val="28"/>
          <w:szCs w:val="28"/>
        </w:rPr>
        <w:t>Aos dois dias do mês de dezem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trigésima quarta sessão ordinária da primeira sessão legislativa da sexta legislatura, do dia 26 de novembro de 2013. Foi recebido o Comunicado n° CM 279983/2013 do Ministério da Educação referente á liberação de recursos financeiros do Programa do Fundo Nacional de Desenvolvimento da Educação. Foi recebido Convite para formatura dos alunos do Centro de Educação Infantil Geni Carmélia Trescastro a realizar-se no dia 18 de dezembro as 19h e 30 min no Ginásio de Esportes Laranjão. Foi recebida Resposta ao Ofício n° 165/2009 a qual o Vereador Derli da Silva Oliveira requeria informações acerca da Iluminação Pública Municipal. Foi recebido Projeto n° 030/2013 que “DISPÕE SOBRE AS DIRETRIZES ORÇAMENTÁRIAS PARA O EXERCÍCIO FINANCEIRO DE 2014”, Projeto n° 032/2013 que “Altera a denominação da Secretaria de Obras, Viação e Serviços Públicos, e Cria o Departamento de Trânsito e dá outras providências” e Projeto n° 033/2013 que “</w:t>
      </w:r>
      <w:r>
        <w:rPr>
          <w:sz w:val="28"/>
          <w:szCs w:val="28"/>
        </w:rPr>
        <w:t>Abre um crédito suplementar no       Valor R$ R$ 500.000,00</w:t>
      </w:r>
      <w:r>
        <w:rPr>
          <w:rFonts w:cs="Arial"/>
          <w:sz w:val="28"/>
          <w:szCs w:val="28"/>
        </w:rPr>
        <w:t>”.</w:t>
      </w:r>
    </w:p>
    <w:p>
      <w:pPr>
        <w:pStyle w:val="Normal"/>
        <w:jc w:val="both"/>
        <w:rPr>
          <w:rFonts w:cs="Arial"/>
          <w:bCs/>
          <w:sz w:val="28"/>
          <w:szCs w:val="28"/>
        </w:rPr>
      </w:pPr>
      <w:r>
        <w:rPr>
          <w:rFonts w:cs="Arial"/>
          <w:b/>
          <w:sz w:val="28"/>
          <w:szCs w:val="28"/>
        </w:rPr>
        <w:t xml:space="preserve">ORDEM DO DIA: </w:t>
      </w:r>
      <w:r>
        <w:rPr>
          <w:rFonts w:cs="Arial"/>
          <w:sz w:val="28"/>
          <w:szCs w:val="28"/>
        </w:rPr>
        <w:t>Foi colocado em primeira discussão o Projeto nº 030/2013 que “DISPÕE SOBRE AS DIRETRIZES ORÇAMENTÁRIAS PARA O EXERCÍCIO FINANCEIRO DE 2014”</w:t>
      </w:r>
    </w:p>
    <w:p>
      <w:pPr>
        <w:pStyle w:val="Normal"/>
        <w:jc w:val="both"/>
        <w:rPr>
          <w:sz w:val="28"/>
          <w:szCs w:val="28"/>
        </w:rPr>
      </w:pPr>
      <w:r>
        <w:rPr>
          <w:b/>
          <w:sz w:val="28"/>
          <w:szCs w:val="28"/>
        </w:rPr>
        <w:t xml:space="preserve">PAUTA DO GRANDE EXPEDIENTE: </w:t>
      </w:r>
    </w:p>
    <w:p>
      <w:pPr>
        <w:pStyle w:val="Normal"/>
        <w:jc w:val="both"/>
        <w:rPr/>
      </w:pPr>
      <w:r>
        <w:rPr>
          <w:b/>
          <w:sz w:val="28"/>
          <w:szCs w:val="28"/>
          <w:u w:val="single"/>
        </w:rPr>
        <w:t xml:space="preserve">ARILDO RODRIGUES HEIN: </w:t>
      </w:r>
      <w:r>
        <w:rPr>
          <w:sz w:val="28"/>
          <w:szCs w:val="28"/>
        </w:rPr>
        <w:t>Boa noite ao Senhor Presidente, aos de mais colegas da mesa, as pessoas que aqui nos assistem, como Romildo e sua família, a dona Iara, o Jordan sempre se fazendo presente com nós, o nosso assessor Gerson, também o Léco Presidente do PDT, também ao Senhor ilustríssimo Leopoldo Vanin que veio nos prestigiar, até muitas vezes eu faço uma brincadeira com ele que ele é o nosso Senador Sentinelense, e eu digo não por velho, mas pela experiência politica, também quero falar a respeito destes projetos que eu tenho certeza que temos que nos reunir com o prefeito, discutir a respeito da taxa de iluminação pública e ver o que nós podemos reduzir, também quanto ao projeto do Trânsito tem algumas coisas que tem que rever e ver o que é possível, o nosso município por ser um município pobre que depende da agricultura, depende do trabalho dos braços do nosso povo, então eu acho que devemos discutir melhor algumas coisas ai, muito obrigado a todos, a presença de cada um de vocês, boa noite.</w:t>
      </w:r>
    </w:p>
    <w:p>
      <w:pPr>
        <w:pStyle w:val="Normal"/>
        <w:jc w:val="both"/>
        <w:rPr/>
      </w:pPr>
      <w:r>
        <w:rPr>
          <w:b/>
          <w:sz w:val="28"/>
          <w:szCs w:val="28"/>
          <w:u w:val="single"/>
        </w:rPr>
        <w:t xml:space="preserve">DILVANE CORREA DE LIMA: </w:t>
      </w:r>
      <w:r>
        <w:rPr>
          <w:sz w:val="28"/>
          <w:szCs w:val="28"/>
        </w:rPr>
        <w:t>declinou</w:t>
      </w:r>
    </w:p>
    <w:p>
      <w:pPr>
        <w:pStyle w:val="Normal"/>
        <w:jc w:val="both"/>
        <w:rPr>
          <w:sz w:val="28"/>
          <w:szCs w:val="28"/>
        </w:rPr>
      </w:pPr>
      <w:r>
        <w:rPr>
          <w:b/>
          <w:sz w:val="28"/>
          <w:szCs w:val="28"/>
          <w:u w:val="single"/>
        </w:rPr>
        <w:t xml:space="preserve">NILSON OLI MOREIRA BARBOSA: </w:t>
      </w:r>
      <w:r>
        <w:rPr>
          <w:sz w:val="28"/>
          <w:szCs w:val="28"/>
        </w:rPr>
        <w:t>Boa noite aos senhores vereadores, as pessoas que nos assistem em especial ao seu Leopoldo que deixou para mim uma frase muito importante e que às vezes uso, que o plenário é soberano, e quando eu assumi a câmara de vereadores seu Leopoldo era o presidente da câmara e o Léco, nosso Luiz Antônio era secretario, mas o que me traz a esta tribuna e que esta entrando leis, desde que entrei como vereador que era a questão da JARI, Junta Administrativas de Recursos e Infrações e até hoje não foi colocada em prática e eu me preocupo assim, nós temos que criar, nós temos que ter, porque muitas vezes a Brigada não consegue multar, porque tem muitas infrações de trânsito aqui dentro do município e isso tem que ser corrigido, mas me preocupa mais uma lei, como tem a da questão de quem vende dentro do município, por exemplo, o comércio paga impostos, e vem um com uma sacola na mão ou com o caminhão cheio de flor ou de verdura, e vem vende e não cobram nada, nós precisamos ter alguém fiscalizando isso também, porque as pessoas estão levando o nosso dinheiro pra fora e o nosso comércio esta investindo o dinheiro aqui dentro e isso é importantíssimo se executado com resultado, tem que funcionar, as pessoas que forem nesses cargos que forem ali tem que ser conhecedora do código de trânsito, não pode chegar ali e colocar o Nilson lá, simplesmente colocar ele, porque para exercer está função a pessoa tem que estar capacitada para trabalhar neste setor, então esta é minha preocupação, precisamos de pessoas habilidosas e competentes, estamos ai no ultimo mês de dezembro, rumo as festas de Natal e Ano Novo e a gente sempre tem um sentimento de prosperidade, que todo mundo tenha saúde, alegrias e financeiramente também, e a esperança que move mundo e move as pessoas, e essa coisa que toma conta do ser humano, então eu sempre digo assim, alegria tem que ser transmitida, a amizade tem que ser transmitida e que as pequenas coisinhas que acontecem e a gente vê as vezes na rua e eu torço para que todos possam realizar seus sonhos mesmo que sejam eles pequenos ou grandes, mas que realizem com muito prazer, boa noite.</w:t>
      </w:r>
    </w:p>
    <w:p>
      <w:pPr>
        <w:pStyle w:val="Normal"/>
        <w:jc w:val="both"/>
        <w:rPr>
          <w:sz w:val="28"/>
          <w:szCs w:val="28"/>
        </w:rPr>
      </w:pPr>
      <w:r>
        <w:rPr>
          <w:b/>
          <w:sz w:val="28"/>
          <w:szCs w:val="28"/>
          <w:u w:val="single"/>
        </w:rPr>
        <w:t xml:space="preserve">JOÃO BATISTA SASSO BORTOLOTTI: </w:t>
      </w:r>
      <w:r>
        <w:rPr>
          <w:sz w:val="28"/>
          <w:szCs w:val="28"/>
        </w:rPr>
        <w:t>Boa noite senhor Presidente, aos de mais vereadores, aos nossos ex-vereadores e ex-presidentes, os dois foram seu Leopoldo e o seu Luiz Antônio, ao Roger, ao Jordan, ao Valderrama e o Romildo e sua esposa, bom eu venho a esta tribuna para falar referente à formatura de fandango que a gente fez, eu quero agradecer a presença de alguns vereadores que puderam se fazer presentes, é uma pena que todos não puderam, mas o evento estava bem bom diante as circunstâncias que havia vários bailes na volta e aniversários, mas mesmo assim o baile estava bem bom, A PARTE NILSON OLI MOREIRA BARBOSA, acabei não o cumprimentando sobre a formatura de fandango, acho que foi uma parte muito importante que o Senhor realizou dentro do município, infelizmente a gente tem uma barreira muito grande nas questões de locais, tanto o Clube como a Paróquia, principalmente a Paróquia que nós não conseguimos realizar nada e hoje infelizmente o natal Luz desse ano não será realizado na Igreja, então é algo bem complexo que a gente vai ter que resolver também, CONTINUA JOÃO BATISTA SASS BORTOLOTTI, este ano não vai ser ali, mas dizem que vai ser um dos eventos mais bonitos de Natal né, estão preparando um natal bem bonito para a população, eu também gostaria de relembrar e como estamos chegando perto do Natal e eu até queria falar para o Jones, e não sei se esta nos planos da casa que é enfeitar o nosso prédio do Legislativo, começar a decorar ele com enfeites natalinos,  A PARTE JONES MARTINS D CARVALHO, sem dúvidas, isso é uma coisa que a gente já tem e mente mas não tomamos nenhuma atitude ainda referente a esta situação, mas isso é uma previsão em breve, A PARTE NILSON OLI MOREIRA BARBOSA, sexta-feira foi inaugurado o casarão que chamam de casarão que é o Centro Integrado de Educação e Cultura e acho que é um lugar que vai ser prestado muito bem serviços aos nossos munícipes, estão de parabéns, CONTINUA JOÃO BATISTA SASSO BORTOLOTTI, é e isso é mais um ponto que eu queria colocar também, Sentinela do Sul, a gente esta batendo e pontos estratégicos que já deveriam ter sido colocados antes, um era a Municipalização do Trânsito que é a organização do trânsito de Sentinela do Sul, sendo que se alguém estaciona no lugar errado ou faz qualquer coisa, vai lá na Brigada e eles falam que não tem o poder de atuar ninguém aqui dentro do município porque não tem o convenio com a Prefeitura, através deste Projeto de Lei vai proporcionar isso, que a Brigada terá o poder de atuar e fiscalizar o trânsito dentro da cidade e outra é o resgate histórico que estamos fazendo aqui dentro da cidade e o prédio aqui do Legislativo através da Câmara e o casarão através da prefeitura que são dois prédios históricos aqui dentro do município e que estão sendo restaurados e que a história de Sentinela ficara lembrada para muitas gerações, os prédios foram bem restaurados e ficaram bem bonitos, A PARTE ARILDO RODRIGUES HEIN, queria também argumentar a respeito da inauguração feita na sexta-feira dia 29, muito bem organizada, parabenizar a secretaria Simone, e lá estive junto com o pessoal para inauguração daquele prédio, muito obrigado, CONTINUA JOÃO BATISTA SASSO BORTOLOTTI, e para encerrar eu gostaria de convidar o vereador Arildo para assistir os jogos da Libertadores lá em casa, boa noite.</w:t>
      </w:r>
    </w:p>
    <w:p>
      <w:pPr>
        <w:pStyle w:val="Normal"/>
        <w:jc w:val="both"/>
        <w:rPr>
          <w:sz w:val="28"/>
          <w:szCs w:val="28"/>
        </w:rPr>
      </w:pPr>
      <w:r>
        <w:rPr>
          <w:b/>
          <w:sz w:val="28"/>
          <w:szCs w:val="28"/>
          <w:u w:val="single"/>
        </w:rPr>
        <w:t xml:space="preserve">DERLI DA SILVA OLIVEIRA: </w:t>
      </w:r>
      <w:r>
        <w:rPr>
          <w:sz w:val="28"/>
          <w:szCs w:val="28"/>
        </w:rPr>
        <w:t>Boa noite senhor Presidente, de mais que compõe a mesa, senhores vereadores, vereadora Eva, pessoas que nos assistem e hoje temos a visita dos ex-vereadores Léco e Leopoldo Vanin, vereadores e presidentes desta casa e hoje estão nos prestigiando nossa sessão na nossa câmara, obrigado pela presença e continuem nos visitando, estou vindo a esta tribuna para falar sobre diversos assuntos a começar a falar pelo Baile do meu amigo de formatura, e não foi possível eu ir ao teu baile porque nós tínhamos um aniversário de 15 anos e no mesmo horário que ia começar o baile ia começar o aniversário, se não nós iriamos no teu baile, mas pode fazer outros que a gente vai lá, porque a gente gosta mesmo de bailes e só não fomos porque o aniversário não deixou e agora domingo nós temos o Baile da terceira Idade, que eu convido a todos para participar do baile da Terceira Idade que começa as 2 horas e vai até as 7 horas, com música ao vivo também, musical RM de São Leopoldo então estão todos convidados, sobre essa Iluminação Pública que está vindo o projeto para nós para criar os valores que nem falou o vereador Arldo, quero me colocar a disposição para irmos até o gabinete também falar com o Prefeito para baixarmos esses valores, que estão altos, acho que tudo bem cobrar algum valor, mas não podemos também cobrar valores absurdos que se não a população vai berrar e com razão, acho que a gente já paga muitos impostos tanto no município como no estado então é muito imposto que a gente paga então não podemos exagerar em alguma coisa que vai ser beneficiada na iluminação pública, eu acho que indiretamente nós já estamos pagando iluminação pública, sobre o Oficio que mandei ao Prefeito Municipal pedindo iluminação tanto no interior como aqui na sede e na praça também, e quando foi feita essa iluminação moderna eu falei e inclusive perdi muitos votos na eleição passada por criticar esta praça e não criticar a praça em si mas o que estava sendo gasto com iluminação pública, coisa que era só sentar mais alguns postes dentro da praça que ficaria legal e o próprio eletricista do município poderia dar manutenção sem custo porque já se esta pagando mesmo ele e trouxeram uma iluminação moderna que hoje nós temos sem luz e esta com problema há muito tempo já e não está sendo fácil de solucionar o problema porque está na justiça e só Deus sabe quando vai ser solucionado este problema, então eu criticava, e tem a critica construtiva e a critica por criticar, eu acho que minha critica foi construtiva porque mostrou a realidade para o povão, porque a iluminação não era aquilo ali para ter sido feito, sobre o trânsito de Sentinela em volta da praça tem que haver uma mão única, uma desce e outra sobe para desafogar os estacionamentos e o próprio trânsito, porque tem muito carro transitando dentro do município e eu acho que melhoraria muito, uma sobe e a outra desce já que a Rua Augusta esta sendo melhorada e acho que vai ser mão única, pelo menos era para ser, mas mesmo não sendo mão única esta sendo alargada e vai desafogar o trânsito, então acho que em volta da praça teria que ser mão única, uma desce e outra sobe e ia acabar todo esse problema que está acontecendo, então reforço o convite para o dia 08, nosso baile convido a todos, aos vereadores para que se façam presente com suas famílias e se as esposas não forem podem ir sozinhos porque tem bastante mulher neste baile, então até a próxima, muito brigado e esperamos que as pessoas na próxima segunda-feira estejam ai nos prestigiando, obrigado a todos.</w:t>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 Presidente relembrou a todos para audiência da Filantropia da EMATER que foi marcada na ultima sessão e deixou o convite estendido a todos aos vereadores. Nada mais havendo há tratar o Presidente encerrou a sessão e convocou os de mais vereadores para a próxima sessão ordinária do dia 09 de dezembro de 2013.</w:t>
      </w:r>
    </w:p>
    <w:sectPr>
      <w:headerReference w:type="default" r:id="rId2"/>
      <w:footerReference w:type="default" r:id="rId3"/>
      <w:type w:val="nextPage"/>
      <w:pgSz w:w="11906" w:h="16838"/>
      <w:pgMar w:left="1418" w:right="1559"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4pt;margin-top:4.75pt;width:87.25pt;height:108pt;mso-wrap-distance-left:9.05pt;mso-wrap-distance-right:9.05pt;mso-position-horizontal-relative:text;mso-position-vertical-relative:text" filled="f" o:ole="">
          <v:imagedata r:id="rId2" o:title=""/>
        </v:shape>
        <o:OLEObject Type="Embed" ProgID="" ShapeID="ole_rId1" DrawAspect="Content" ObjectID="_1796226160" r:id="rId1"/>
      </w:object>
      <w:drawing>
        <wp:inline distT="0" distB="0" distL="0" distR="0">
          <wp:extent cx="503936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03936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2:00Z</dcterms:created>
  <dc:creator>Gonzalez</dc:creator>
  <dc:description/>
  <dc:language>en-US</dc:language>
  <cp:lastModifiedBy>USER</cp:lastModifiedBy>
  <cp:lastPrinted>2013-12-02T20:18:00Z</cp:lastPrinted>
  <dcterms:modified xsi:type="dcterms:W3CDTF">2013-12-03T13:02:00Z</dcterms:modified>
  <cp:revision>28</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