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VIGÉSIMA SEGUNDA SESSÃO ORDINÁRIA DA PRIMEIRA SESSÃO LEGISLATIVA DA SEXTA LEGISLATURA, EM 02 DE SETEMBRO DE 2013.</w:t>
      </w:r>
    </w:p>
    <w:p>
      <w:pPr>
        <w:pStyle w:val="Normal"/>
        <w:jc w:val="both"/>
        <w:rPr/>
      </w:pPr>
      <w:r>
        <w:rPr>
          <w:rFonts w:cs="Arial"/>
          <w:sz w:val="28"/>
          <w:szCs w:val="28"/>
        </w:rPr>
        <w:t>Aos vinte e seis dias do mês de agosto de dois mil e treze, às dezenov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pPr>
      <w:r>
        <w:rPr>
          <w:rFonts w:cs="Arial"/>
          <w:b/>
          <w:sz w:val="28"/>
          <w:szCs w:val="28"/>
        </w:rPr>
        <w:t>EXPEDIENTE:</w:t>
      </w:r>
      <w:r>
        <w:rPr>
          <w:rFonts w:cs="Arial"/>
          <w:sz w:val="28"/>
          <w:szCs w:val="28"/>
        </w:rPr>
        <w:t xml:space="preserve"> Foi aprovada a ata da vigésima primeira sessão ordinária da primeira sessão legislativa da sexta legislatura, do dia 26 de agosto de 2013. Foi recebido Oficio n° 137/2013 do Executivo em resposta ao Oficio 059/2013 da Câmara Municipal de Vereadores e informa a intenção em promover atividades esportivas e principalmente a realização do campeonato citadino de futsal. Foi recebido Oficio n° 138/2013 do Executivo que informa o afastamento temporário do Prefeito Municipal Júlio Cesar Carvalho, por motivos de licença para tratamento de saúde, onde o vice-prefeito Mario Dantas Carvalho passa a assumir o cargo de Prefeito do Município conforme ordenamento jurídico vigente. Foi recebido o abaixo assinado da comunidade reivindicando das autoridades competentes a construção de dois ou mais quebra-molas ou outro mecanismo legal que esteja dentro da Legislação que reduza a velocidade na Rua Augusta (RS 715) até o inicio da Avenida Hermes Rodel (715). Foi recebido Comunicado n° CM08895/2013 do Ministério da Educação Fundo Nacional de Desenvolvimento da Educação</w:t>
      </w:r>
      <w:r>
        <w:rPr>
          <w:rFonts w:cs="Arial"/>
          <w:b/>
          <w:sz w:val="28"/>
          <w:szCs w:val="28"/>
        </w:rPr>
        <w:t xml:space="preserve"> </w:t>
      </w:r>
      <w:r>
        <w:rPr>
          <w:rFonts w:cs="Arial"/>
          <w:sz w:val="28"/>
          <w:szCs w:val="28"/>
        </w:rPr>
        <w:t>referente à liberação de recursos financeiros destinados a garantir a execução de programas do Fundo nacional de Desenvolvimento da Educação.</w:t>
      </w:r>
    </w:p>
    <w:p>
      <w:pPr>
        <w:pStyle w:val="Normal"/>
        <w:jc w:val="both"/>
        <w:rPr>
          <w:rFonts w:cs="Arial"/>
          <w:sz w:val="28"/>
          <w:szCs w:val="28"/>
        </w:rPr>
      </w:pPr>
      <w:r>
        <w:rPr>
          <w:rFonts w:cs="Arial"/>
          <w:b/>
          <w:sz w:val="28"/>
          <w:szCs w:val="28"/>
        </w:rPr>
        <w:t xml:space="preserve">ORDEM DO DIA: </w:t>
      </w:r>
      <w:r>
        <w:rPr>
          <w:rFonts w:cs="Arial"/>
          <w:sz w:val="28"/>
          <w:szCs w:val="28"/>
        </w:rPr>
        <w:t xml:space="preserve">Foi aprovado por sete votos a um o Projeto de Lei n°007/2013 que “Autoriza o poder Executivo Municipal, a abrir Crédito Adicional Especial no valor de R$ 70.700,00 (setenta mil e setecentos reais)”. </w:t>
      </w:r>
    </w:p>
    <w:p>
      <w:pPr>
        <w:pStyle w:val="Normal"/>
        <w:jc w:val="both"/>
        <w:rPr>
          <w:b/>
          <w:b/>
          <w:sz w:val="28"/>
          <w:szCs w:val="28"/>
        </w:rPr>
      </w:pPr>
      <w:r>
        <w:rPr>
          <w:b/>
          <w:sz w:val="28"/>
          <w:szCs w:val="28"/>
        </w:rPr>
        <w:t>PAUTA DO GRANDE EXPEDIENTE:</w:t>
      </w:r>
    </w:p>
    <w:p>
      <w:pPr>
        <w:pStyle w:val="Normal"/>
        <w:jc w:val="both"/>
        <w:rPr/>
      </w:pPr>
      <w:r>
        <w:rPr>
          <w:b/>
          <w:sz w:val="28"/>
          <w:szCs w:val="28"/>
          <w:u w:val="single"/>
        </w:rPr>
        <w:t xml:space="preserve">NILSON OLI MOREIRA BARBOSA: </w:t>
      </w:r>
      <w:r>
        <w:rPr>
          <w:sz w:val="28"/>
          <w:szCs w:val="28"/>
        </w:rPr>
        <w:t xml:space="preserve">Assumi a presidência da Câmara ... o crescimento do nosso município, o nosso município cresce com opinião boas, ideias boas não com coisas pequenas, o município cresce com a valorização do seu servidor, o município cresce criando condições para que ele trabalhe, para que ele produza, para que ele leve o nome da administração a todo município ... se não tiver é a mesma coisa que um enxame de abelha sem a rainha no comando, então precisamos de comando, hoje talvez, a partir de amanhã vocês iram ver uma Sentinela de outra forma, quando entra o nosso vice-prefeito no caso agora o atual prefeito, e acredito e tenho certeza de uma nova administração e fico triste em ver nosso prefeito com algum problema de saúde, pela pessoa que ele é, pela pessoa que conheço a tantos anos e sei como ele é, só que problema de saúde todos nós podemos adoecer e eu era aquela pessoa  que pensava que depressão, a parte mental, seria pegar uma enxada e vai carpir, só que não é assim, tem que ser medicado, tem que ser apoiado, precisa de muita coisa para pessoa sair disso, a doença física ela é muito leve perto da mental, e eu espero com toda minha força, com a minha ideia que ele se restabeleça que ele volte a administrar este município com muita... porque nós ouvimos a população, o que a população precisa, um contato diário, aquela lâmpada que tem que trocar, planejamento de manutenção, aquela estrada que tem que recuperar, façam planejamentos, ações, primeiro se planeja para depois agir, é isso que se precisa A PARTE DERLI DASILVA OLIVEIRA só uma perguntinha como em 2012 o senhor vereador participou da câmara, como foi a negociação com o município sobre a câmara de vereadores, essa câmara vai ser a definitiva a nova ou vamos ter que devolver ao executivo futuramente? CONTINUA NILSON OLI MOREIRA BARBOSA foram criados dois projetos de Lei, um projeto de lei legislativo que concede o terreno que está com a escritura em nome da câmara de vereadores que concede ao município por tempo indeterminado até que prefeito e vereadores decidam a tomar outras providencias... </w:t>
      </w:r>
    </w:p>
    <w:p>
      <w:pPr>
        <w:pStyle w:val="Normal"/>
        <w:rPr>
          <w:sz w:val="28"/>
          <w:szCs w:val="28"/>
        </w:rPr>
      </w:pPr>
      <w:r>
        <w:rPr>
          <w:b/>
          <w:sz w:val="28"/>
          <w:szCs w:val="28"/>
          <w:u w:val="single"/>
        </w:rPr>
        <w:t xml:space="preserve">JOÃO BATISTA SASSO BORTOLOTTI: </w:t>
      </w:r>
      <w:r>
        <w:rPr>
          <w:sz w:val="28"/>
          <w:szCs w:val="28"/>
        </w:rPr>
        <w:t>Boa noite senhor Presidente aos de mais que compõe a mesa, de mais vereadores, pessoas que nos assistem, eu quero demonstrar aqui aminha alegria de estar falando aqui no novo prédio da câmara e mais pessoas assistindo, tomara que agora venham mais pessoas venham nos assistir, eu quero falar aqui também sobre a minha tristeza além de ser prefeito o Júlio é um amigo pessoal, e não é fácil o problema pelo qual ele esta passando, o meu pai já faz sete anos que se trata e tomara que ele tenha muita força para ele sai bem, e que melhore logo o quanto antes para voltar a administrar o nosso município. Na sessão passada que relatei aqui a minha intenção da câmara apara abrir o voto, deixar de existir o voto secreto, e bem nesta semana aconteceu um caso que todos nós estamos vendo na imprensa, o caso do voto secreto, o Brasil eu acho que hoje é o único país que tem um deputado que é presidiário, um deputado que sai da cadeia e vai lá para decidir o nosso futuro, ele sai da cadeia para votar as leis, e os deputados que estão lá por causa do voto secreto acabaram deixando ele lá, eu garanto que se este voto não fosse secreto a decisão seria outra, que aquelas pessoas que votaram nele não iriam apoiar um senhor deputado apoiando um presidiário, uma pessoa que fez mal para o país, roubando dinheiro e seja lá outras coisas que forem. A semana que vem que vou entrar com um requerimento, que a prefeitura através da assistência social que eles têm recursos que dão cursos de capoeiras, e de outros cursos, mas que ao invés desses cursos, não sendo contra a capoeira e outras coisas, eu acho que seria uma ideia muito boa se desse curso de danças gauchescas porque nós já temos o rodeio, temos interesse de criar um CTG e nós temos que incentivar as crianças desde pequenos, nas escolas para praticar o tradicionalismo, porque em um local tradicionalista a gente não vê briga, a gente não vê discussão, as pessoas são educadas e eu acredito que essa é uma ideia e que tem recurso disponível basta ver como aplicar, A PARTE NILSON OLI MOREIRA BARBOSA, essa ideia é muito importante, porque eu conversei com aquele professor de danças de Cerro Grande, o Everton, só que não temos um lugar para isso, a paróquia nem preciso citar, o clube eu não sei como está a situação e o Laranjão, e tem muita gente querendo fazer o curso, ele faz gratuitamente o curso ... CONTINUA JOÃO BATISTA SASSO BORTOLOTTI, eu estou montando uma turma agora e eu encaminhei um oficio pedindo a liberação do Laranjão e eu não obtive respostas ainda, A PARTE NILSON OLI MOREIRA BARBOSA, só um assunto que eu acebei não citando quando o vereador Derli me perguntou anteriormente e eu ia lhe falar, mas acabou passando, está na câmara já o pedido para o requerimento, nós temos um problema que a água potável, que já esta pronta a instalação lá para baixo adiante do Senhor Renato Litz que só falta a ligação da ponte da Santa fé, e isso nós precisamos há principio que consiga a máquina para abrir e a CORSAN ligar e a autorização das pessoas para isso, e já fazem 4 anos isso, era na vez que  Senhor  Jorge Vitor era secretário, CONTINUA JOÃO BATISTA SASSO BORTOLOTTI, bom era isso que até gostaria de convidar os senhores vereadores que quiserem participar, vai ser realizado nas noites de sábado, e é interessante até para se distrair, conversar, para ter um relacionamento com as pessoas, A PARTE JOSÉ VORNI TEIXEIRA DOS PASSOS, nos nossos municípios vizinhos todos estão fazendo esse curso de dança, Cerro Grande, Tapes, Sertão Santana, Barão do Triunfo, só esta faltando nós sentinelenses e eu acho muito importante isso, CONTINUA JOÃO BATISTA SASSO BORTOLOTTI, bom e nós temos professores aqui no nosso município, que no caso a professora que vai ministrar é a filha do Clóvis Souza, a Juliana ela é habilitada e terá um custo mensal de somente R$15,00 por pessoa, A PARTE NILSON OLI MOREIRA BARBOSA, eu não vou garantir, mas acho que esse curso começou lá no Araçá que no caso a Juliana era aluna deste professor e a gente ia criar os grupos e foi quando aconteceu o falecimento do Ivo Vencato, CONTINUA JOÃO BATISTA SASSO BORTOLOTTI, por enquanto isso é uma iniciativa privada, mas eu vou entrar com um requerimento para ver a possibilidade que se encaixe em algum recurso que venha para assistência social para levar este curso para as escolas ou até aproveitar os professores de educação física que temos no município, era isso obrigado.</w:t>
      </w:r>
    </w:p>
    <w:p>
      <w:pPr>
        <w:pStyle w:val="Normal"/>
        <w:rPr>
          <w:sz w:val="28"/>
          <w:szCs w:val="28"/>
        </w:rPr>
      </w:pPr>
      <w:r>
        <w:rPr>
          <w:b/>
          <w:sz w:val="28"/>
          <w:szCs w:val="28"/>
          <w:u w:val="single"/>
        </w:rPr>
        <w:t xml:space="preserve">PAULO FERNANDO SILVEIRA DA SILVA: </w:t>
      </w:r>
      <w:r>
        <w:rPr>
          <w:sz w:val="28"/>
          <w:szCs w:val="28"/>
        </w:rPr>
        <w:t>Boa noite a mesa, aos de mais colegas vereadores, as pessoas que nos assistem nesta nova casa legislativa, vim comentar sobre a saúde do prefeito que está se afastando por um problema de saúde, é triste para o nosso município ver o Júlio, para mim um garoto com depressão que para mim é a coisa mais triste do mundo e é uma doença que agente também sabe que muitas vezes as pessoas pensam outras coisas de mal, mas a gente tem que dar o apoio, dar uma força a ele para que se recupere logo, que venha assumir o município de novo e dizer para o Mário que nós vereadores estamos a disposição dele para o que precisar na câmara de vereadores e tenho a certeza que a bancada do PP está junto com ele, muito obrigado e boa noite a todos, A PARTE JOÃO BATISTA SASSO BORTOLOTTI, eu esqueci de falar também que o Mário pode contar comigo e acredito que todos os vereadores estamos ai para ajudar ele, CONTINUA PAULO FERNANDO SILVEIRA DA SILVA, é isso ai e boa noite.</w:t>
      </w:r>
    </w:p>
    <w:p>
      <w:pPr>
        <w:pStyle w:val="Normal"/>
        <w:rPr>
          <w:sz w:val="28"/>
          <w:szCs w:val="28"/>
        </w:rPr>
      </w:pPr>
      <w:r>
        <w:rPr>
          <w:b/>
          <w:sz w:val="28"/>
          <w:szCs w:val="28"/>
          <w:u w:val="single"/>
        </w:rPr>
        <w:t xml:space="preserve">DERLI DA SILVA OLIVEIRA: </w:t>
      </w:r>
      <w:r>
        <w:rPr>
          <w:sz w:val="28"/>
          <w:szCs w:val="28"/>
        </w:rPr>
        <w:t>Boa noite Senhor Presidente, de mais que compõe a mesa, vereadores, vereadora Eva, aos de mais que nos assistem minha boa noite a todos. Estou vindo até a tribuna e inicialmente quero  me manifestar sobre o Projeto de o porque eu fui contra, eu fui contra o projeto mas não quer dizer que eu sou oposição dentro desta da câmara, quero deixar bem claro que eu sou vereador situação, situação daquilo que esta certo, e eu espero que como tramite deste projeto, que infelizmente houve erro, não sei se por parte do executivo ou do fornecedor e que não aconteça mais esses erros e que o executivo se aproxime mais da Câmara de Vereadores e conforme foi colocado pelos outros vereadores que se colocaram a disposição do prefeito eu também me coloco a disposição, porque não quer dizer que eu sou PMDB que eu sou contra ao desenvolvimento do nosso município, eu fui eleito para ser vereador do povo e não de partidos políticos e o que eu mais quero é que nosso município se desenvolva, aminha manifestação contra o projeto é porque algumas coisas não ficaram bem claro e eu tenho todo o direito de ir contra a este projeto e outra coisa que foi falado pela vereadora Eva, aquela sugestão das de mais secretárias fazerem parte, de a gente ter mais acesso, para ter mais conhecimento dos tramites da legislação e isso é muito bom porque a gente quer uma coisa mais transparente, e não é só nós, o povo quer uma coisa mais transparente e quem representa o povo somos nós, e quando a gente vai a casa dos eleitores pedir voto a gente não pede voto para a pessoa particular, a gente pede voto para defender o povo na câmara de vereadores, então nós não estamos aqui para defender partidos políticos, e eu espero que isso sirva para todos os vereadores que hoje representam o povo que tenha este mesmo pensamento, esta mesma intenção, esta mesma ideia que eu tenho e sempre tive, hoje eu sou o vereador pela quarta vez e graças a Deus pelos eleitores que me acolheram e depositaram confiança em mim, eu acho que sou o vereador mais antigo junto com o vereador Nilson, e nas minhas campanhas eu sempre deixei claro que eu ia defender o povo e não de partidos políticos, e eu também me coloco a disposição do Executivo, e espero que tenha mais atenção com s vereadores, porque o executivo infelizmente nem põe os pés aqui na Câmara de Vereadores para nos informar, então vamos cobrar do Executivo que participe conosco aqui também e tenha mais contado com os vereadores, acho que não é só nós vereadores ir até a prefeitura, acho que a prefeitura pode procurar os vereadores principalmente quando tem algum projeto polemico da até para esclarecer melhor para nós termos mais conhecimento de tal projeto então é isso que eu espero, e sobre o prefeito Júlio que hoje esta se afastando eu espero que logo ele volte e que Deus de bastante saúde a ele, que ele consiga se recuperar deste problema que ele esta enfrentando  e que volte logo para assumir novamente o seu cargo e eu espero também que o Mário que esta assumindo agora que de conta do recado e procure fazer junto com os de mais administradores que estão ajudando ele ali e baixo e os secretários que façam uma boa administração para Sentinela do Sul, muito obrigado.</w:t>
      </w:r>
    </w:p>
    <w:p>
      <w:pPr>
        <w:pStyle w:val="Normal"/>
        <w:rPr>
          <w:sz w:val="28"/>
          <w:szCs w:val="28"/>
        </w:rPr>
      </w:pPr>
      <w:r>
        <w:rPr>
          <w:b/>
          <w:sz w:val="28"/>
          <w:szCs w:val="28"/>
          <w:u w:val="single"/>
        </w:rPr>
        <w:t xml:space="preserve">JONES MARTINS DE CARVALHO: </w:t>
      </w:r>
      <w:r>
        <w:rPr>
          <w:sz w:val="28"/>
          <w:szCs w:val="28"/>
        </w:rPr>
        <w:t>Minha boa noite a todos, aos vereadores, as pessoas que nos assistem. Quero ressaltar a importância da transferência da sede da Câmara de Vereadores, uma situação que já devíamos ter antecipado há dois meses, mas que devido a atrasos de estruturação do prédio embora ainda faltam alguns detalhes a serem concluídos, mas com a vinda para esse endereço estamos fazendo uma economia, onde esta economia vai gerar benefícios para a própria câmara de vereadores quanto alguns outros recursos, como a segurança do prédio e alguns outros itens que a gente achar necessário para garantir a segurança do local, também quero dizer que este prédio histórico, ele foi dado inicio em sua construção em 1913 então intendente José Inácio Abreu, aonde aqui comportava a sede do município que abrangia o município de Tapes, Barra do Ribeiro, Cerro Grande do Sul entre outros, ao qual naquela época na região centro-sul o município tinha grande destaque na questão politica no qual sempre teve desde o inicio de sua existência digamos assim em localidade criada a partir da questão religiosa em 1919 aonde daqui a 6 anos vai estar completando 200 anos de existência, passando por Revoluções, Revolução Farroupilha, Revolução Federalista em 1923 e sempre com grandes nomes na questão politica, que podemos citar Cesar Augusto Moreira Pantaleão que também foi Presidente da Câmara em 1886 a 1887 e foi afastado por uma questão politica na época onde ele se manifestou a favor do regime Monárquico pro regime Republicano, um ato heroico e corajoso dele naquela época onde a Monarquia  se impunha e ele se manifestou a favor dessa situação e este ato acredito eu que seja um ato que nós hoje devemos ter como referencia aos de mais vereadores, porque são atos que se tornam altamente responsáveis pelas decisões que nós tomamos  e que ele tomou em uma época turbulenta que o Brasil se encontrava e hoje na nossa história nós também temos que tomar decisões importantes para que nossa história fique registrada de maneira que as gerações futuras venham reconhecer nosso trabalho prestado a comunidade, poderia ficar aqui falando alguns minutos sobre a importância do município, da grandiosa passagem desta comunidade que se confunde com a história do Rio Grande do Sul, mas vou me delimitar desta situação, também quero ressaltar a posse do vice-prefeito, assumindo o trabalho do Executivo pela questão de saúde do nosso prefeito eleito na ultima eleição e desejar ao Júlio que se recupere o mais breve possível e que venha por em prática suas ações, aquilo que ele entende que é o melhor para a comunidade sentinelense, e desejar ao vice-prefeito que assume os trabalhos de prefeito, muita lucidez na questão de decisões para que o município não seja prejudicado e que ele venha realizar um bom trabalho e é isso que nós acreditamos que ele venha fazer, direcionando o município a ser referencia na região como foi em décadas passadas, que podemos ressaltar a questão histórica do município, quero também manifestar aqui que esta casa esta aberta a diálogos junto ao Executivo como sempre teve desde o inicio, aonde todos os projetos que foram encaminhados foram trabalhados para que sejam aprovados sem nenhum problema tanto para os vereadores e para o Executivo, através de um dialogo direto com nossos vereadores, com as comissões e até próprio com os secretários e o próprio prefeito sempre pensando em um bem comum do vereador, quero também ressaltar a questão do projeto n° 007/2013 porque foi debatido, foi discutido, foi levantada todas as hipóteses e acredito que esse trabalho mesmo tendo sido demorado foram tomadas as decisões corretas quando a decisão desta aprovação, quero agradecer e fazer um breve relato da questão da transferência que ainda temos alguns ajustes para serem feitos nos prédio, mas ele já comporta as questões de suas atividades das sessões e atividades da secretária da câmara de vereadores, as adequações serão feitas e a partir desta comissão que foi criada hoje a gente tomara as decisões quanto a questão da inauguração, o dia e a solenidade da inauguração, e que todas as medidas de adequação do prédio daqui pra frente serão tomadas o mais rápido possível, boa noite e obrigado a todos.</w:t>
      </w:r>
    </w:p>
    <w:p>
      <w:pPr>
        <w:pStyle w:val="Normal"/>
        <w:rPr>
          <w:sz w:val="28"/>
          <w:szCs w:val="28"/>
        </w:rPr>
      </w:pPr>
      <w:r>
        <w:rPr>
          <w:b/>
          <w:sz w:val="28"/>
          <w:szCs w:val="28"/>
          <w:u w:val="single"/>
        </w:rPr>
        <w:t xml:space="preserve">ARILDO RODRIGUES HEIN:  </w:t>
      </w:r>
      <w:r>
        <w:rPr>
          <w:sz w:val="28"/>
          <w:szCs w:val="28"/>
        </w:rPr>
        <w:t>Boa noite Senhor Presidente, aos de mais colegas da mesa, aos nobres colegas vereadores, as pessoas que aqui nos assistem, o Secretario de Administração e Secretario da Fazenda, agradecer a presença de vocês por estarem junto conosco neste novo começo de trabalho, nesta nova sede da Câmara de Vereadores que com certeza que vai trazer muito mais economia, começa já pela economia de aluguel, com a economia de gastos foi possível comprar uma ambulância, vereador Nilson, vereador Bitinha trabalhavam na época, vereador Derli também participou na época em que foi feito este repasse na época do Prefeito Marcus. Quero também agradecer a presença do Mário, do Roger, do filho do Naimo futuro vereador de Sentinela do Sul. Quero dizer a cada um de vocês que temos representantes de todos os partidos, mas aqui o nosso partido é o povo de Sentinela, são as pessoas, e o que vice-prefeito que assume hoje como prefeito e o que o Mário precisar nós estaremos aqui sempre para o que ele precisar, todos os vereadores eu tenho certeza, não de um partido ou de outro, todos os partidos trabalhando junto para o desenvolvimento do nosso município, porque o que nos da a chance de estar aqui é o povo de Sentinela. Quero também dizer a vocês que fico triste, muito triste, com o afastamento do nosso prefeito Júlio Cesar, que pra mim é um grande amigo, posso dizer até que um irmão, pois já trabalhei dois mandatos com ele, fui vice-presidente com ele e é muito triste a gente ver um colega nesta situação, mas eu tenho certeza que ele vai se tratar e em seguida vai estar ai mostrando seu trabalho, mostrando que esta apara trabalhar pelo nosso povo juntamente com nós, e como se encontra aqui o nosso presidente do PDT, que é o Leco que é secretario também, quero dizer a ele que todo o apoio terá de nós, e como tenho dito sempre o nosso partido é o povo, temos a nossa sigla partidária, mas com certeza maior partido é o povo de Sentinela. Quero também falar a respeito deste abaixo assinado sobre os quebra-molas, temos que enviar este abaixo assinado ao Estado, enviar diretamente ao DAER, A PARTE NILSON OLI MOREIRA BARBOSA, há um tempo atrás a gente esteve e o senhor estava junto na legislatura passada reivindicando a as RS onde não são asfaltadas, que vai do perímetro urbano até  final da Hermes Rodel, só que a questão é assim a gente depende do DAER, vamos ter que criar uma comissão, marcar uma audiência e conversas com eles  e falar da necessidade deste quebra-molas e além disso no município se nós fizermos um quebra-molas por semana com os servidores que nós temos, são 52 tipos de quebra-molas, CONTINUA ARILDO RDRIGUES HEIN, também quero falar a respeito do campeonato de futebol de salão, vamos sugerir ao prefeito que ele inclua no calendário do município pois é uma coisa muito importante que atrai muita gente para o nosso ginásio o Laranjão, o povo de Sentinela gosta e eu acho que deveria ser incluído no calendário, bom era isso.</w:t>
      </w:r>
    </w:p>
    <w:p>
      <w:pPr>
        <w:pStyle w:val="Normal"/>
        <w:rPr>
          <w:sz w:val="28"/>
          <w:szCs w:val="28"/>
        </w:rPr>
      </w:pPr>
      <w:r>
        <w:rPr>
          <w:sz w:val="28"/>
          <w:szCs w:val="28"/>
        </w:rPr>
        <w:t>Nada mais havendo há tratar o Presidente encerrou a sessão e convocou os de mais vereadores para a próxima sessão do dia 09 de setembro de 2013.</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rPr>
          <w:rFonts w:ascii="Cambria" w:hAnsi="Cambria" w:cs="Cambria"/>
          <w:b/>
          <w:b/>
          <w:sz w:val="28"/>
          <w:szCs w:val="28"/>
        </w:rPr>
      </w:pPr>
      <w:r>
        <w:rPr>
          <w:rFonts w:cs="Cambria" w:ascii="Cambria" w:hAnsi="Cambria"/>
          <w:b/>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067388141"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9:00Z</dcterms:created>
  <dc:creator>Gonzalez</dc:creator>
  <dc:description/>
  <dc:language>en-US</dc:language>
  <cp:lastModifiedBy>USER</cp:lastModifiedBy>
  <cp:lastPrinted>2013-03-13T09:13:00Z</cp:lastPrinted>
  <dcterms:modified xsi:type="dcterms:W3CDTF">2013-09-03T17:10:00Z</dcterms:modified>
  <cp:revision>3</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