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QUARTA SESSÃO ORDINÁRIA DA SEGUNDA SESSÃO LEGISLATIVA DA SEXTA LEGISLATURA EM 01 DE SETEM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primeiro dia do mês de setembro de dois mil e quator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vigésima terceira sessão do dia 25 de agosto de 2014.</w:t>
      </w:r>
      <w:r>
        <w:rPr>
          <w:rFonts w:cs="Arial"/>
          <w:sz w:val="28"/>
          <w:szCs w:val="28"/>
        </w:rPr>
        <w:t xml:space="preserve"> Foi recebido Oficio do Presidente da Executiva Municipal do Partido Movimento Democrático Brasileiro (PMDB) para solicitar o empréstimo do espaço da Câmara de Vereadores no dia 04 de setembro de 2014 a partir das 19 horas. Foi recebido convite para a festa de Nossa Senhora das Dores, a realizar-se no Salão paroquial no dia 14 de setembro de 201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Não houve ordem do di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>DECLINO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JOSÉ VORNI TEIXEIRA DOS PASSOS: </w:t>
      </w:r>
      <w:r>
        <w:rPr>
          <w:sz w:val="28"/>
          <w:szCs w:val="28"/>
        </w:rPr>
        <w:t>DECLINOU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>Boa noite aos demais vereadores, e aos servidores, cargos em comissão, o que me traz a esta tribuna, é que semana que vem o Roger vai fazer um requerimento de que a mesa-diretora convenia de novo com a UVERGS, pelo sentido de que é como se fosse um Sindicato, uma associação, enfim, a Associação dos Vereadores do Rio Grande do Sul. Muitas vezes eu ocupo eles, e eles não se negam de prestar o atendimento, de pareceres e defesa no Tribunal de Contas e acho que nenhum outro órgão faz isso, então eu gostaria que a câmara, mesa-diretora tomasse a iniciativa de conveniar de novo com a UVERGS, era isso, muito obrigado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JOÃO BATISTA SASSO BORTOLLOTI: </w:t>
      </w:r>
      <w:r>
        <w:rPr>
          <w:sz w:val="28"/>
          <w:szCs w:val="28"/>
        </w:rPr>
        <w:t>DECLIN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sidente reforçou o convite para o arreamento das Bandeiras na Praça Municipal dia 04 de setembro as 16 horas, que será realizado pela Câmara de Vereadores e Secretária de Obras.</w:t>
      </w:r>
    </w:p>
    <w:p>
      <w:pPr>
        <w:pStyle w:val="Normal"/>
        <w:jc w:val="both"/>
        <w:rPr/>
      </w:pPr>
      <w:r>
        <w:rPr>
          <w:sz w:val="28"/>
          <w:szCs w:val="28"/>
        </w:rPr>
        <w:t>Não havendo mais nada a tratar o presidente encerrou os trabalhos convocando os vereadores para a próxima sessão ordinária do dia 08 de setembro de 201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93938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4:00Z</dcterms:created>
  <dc:creator>Gonzalez</dc:creator>
  <dc:description/>
  <dc:language>en-US</dc:language>
  <cp:lastModifiedBy>USER</cp:lastModifiedBy>
  <cp:lastPrinted>2014-08-25T19:50:00Z</cp:lastPrinted>
  <dcterms:modified xsi:type="dcterms:W3CDTF">2014-09-02T12:26:00Z</dcterms:modified>
  <cp:revision>9</cp:revision>
  <dc:subject/>
  <dc:title>Redação Final                                             PROJETO DE LEI Nº 701/2003</dc:title>
</cp:coreProperties>
</file>