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/>
          <w:b/>
          <w:sz w:val="28"/>
          <w:szCs w:val="28"/>
        </w:rPr>
        <w:t>ATA DA OITAVA SESSÃO ORDINÁRIA DA QUARTA SESSÃO LEGISLATIVA DA SEXTA LEGISLATURA 19 DE ABRIL DE 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s dezenove dias do mês de abril de dois mil e dezesseis, às vinte horas, em sua sede à Rua Joaquim Rodrigues Barbosa nº 10, reuniu-se a Câmara Municipal de Vereadores de Sentinela do Sul/RS para uma sessão ordinária. Estavam presentes os Vereadores Arildo Rodrigues Hein, Derli da Silva Oliveira, </w:t>
      </w:r>
      <w:r>
        <w:rPr>
          <w:rFonts w:cs="Arial"/>
          <w:sz w:val="28"/>
          <w:szCs w:val="28"/>
        </w:rPr>
        <w:t>Dilvane Correa de Lima, Eva Alves Meirelles, Jones Martins de Carvalho, José Vorni Teixeira dos Passos, João Batista Sasso Bortolotti, Nilson Oli Moreira Barbosa e Paulo Fernando Silveira da Silva.</w:t>
      </w:r>
      <w:r>
        <w:rPr>
          <w:sz w:val="28"/>
          <w:szCs w:val="28"/>
        </w:rPr>
        <w:t xml:space="preserve"> Havendo o número legal de vereadores presentes o Presidente declarou abertos os trabalhos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PEDIENTE</w:t>
      </w:r>
      <w:r>
        <w:rPr>
          <w:sz w:val="28"/>
          <w:szCs w:val="28"/>
        </w:rPr>
        <w:t>: Foi aprovada a ata da sétima sessão ordinária do dia 11 de abril de 2016. Foi recebido o Pedido de Providências n°05/2016 e n°07/2016 do vereador Jones Martins de Carvalho e n°06/2016 do vereador Derli da Silva Oliveira. Foi recebido Pedido de Informação n°04/2016 do vereador Jones Martins de Carvalho. Foi recebido Comunicado 023459/2016 e 023460/2016 do Ministério da Educação. Foi recebido Comunicado do vereador Jones Martins de Carvalho. Foi recebido convite para Exposição de Trabalhos Manuais “Mãos que fazem arte” do CRAS e SMTCAS de Sentinela do Sul. Foi recebido convite para EXPOSOL 2016, Feira Internacional em Soledade. Foi recebido Projeto de Lei n°015/2016 que “Abre um crédito suplementar no valor de R$710.000,00” e Projeto de Lei n°016/2016 que “Altera a redação no texto de letra a do parágrafo 2° do Art. 2° da Lei 944/2007, e dá outras providências”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b/>
          <w:sz w:val="28"/>
          <w:szCs w:val="28"/>
          <w:u w:val="single"/>
        </w:rPr>
        <w:t>ORDEM DO DIA</w:t>
      </w:r>
      <w:r>
        <w:rPr>
          <w:rFonts w:cs="Arial"/>
          <w:sz w:val="28"/>
          <w:szCs w:val="28"/>
        </w:rPr>
        <w:t xml:space="preserve">: Foi aprovado por unanimidade dos votos o projeto de Lei n°015/2016 </w:t>
      </w:r>
      <w:r>
        <w:rPr>
          <w:sz w:val="28"/>
          <w:szCs w:val="28"/>
        </w:rPr>
        <w:t>que “Abre um crédito suplementar no valor de R$710.000,00”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GRANDE EXPEDIENTE: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JONES MARTINS DE CARVALHO: </w:t>
      </w:r>
      <w:r>
        <w:rPr>
          <w:sz w:val="28"/>
          <w:szCs w:val="28"/>
        </w:rPr>
        <w:t>O vereador deu boa noite a todos e agradeceu aos vereadores a compreensão do seu pedido, para que a sessão fosse transferida em razão do próprio vereador estar em um curso na noite de segunda-feira da sessão ordinária, e se colocou a disposição para quando os demais vereadores precisassem dele. Agradeceu novamente a todos e encerrou sua pronuncia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ARILDO RODRIGUES HEIN: </w:t>
      </w:r>
      <w:r>
        <w:rPr>
          <w:sz w:val="28"/>
          <w:szCs w:val="28"/>
        </w:rPr>
        <w:t xml:space="preserve">O vereador deu boa noite aos vereadores e a todos presentes, e iniciou sua fala dizendo que ao passar na localidade de Porteiro Grande viu muitas lâmpadas queimadas, mas que ao falar com o prefeito ficou sabendo que este problema já havia sido solucionado, e que acha importante trazer isso para tribuna, trazer os problemas para eu se saiba o que esta acontecendo e se solucione, e que é muito importante a comunicação entre os “poderes”. Agradeceu a todos e encerrou sua pronuncia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DILVANE CORREA DE LIMA: </w:t>
      </w:r>
      <w:r>
        <w:rPr>
          <w:sz w:val="28"/>
          <w:szCs w:val="28"/>
        </w:rPr>
        <w:t>Declinou a palav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ogo após o Presidente colocou em votação as diárias da vereadora Eva Alves Meireles, Jones Martins de Carvalho, Dilvane Correa de Lima e o Assessor Jurídico, para ir até a DPM e conseguir regularizar os tramites do Projeto referente ao Posto de Saúde, no qual foi aprovada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da mais havendo a tratar o Presidente encerrou os trabalhos convocando os demais vereadores para sessão extraordinária do dia 25 de abril de 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2696" w:footer="72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lang w:val="en-US" w:eastAsia="en-US"/>
      </w:rPr>
    </w:pPr>
    <w:r>
      <w:rPr>
        <w:lang w:val="en-US" w:eastAsia="en-US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9.45pt;margin-top:-4.8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30298056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74980</wp:posOffset>
          </wp:positionH>
          <wp:positionV relativeFrom="paragraph">
            <wp:posOffset>-60960</wp:posOffset>
          </wp:positionV>
          <wp:extent cx="5934075" cy="1438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semFormataoChar">
    <w:name w:val="Texto sem Formatação Char"/>
    <w:qFormat/>
    <w:rPr>
      <w:rFonts w:ascii="Courier New" w:hAnsi="Courier New" w:cs="Courier New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44:00Z</dcterms:created>
  <dc:creator>Gonzalez</dc:creator>
  <dc:description/>
  <dc:language>en-US</dc:language>
  <cp:lastModifiedBy>Câmara</cp:lastModifiedBy>
  <cp:lastPrinted>2016-02-29T20:09:00Z</cp:lastPrinted>
  <dcterms:modified xsi:type="dcterms:W3CDTF">2016-04-20T12:02:00Z</dcterms:modified>
  <cp:revision>7</cp:revision>
  <dc:subject/>
  <dc:title>Redação Final                                             PROJETO DE LEI Nº 701/2003</dc:title>
</cp:coreProperties>
</file>