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Arial" w:ascii="Arial" w:hAnsi="Arial"/>
          <w:sz w:val="28"/>
          <w:szCs w:val="28"/>
        </w:rPr>
        <w:t>ATA DA TERCEIRA SESSÃO ORDINÁRIA DA QUARTA SESSÃO LEGISLATIVA DA QUINTA LEGISLATURA, EM 21 DE MARÇO DE 2012.</w:t>
      </w:r>
    </w:p>
    <w:p>
      <w:pPr>
        <w:pStyle w:val="TextosemFormatao"/>
        <w:jc w:val="both"/>
        <w:rPr/>
      </w:pPr>
      <w:r>
        <w:rPr>
          <w:rFonts w:cs="Arial" w:ascii="Arial" w:hAnsi="Arial"/>
          <w:b w:val="false"/>
          <w:sz w:val="28"/>
          <w:szCs w:val="28"/>
        </w:rPr>
        <w:t xml:space="preserve">Aos  vinte e um dias do mês de março de dois mil e do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irton Pedro Stein, Arildo Rodrigues Hein,Claudiomar Machado Barbosa,  Julio César Carvalho, Márcia Seixas, Nilson Oli Moreira Barbosa, Paulo Fernando Silveira da Silva Rogles Costa Carvalho e Sandra Iara dos Santos Olsen. </w:t>
      </w:r>
    </w:p>
    <w:p>
      <w:pPr>
        <w:pStyle w:val="Normal"/>
        <w:jc w:val="both"/>
        <w:rPr>
          <w:rFonts w:cs="Arial"/>
          <w:sz w:val="32"/>
          <w:szCs w:val="28"/>
        </w:rPr>
      </w:pPr>
      <w:r>
        <w:rPr>
          <w:rFonts w:cs="Arial"/>
          <w:b/>
          <w:sz w:val="28"/>
          <w:szCs w:val="28"/>
        </w:rPr>
        <w:t>EXPEDIENTE</w:t>
      </w:r>
      <w:r>
        <w:rPr>
          <w:rFonts w:cs="Arial"/>
          <w:b/>
          <w:bCs/>
          <w:sz w:val="28"/>
          <w:szCs w:val="28"/>
        </w:rPr>
        <w:t xml:space="preserve">: </w:t>
      </w:r>
      <w:r>
        <w:rPr>
          <w:rFonts w:cs="Arial"/>
          <w:sz w:val="28"/>
          <w:szCs w:val="28"/>
        </w:rPr>
        <w:t>Foi aprovada a ata da segunda sessão ordinária do dia 31 de março de 2012.  Foi recebido os telegramas n°02515/MS/SE/FNS e n°001493/MS/SE/FNS  do Ministério da Saúde, referente a liberação de recursos financeiros do Fundo Nacional de Saúde.  Foi recebido a moção legislativa nº01/2012. Foi recebido o requerimento 01/2012 do vereador Nilson Oli Moreira Barbosa.</w:t>
      </w:r>
    </w:p>
    <w:p>
      <w:pPr>
        <w:pStyle w:val="Normal"/>
        <w:jc w:val="both"/>
        <w:rPr>
          <w:b/>
          <w:b/>
        </w:rPr>
      </w:pPr>
      <w:r>
        <w:rPr>
          <w:b/>
          <w:sz w:val="28"/>
          <w:szCs w:val="28"/>
        </w:rPr>
        <w:t>ORDEM DO DIA:</w:t>
      </w:r>
      <w:r>
        <w:rPr>
          <w:b/>
        </w:rPr>
        <w:t xml:space="preserve"> </w:t>
      </w:r>
    </w:p>
    <w:p>
      <w:pPr>
        <w:pStyle w:val="Normal"/>
        <w:jc w:val="both"/>
        <w:rPr>
          <w:rFonts w:cs="Arial"/>
          <w:b/>
          <w:b/>
          <w:sz w:val="28"/>
          <w:szCs w:val="28"/>
        </w:rPr>
      </w:pPr>
      <w:r>
        <w:rPr>
          <w:rFonts w:cs="Arial"/>
          <w:sz w:val="28"/>
          <w:szCs w:val="28"/>
        </w:rPr>
        <w:t xml:space="preserve">Foi proposto em primeira discussão e votação plenária o do </w:t>
      </w:r>
      <w:r>
        <w:rPr>
          <w:sz w:val="28"/>
          <w:szCs w:val="28"/>
        </w:rPr>
        <w:t xml:space="preserve">Projeto de Lei </w:t>
      </w:r>
      <w:r>
        <w:rPr>
          <w:rFonts w:cs="Arial"/>
          <w:sz w:val="28"/>
          <w:szCs w:val="28"/>
        </w:rPr>
        <w:t>01/2012 que ”</w:t>
      </w:r>
      <w:r>
        <w:rPr>
          <w:rFonts w:cs="Arial"/>
          <w:szCs w:val="24"/>
        </w:rPr>
        <w:t xml:space="preserve"> </w:t>
      </w:r>
      <w:r>
        <w:rPr>
          <w:rFonts w:cs="Arial"/>
          <w:sz w:val="28"/>
          <w:szCs w:val="24"/>
        </w:rPr>
        <w:t xml:space="preserve">Autorizo o Executivo Municipal a conceder incentivos à empresa interessada em instalar-se no Distrito Industrial, na forma da Lei n.º 996/2009 (Programa Município Empreendedor) e das Leis n.ºs 387/1998 e 378/1998.”.  </w:t>
      </w:r>
      <w:r>
        <w:rPr>
          <w:sz w:val="28"/>
          <w:szCs w:val="28"/>
        </w:rPr>
        <w:t xml:space="preserve"> O qual foi aprovado por unanimidade.</w:t>
      </w:r>
    </w:p>
    <w:p>
      <w:pPr>
        <w:pStyle w:val="Normal"/>
        <w:jc w:val="both"/>
        <w:rPr>
          <w:rFonts w:cs="Arial"/>
          <w:b/>
          <w:b/>
          <w:bCs/>
          <w:sz w:val="28"/>
          <w:szCs w:val="28"/>
        </w:rPr>
      </w:pPr>
      <w:r>
        <w:rPr>
          <w:rFonts w:cs="Arial"/>
          <w:b/>
          <w:bCs/>
          <w:sz w:val="28"/>
          <w:szCs w:val="28"/>
        </w:rPr>
        <w:t>PAUTA DO GRANDE EXPEDIENTE:</w:t>
      </w:r>
    </w:p>
    <w:p>
      <w:pPr>
        <w:pStyle w:val="Normal"/>
        <w:jc w:val="both"/>
        <w:rPr/>
      </w:pPr>
      <w:r>
        <w:rPr>
          <w:sz w:val="28"/>
          <w:szCs w:val="28"/>
          <w:u w:val="single"/>
        </w:rPr>
        <w:t>Vereadora Sandra Iara dos Santos Olsen:</w:t>
      </w:r>
      <w:r>
        <w:rPr>
          <w:sz w:val="28"/>
          <w:szCs w:val="28"/>
        </w:rPr>
        <w:t xml:space="preserve"> Boa Noite senhor presidente aos nobres colegas vereadores aos demais visitantes dizer que é uma honra para mim retornar a esta casa e agradecer a oportunidade que tive de trabalhar a frente a secretária do CRAS também dizer que neste tempo que trabalhei lá apenas um vereador esteve me visitando os demais até hoje ficaram de ir então agradecer mais uma vez a receptividade de todos comigo; Muito Obrigado e Boa Noite.</w:t>
      </w:r>
    </w:p>
    <w:p>
      <w:pPr>
        <w:pStyle w:val="Normal"/>
        <w:jc w:val="both"/>
        <w:rPr/>
      </w:pPr>
      <w:r>
        <w:rPr>
          <w:sz w:val="28"/>
          <w:szCs w:val="28"/>
          <w:u w:val="single"/>
        </w:rPr>
        <w:t>Vereador Arildo Rodrigues Hein:</w:t>
      </w:r>
      <w:r>
        <w:rPr>
          <w:sz w:val="28"/>
          <w:szCs w:val="28"/>
        </w:rPr>
        <w:t xml:space="preserve"> Boa Noite senhor Presidente aos colegas vereadores e as pessoas que nos assistem ao nosso colega e vereador Reginaldo que se faz presente aqui, veio nos prestigiar que continue a vir agradecer também a presença da Simone diretora da escola do Araçá, ao Cesar Moraes diretor de frota e ao Lídio nosso funcionário da secretária de obras quero também parabenizar a volta da nossa colega Sandra também felicitá-la pelos trabalhos realizados a frente do CRAS, também parabenizar a organização da festa de emancipação que na quinta-feira nos fez a homenagem as pessoas que trabalharam pela emancipação onde foi dado a cada um de nós um troféu isto é motivo de muito orgulho para nós agradecer ao prefeito pela lembrança gostaria de dizer que para mim me senti lisonjeado em receber esta homenagem de saber que és lembrado, também à organização em geral da festa onde se obteve um ótimo publico para nós sentinelenses é um orgulho termos uma festa assim, trabalhei na festa incansavelmente juntamente com toda equipe da secretaria de saúde onde tivemos tudo sobre controle enfim parabenizar a todos que trabalharam na festa e nós vereadores que onde estivermos estaremos sempre representando ao nosso município; Obrigado a todos e Boa Noite.</w:t>
      </w:r>
    </w:p>
    <w:p>
      <w:pPr>
        <w:pStyle w:val="Normal"/>
        <w:jc w:val="both"/>
        <w:rPr/>
      </w:pPr>
      <w:r>
        <w:rPr>
          <w:sz w:val="28"/>
          <w:szCs w:val="28"/>
          <w:u w:val="single"/>
        </w:rPr>
        <w:t>Vereador Júlio César Carvalho:</w:t>
      </w:r>
      <w:r>
        <w:rPr>
          <w:sz w:val="28"/>
          <w:szCs w:val="28"/>
        </w:rPr>
        <w:t xml:space="preserve"> Boa Noite a mesa diretora aos colegas vereadores e as pessoas que nos assistem hoje estamos retornando a composição original da nossa câmara de vereadores a qual se fez eleita para o quadriênio então dar novamente meus boas vindas a Sandra e parabenizar diante mão a ela pelo trabalho que realizou a frente do CRAS e também ao vereador Claudiomar como diretor da divisão de desporto e cultura onde ambos fizeram um belíssimo trabalho a frente das secretarias as quais assumiram, e dizer que nas suas ausências vocês  foram muito bem representados pelo vereador Reginaldo e pelo vereador Jose Vorni também destacar uma atenção especial neste dia ao vereador Reginaldo que se faz presente hoje nesta casa pela primeira vez um suplente retorna a esta casa como visitante pois tomo como exemplo eu quando fui suplente a doze anos atrás nunca vim em uma sessão então friso minha atenção especial a ele neste dia, com relação a festa tivemos um belíssimo evento como vereador Arildo havia mencionado começando na quarta-feira com a premiação a todos os vereadores, na seqüência o concurso de trovadores, na sexta-feira a abertura a noite dos shows com Marcos Vigolo,  Os Serranos e encerrando a noite com o Tchê Guri, no sábado não fui mas soube que o baile com o Tchê Barbaridade no laranjão lotou muita gente que nem conseguiu entrar, no domingo a mesma coisa um movimento grandioso tive a oportunidade de estar em mais de 50 acampamentos, todos elogiando a organização da nossa Prefeitura também a estrutura natural que temos no parque então parabenizar a todos que fizeram parte desta festa Claudiomar que acompanhou sempre por perto mas em nome de todos parabenizar a duas pessoas primeiramente a parte da organização dos 20 anos de emancipação o Fabião e pela parte la de baixo da campeira que é o coração da festa ao Joca pois grande parte do pessoal que vêem para participar da campeira A PARTE VEREADOR ARILDO eu também queria parabenizar ao Joca que se faz presente hoje aqui pelo evento CONTINUA VEREADOR JÚLIO em minhas visitas aos acampamentos tive relatos de pessoas de Farroupilha, Barra do Ribeiro, São Lourenço, Arambaré, Guaíba, Anta gorda enfim todos os municípios elogiaram muito a nossa festa e ressaltar que foi num de nossos rodeios que o nosso Prefeito Marcus Vinicius fez contato com a empresa de calçados que veio para cá então fica uma boa impressão todos ficaram de retornar nos próximos anos esta festa já se tornou um marco não digo no calendário estadual mas sim em nosso calendário regional então parabenizar novamente o sucesso do evento a duas pessoas pela campeira Joca e pela organização Fabião; Muito Obrigado e Boa Noite.</w:t>
      </w:r>
    </w:p>
    <w:p>
      <w:pPr>
        <w:pStyle w:val="Normal"/>
        <w:jc w:val="both"/>
        <w:rPr/>
      </w:pPr>
      <w:r>
        <w:rPr>
          <w:sz w:val="28"/>
          <w:szCs w:val="28"/>
          <w:u w:val="single"/>
        </w:rPr>
        <w:t xml:space="preserve">Vereador Claudiomar Machado Barbosa: </w:t>
      </w:r>
      <w:r>
        <w:rPr>
          <w:sz w:val="28"/>
          <w:szCs w:val="28"/>
        </w:rPr>
        <w:t>Boa Noite ao senhor presidente e aos demais vereadores desejar um bom retorno a vereadora Sandra e falar um pouco sobre o rodeio da festa que superou todas as expectativas superando a do ano passado e a anterior com um grande numero de publico, uma festa que deu tudo certo a chuva que veio na quarta-feira veio para abençoar foi algo grandioso e a gente agradece a todo publico que se fez presente, aqueles que vieram de longe nos prestigiar e a todos que contribuíram com uma parcela muitas pessoas que contribuíram para que este evento se tornasse este sucesso que foi podemos citar Lídio, César, Paula Schutz, Carlinhos, Fabião, Luani enfim mas acredito eu que dentre todos a mim temos uma pessoa especial que não foi falada que mete a mão pode ser de dia de noite seja a hora que for pode chamá-lo é o filho do vereador Paulo Fernando o Paulinho Bitinha é a pessoa que merece todos os elogios um cara que faz o seu serviço sempre com um sorriso no rosto e eu tive a honra de trabalhar com este cara de 23 anos mas um cara de responsabilidade, parabéns Bitinha pelo filho que tu tens A PARTE VEREADOR PAULO FERNANDO obrigado em nome do meu filho te agradeço pela homenagem CONTINUA VEREADOR CLAUDIOMAR dizer mais uma vez meus parabéns por mais um lindo evento e que continue assim a cada ano crescendo cada vez mais e que ano que vêem seja mais que este ano; Muito Obrigado.</w:t>
      </w:r>
    </w:p>
    <w:p>
      <w:pPr>
        <w:pStyle w:val="Normal"/>
        <w:jc w:val="both"/>
        <w:rPr/>
      </w:pPr>
      <w:r>
        <w:rPr>
          <w:sz w:val="28"/>
          <w:szCs w:val="28"/>
          <w:u w:val="single"/>
        </w:rPr>
        <w:t>Vereador Nilson Oli Moreira Barbosa:</w:t>
      </w:r>
      <w:r>
        <w:rPr>
          <w:sz w:val="28"/>
          <w:szCs w:val="28"/>
        </w:rPr>
        <w:t xml:space="preserve"> Boa Noite aos demais vereadores falarei aqui da mesa mesmo somente farei um comentário rápido eu passei para a nossa assessora uns emails para ela abri para mim e a recém peguei na mão eu quero encaminhar através da Câmara um oficio ao Prefeito sobre FUNASA sobre a suplementação de projetos de coleta e reciclagem da materiais sendo que o prazo de entrega até o dia 23 hoje é 21 eu queria a autorização de vocês para encaminhar este requerimento em nome de todos os vereadores que é também para aquisição de galpão para triagem, aquisição de caminhão, equipamentos para operacionalização das unidades de triagem resumindo é a reciclagem de lixo então encaminhar se vocês permitem assinamos todos pela questão de não perdemos ao prazo e a questão da tribuna acho que todos os vereadores já relataram em seus pronunciamentos eu estou dentro disto que a festa foi uma maravilha e com a esperança de que cada ano venha melhor hoje estava em Porto Alegre e venho um senhor de Rio Pardo ele e a mulher comentar e elogiar da festa eles acabaram ficando sabendo pela mídia infelizmente  não puderam vir mas falaram-me que a intenção deles de no próximo ano vir a Sentinela então este evento é uma coisa que esta dando certo que bom que o município esta crescendo e esta sendo reconhecido e este coadjuvantes que fazem parte desta festa que acabam não aparecendo que estão por traz isto que é interessante que as pessoas conseguem produzir se destacar com trabalho sem ter de falar em nomes como o Claudiomar citou o nome do Paulinho Bitinha dentre outros que estão ai trabalhando com uma pequena contribuição mas todos são participativos e enfim fazem com que a festa funcionasse  muito bem; Obrigado.</w:t>
      </w:r>
    </w:p>
    <w:p>
      <w:pPr>
        <w:pStyle w:val="Normal"/>
        <w:jc w:val="both"/>
        <w:rPr/>
      </w:pPr>
      <w:r>
        <w:rPr>
          <w:sz w:val="28"/>
          <w:szCs w:val="28"/>
          <w:u w:val="single"/>
        </w:rPr>
        <w:t>Vereador Rogles Costa Carvalho:</w:t>
      </w:r>
      <w:r>
        <w:rPr>
          <w:sz w:val="28"/>
          <w:szCs w:val="28"/>
        </w:rPr>
        <w:t xml:space="preserve"> Boa Noite ao senhor presidente aos colegas vereadores e as pessoas que nos assistem venho a esta tribuna primeiramente parabenizar ao nosso prefeito o Marcus Vinicius de ter se lembrado de nós vereadores e de todos que fizeram parte de ter prestado a nós está homenagem, parabenizar também aos funcionários Cesar, Lídio, Fabião, Paulinho, Nando, Everton, Claudiomar também pessoas que em todos os dias que tive ali trabalharam direto na organização para a realização desta festa; então meus parabéns; Boa Noite e Obrigado.</w:t>
      </w:r>
    </w:p>
    <w:p>
      <w:pPr>
        <w:pStyle w:val="Normal"/>
        <w:jc w:val="both"/>
        <w:rPr>
          <w:sz w:val="28"/>
          <w:szCs w:val="28"/>
        </w:rPr>
      </w:pPr>
      <w:r>
        <w:rPr>
          <w:sz w:val="28"/>
          <w:szCs w:val="28"/>
          <w:u w:val="single"/>
        </w:rPr>
        <w:t>Vereador Airton Pedro Stein:</w:t>
      </w:r>
      <w:r>
        <w:rPr>
          <w:sz w:val="28"/>
          <w:szCs w:val="28"/>
        </w:rPr>
        <w:t xml:space="preserve"> Boa Noite aos colegas vereadores as pessoas que nos assistem venho a esta tribuna para relatar o infeliz acontecido com uma publicação do jornal regional de noticias que teve um duplo entendimento com uma frase minha que diz assim “ se antes era nosso parceiro e era gente boa agora não é mais então não presta’’</w:t>
      </w:r>
      <w:r>
        <w:rPr>
          <w:rFonts w:cs="Arial"/>
          <w:color w:val="000000"/>
          <w:sz w:val="28"/>
          <w:szCs w:val="28"/>
        </w:rPr>
        <w:t xml:space="preserve"> já entrei em contato com o Jornal Regional de Noticias para retificar ao que eu disse pois o que eu disse na verdade foi o seguinte que antes era nosso parceiro agora não esta mais do nosso lado mas continua a ser gente boa e ponto, esta foi minha colocação que gerou um duplo entendimento no jornal pois muitas das vezes pode sair diferente por isso pedi a retificação, também no domingo tivemos a honra e o prazer de receber aqui o Deputado Sperotto na festa até então ressalto que não o apoiei não votei nele como deputado e tal vem superando minhas expectativas e de minha parte confesso até estar arrependido de não ter o apoiado mas enfim, nesta visita dentre diversos assuntos falou sobre a ponte do Guaíba, com o Clori que é preocupado em inserir o suco de uva a merenda escolar e falando com ele e é dele a autoria de tal projeto de lei incentivado por técnicos do SEBRAE projeto de incentivo no valor de 15 mil reais ao pequeno empresário onde ele se colocou a fazer uma reunião pois nos dias de hoje empresários grandes apóiam grandes empresas e o pequeno empresário é preciso incentivo tem um projeto de incentivo no valor de 15 mil reais para um produtor que se dedica a este serviço é um bom dinheiro então ressalto novamente deveria alem de divulgar incentivar ao pequeno produtor é de suma importância para o futuro produtor o futuro comerciante  e alem disto para o crescimento sem duvida do município; Boa Noite e Obrigado.</w:t>
      </w:r>
    </w:p>
    <w:p>
      <w:pPr>
        <w:pStyle w:val="Normal"/>
        <w:jc w:val="both"/>
        <w:rPr>
          <w:sz w:val="28"/>
          <w:szCs w:val="28"/>
        </w:rPr>
      </w:pPr>
      <w:r>
        <w:rPr>
          <w:sz w:val="28"/>
          <w:szCs w:val="28"/>
        </w:rPr>
        <w:t xml:space="preserve">Nada mais havendo a tratar o Presidente encerrou os trabalhos convocando a todos os presentes para a próxima sessão.             </w:t>
      </w:r>
    </w:p>
    <w:p>
      <w:pPr>
        <w:pStyle w:val="Normal"/>
        <w:ind w:firstLine="1122"/>
        <w:jc w:val="both"/>
        <w:rPr>
          <w:rFonts w:cs="Arial"/>
          <w:sz w:val="28"/>
          <w:szCs w:val="28"/>
        </w:rPr>
      </w:pPr>
      <w:r>
        <w:rPr>
          <w:rFonts w:cs="Arial"/>
          <w:sz w:val="28"/>
          <w:szCs w:val="28"/>
        </w:rPr>
      </w:r>
    </w:p>
    <w:sectPr>
      <w:headerReference w:type="default" r:id="rId2"/>
      <w:footerReference w:type="default" r:id="rId3"/>
      <w:type w:val="nextPage"/>
      <w:pgSz w:w="11906" w:h="16838"/>
      <w:pgMar w:left="1134" w:right="1134" w:gutter="0" w:header="357" w:top="251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p>
    <w:pPr>
      <w:pStyle w:val="Footer"/>
      <w:rPr>
        <w:rFonts w:ascii="Monotype Corsiva" w:hAnsi="Monotype Corsiva" w:cs="Monotype Corsiva"/>
        <w:sz w:val="32"/>
      </w:rPr>
    </w:pPr>
    <w:r>
      <w:rPr>
        <w:rFonts w:cs="Monotype Corsiva" w:ascii="Monotype Corsiva" w:hAnsi="Monotype Corsiva"/>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4pt;margin-top:13.2pt;width:80pt;height:99pt;mso-wrap-distance-left:9.05pt;mso-wrap-distance-right:9.05pt;mso-position-horizontal-relative:text;mso-position-vertical-relative:text" filled="f" o:ole="">
          <v:imagedata r:id="rId2" o:title=""/>
        </v:shape>
        <o:OLEObject Type="Embed" ProgID="" ShapeID="ole_rId1" DrawAspect="Content" ObjectID="_1494325076" r:id="rId1"/>
      </w:object>
      <w:drawing>
        <wp:anchor behindDoc="1" distT="0" distB="0" distL="114935" distR="114935" simplePos="0" locked="0" layoutInCell="0" allowOverlap="1" relativeHeight="11">
          <wp:simplePos x="0" y="0"/>
          <wp:positionH relativeFrom="column">
            <wp:posOffset>-474980</wp:posOffset>
          </wp:positionH>
          <wp:positionV relativeFrom="paragraph">
            <wp:posOffset>167640</wp:posOffset>
          </wp:positionV>
          <wp:extent cx="54387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438775" cy="131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29:00Z</dcterms:created>
  <dc:creator>Gonzalez</dc:creator>
  <dc:description/>
  <cp:keywords/>
  <dc:language>en-US</dc:language>
  <cp:lastModifiedBy>CAMARA-01</cp:lastModifiedBy>
  <cp:lastPrinted>2012-03-28T20:36:00Z</cp:lastPrinted>
  <dcterms:modified xsi:type="dcterms:W3CDTF">2012-03-28T23:46:00Z</dcterms:modified>
  <cp:revision>11</cp:revision>
  <dc:subject/>
  <dc:title>          Redação Final                                             PROJETO DE LEI Nº 701/2003</dc:title>
</cp:coreProperties>
</file>