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Arial" w:ascii="Arial" w:hAnsi="Arial"/>
          <w:sz w:val="28"/>
          <w:szCs w:val="28"/>
        </w:rPr>
        <w:t>ATA DA PRIMEIRA SESSÃO ORDINÁRIA DA QUARTA SESSÃO LEGISLATIVA DA QUINTA LEGISLATURA, EM 07 DE MARÇO DE 2011.</w:t>
      </w:r>
    </w:p>
    <w:p>
      <w:pPr>
        <w:pStyle w:val="TextosemFormatao"/>
        <w:jc w:val="both"/>
        <w:rPr/>
      </w:pPr>
      <w:r>
        <w:rPr>
          <w:rFonts w:cs="Arial" w:ascii="Arial" w:hAnsi="Arial"/>
          <w:b w:val="false"/>
          <w:sz w:val="28"/>
          <w:szCs w:val="28"/>
        </w:rPr>
        <w:t xml:space="preserve">Aos  sete do mês de março de dois mil e do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irton Pedro Stein, Arildo Rodrigues Hein,Claudiomar Machado Barbosa, José Vorni Teixeira dos Passos, Julio César Carvalho, Márcia Seixas, Nilson Oli Moreira Barbosa, Rogles Costa Carvalho e Paulo Fernando Silveira da Silva. </w:t>
      </w:r>
    </w:p>
    <w:p>
      <w:pPr>
        <w:pStyle w:val="Normal"/>
        <w:jc w:val="both"/>
        <w:rPr>
          <w:rFonts w:cs="Arial"/>
          <w:sz w:val="32"/>
          <w:szCs w:val="28"/>
        </w:rPr>
      </w:pPr>
      <w:r>
        <w:rPr>
          <w:rFonts w:cs="Arial"/>
          <w:b/>
          <w:sz w:val="28"/>
          <w:szCs w:val="28"/>
        </w:rPr>
        <w:t>EXPEDIENTE</w:t>
      </w:r>
      <w:r>
        <w:rPr>
          <w:rFonts w:cs="Arial"/>
          <w:b/>
          <w:bCs/>
          <w:sz w:val="28"/>
          <w:szCs w:val="28"/>
        </w:rPr>
        <w:t xml:space="preserve">: </w:t>
      </w:r>
      <w:r>
        <w:rPr>
          <w:rFonts w:cs="Arial"/>
          <w:sz w:val="28"/>
          <w:szCs w:val="28"/>
        </w:rPr>
        <w:t>Foi aprovada a ata da trigésima nona sessão ordinária do dia 21 de dezembro de 2011. Foi recebido o oficio n°13/2012 Da Diretora de Planejamento Municipal, referente ao requerimento 10/2011 do vereador Nilson Oli Moreira Barbosa. Foi recebido o ofício nº 12/2012 do Gabinete do Prefeito Municipal.  Foi recebido os telegramas n°012180/MS/SE/FNS, n°003788/MS/SE/FNS e n°003829/MS/SE/FNS  do Ministério da Saúde, referente a liberação de recursos financeiros do Fundo Nacional de Saúde.  Foi recebido os comunicados n° CM011191/2012 e n° CM005017/2012 do Ministério da Educação, referente a liberação de recursos financeiros do FNDE. Foi recebido informes da Câmara dos Deputados, referente aos recursos do orçamento da União pagos ao município. Foi recebido o projeto de Lei nº 01/2012 que “</w:t>
      </w:r>
      <w:r>
        <w:rPr>
          <w:rFonts w:cs="Arial"/>
          <w:sz w:val="28"/>
          <w:szCs w:val="24"/>
        </w:rPr>
        <w:t xml:space="preserve">Autorizo o Executivo Municipal a conceder incentivos à empresa interessada em instalar-se no Distrito Industrial, na forma da Lei n.º 996/2009 (Programa Município Empreendedor) e das Leis n.ºs 387/1998 e 378/1998”.          </w:t>
      </w:r>
      <w:r>
        <w:rPr>
          <w:rFonts w:cs="Arial"/>
          <w:sz w:val="28"/>
          <w:szCs w:val="28"/>
        </w:rPr>
        <w:t>Foi recebido o projeto de Lei nº 02/2012 que “</w:t>
      </w:r>
      <w:r>
        <w:rPr>
          <w:rFonts w:cs="Arial"/>
          <w:sz w:val="28"/>
          <w:szCs w:val="24"/>
        </w:rPr>
        <w:t xml:space="preserve">Fica o Executivo Municipal autorizado a criar 04 (quatro) cargos de técnico de enfermagem; 02 (dois) cargos de zelador, e 05 (cinco) cargos de professor de Educação Infantil e dá outras providências.”.      </w:t>
      </w:r>
      <w:r>
        <w:rPr>
          <w:rFonts w:cs="Arial"/>
          <w:sz w:val="28"/>
          <w:szCs w:val="28"/>
        </w:rPr>
        <w:t>Foi recebido o projeto de Lei nº 03/2012 que ”</w:t>
      </w:r>
      <w:r>
        <w:rPr>
          <w:rFonts w:cs="Arial"/>
          <w:szCs w:val="24"/>
        </w:rPr>
        <w:t xml:space="preserve"> </w:t>
      </w:r>
      <w:r>
        <w:rPr>
          <w:rFonts w:cs="Arial"/>
          <w:sz w:val="28"/>
          <w:szCs w:val="24"/>
        </w:rPr>
        <w:t>Autoriza o Executivo Municipal a contratar, de forma temporária de excepcional interesse público, 01 (um) professor de Educação Física.”</w:t>
      </w:r>
    </w:p>
    <w:p>
      <w:pPr>
        <w:pStyle w:val="Normal"/>
        <w:jc w:val="both"/>
        <w:rPr>
          <w:rFonts w:cs="Arial"/>
          <w:b/>
          <w:b/>
          <w:sz w:val="28"/>
          <w:szCs w:val="28"/>
        </w:rPr>
      </w:pPr>
      <w:r>
        <w:rPr>
          <w:b/>
          <w:sz w:val="28"/>
          <w:szCs w:val="28"/>
        </w:rPr>
        <w:t>ORDEM DO DIA:</w:t>
      </w:r>
      <w:r>
        <w:rPr>
          <w:b/>
        </w:rPr>
        <w:t xml:space="preserve"> </w:t>
      </w:r>
      <w:r>
        <w:rPr>
          <w:sz w:val="28"/>
          <w:szCs w:val="28"/>
        </w:rPr>
        <w:t>Não Houve ordem do dia</w:t>
      </w:r>
    </w:p>
    <w:p>
      <w:pPr>
        <w:pStyle w:val="Normal"/>
        <w:jc w:val="both"/>
        <w:rPr>
          <w:rFonts w:cs="Arial"/>
          <w:b/>
          <w:b/>
          <w:bCs/>
          <w:sz w:val="28"/>
          <w:szCs w:val="28"/>
        </w:rPr>
      </w:pPr>
      <w:r>
        <w:rPr>
          <w:rFonts w:cs="Arial"/>
          <w:b/>
          <w:bCs/>
          <w:sz w:val="28"/>
          <w:szCs w:val="28"/>
        </w:rPr>
        <w:t>PAUTA DO GRANDE EXPEDIENTE:</w:t>
      </w:r>
    </w:p>
    <w:p>
      <w:pPr>
        <w:pStyle w:val="Normal"/>
        <w:jc w:val="both"/>
        <w:rPr/>
      </w:pPr>
      <w:r>
        <w:rPr>
          <w:sz w:val="28"/>
          <w:szCs w:val="28"/>
          <w:u w:val="single"/>
        </w:rPr>
        <w:t xml:space="preserve">Vereador Rogles Costa Carvalho: </w:t>
      </w:r>
      <w:r>
        <w:rPr>
          <w:rFonts w:cs="Arial"/>
          <w:sz w:val="28"/>
          <w:szCs w:val="28"/>
          <w:u w:val="single"/>
        </w:rPr>
        <w:t>declinou o uso da palavra.</w:t>
      </w:r>
    </w:p>
    <w:p>
      <w:pPr>
        <w:pStyle w:val="Normal"/>
        <w:jc w:val="both"/>
        <w:rPr/>
      </w:pPr>
      <w:r>
        <w:rPr>
          <w:sz w:val="28"/>
          <w:szCs w:val="28"/>
          <w:u w:val="single"/>
        </w:rPr>
        <w:t>Vereador  Claudiomar Machado Barbosa:</w:t>
      </w:r>
      <w:r>
        <w:rPr>
          <w:sz w:val="28"/>
          <w:szCs w:val="28"/>
        </w:rPr>
        <w:t xml:space="preserve"> </w:t>
      </w:r>
      <w:r>
        <w:rPr>
          <w:rFonts w:cs="Arial"/>
          <w:sz w:val="28"/>
          <w:szCs w:val="28"/>
        </w:rPr>
        <w:t xml:space="preserve">Boa Noite ao senhor presidente aos colegas vereadores e as pessoas presentes venho a esta tribuna agradecer primeiramente a todos que estiveram trabalhando comigo na secretária como Coordenador da </w:t>
      </w:r>
      <w:r>
        <w:rPr>
          <w:rStyle w:val="StrongEmphasis"/>
          <w:b w:val="false"/>
          <w:sz w:val="28"/>
          <w:szCs w:val="28"/>
        </w:rPr>
        <w:t>Divisão de Turismo, Desporto e Cultura</w:t>
      </w:r>
      <w:r>
        <w:rPr>
          <w:rStyle w:val="StrongEmphasis"/>
          <w:sz w:val="28"/>
          <w:szCs w:val="28"/>
        </w:rPr>
        <w:t xml:space="preserve"> </w:t>
      </w:r>
      <w:r>
        <w:rPr>
          <w:rFonts w:cs="Arial"/>
          <w:sz w:val="28"/>
          <w:szCs w:val="28"/>
        </w:rPr>
        <w:t>nas organizações de festas, torneios ao Paulinho Bitinha meu grande parceiro, a Paulinha, enfim a todos os funcionários da Prefeitura Municipal meu sincero agradecimento também dizer que retorno a esta Câmara com o intuito de trabalhar e também deixar um convite a todos para a festa que ocorrera neste final de semana na localidade de Passo Grande espero contar com a presença de todos lá, Muito Obrigado e Boa Noite.</w:t>
      </w:r>
    </w:p>
    <w:p>
      <w:pPr>
        <w:pStyle w:val="Normal"/>
        <w:jc w:val="both"/>
        <w:rPr>
          <w:sz w:val="28"/>
          <w:szCs w:val="28"/>
          <w:u w:val="single"/>
        </w:rPr>
      </w:pPr>
      <w:r>
        <w:rPr>
          <w:sz w:val="28"/>
          <w:szCs w:val="28"/>
          <w:u w:val="single"/>
        </w:rPr>
        <w:t>Vereador José Vorni Teixeira dos Passos: declinou o uso da palavra.</w:t>
      </w:r>
    </w:p>
    <w:p>
      <w:pPr>
        <w:pStyle w:val="Normal"/>
        <w:jc w:val="both"/>
        <w:rPr/>
      </w:pPr>
      <w:r>
        <w:rPr>
          <w:sz w:val="28"/>
          <w:szCs w:val="28"/>
          <w:u w:val="single"/>
        </w:rPr>
        <w:t>Vereador Arildo Rodrigues Hein:</w:t>
      </w:r>
      <w:r>
        <w:rPr>
          <w:sz w:val="28"/>
          <w:szCs w:val="28"/>
        </w:rPr>
        <w:t xml:space="preserve"> Boa Noite ao senhor Presidente aos nobres colegas vereadores e as pessoas que aqui nos assistem venho a esta tribuna desejar um bom retorno a todos e que continuamos mesmo em um ano eleitoral o bom convívio e o bom entendimento para que possamos assim como no ano passado manter o nosso pensamento sempre ligado no bem estar do nosso povo e o desenvolvimento do nosso município, mais uma vez um bom retorno a todos com muito trabalho; Boa Noite e Obrigado.</w:t>
      </w:r>
    </w:p>
    <w:p>
      <w:pPr>
        <w:pStyle w:val="Normal"/>
        <w:jc w:val="both"/>
        <w:rPr/>
      </w:pPr>
      <w:r>
        <w:rPr>
          <w:sz w:val="28"/>
          <w:szCs w:val="28"/>
          <w:u w:val="single"/>
        </w:rPr>
        <w:t>Vereador Júlio César Carvalho:</w:t>
      </w:r>
      <w:r>
        <w:rPr>
          <w:sz w:val="28"/>
          <w:szCs w:val="28"/>
        </w:rPr>
        <w:t xml:space="preserve"> Boa Noite a mesa diretora aos demais colegas vereadores e as pessoas que nos assistem primeiramente agradecer os minutos concedidos a mim pelo vereador Paulo Fernando para me pronunciar dar meu boas vindas a todos que após este recesso estamos retornando a esta casa,  ao vereador Claudiomar que também retorna pois assumiu o cargo de secretário junto ao executivo parabenizá-lo pelo seu excelente trabalho neste período que esteve por lá a frente de eventos importantes para o município e tenho certeza que isto serviu de crescimento não só para a pessoa em si mas também como político pois agora ele já possui uma bagagem a mais para passar para os seus eleitores, então seja bem vindo neste ultimo ano legislativo desejar que este ano seja tão bom quanto foram os outros anos para nós e relatar que neste período que estivemos de recesso coisas importantes aconteceram dentro do nosso município muita coisa em função de nosso trabalho vocês devem ter acompanhado o crescimento do PIB medido pela fundação Getulio Vargas onde o nosso município ficou com uma porcentagem de 40% de aumento e eu credito muito isto aos projetos que foram aprovados aqui na Câmara para a vinda de empresas como ocorreu com a fábrica de calçados enfim eni situações as quais foi submetida esta casa legislativa e que fomos parceiros do executivo todos sabem que o PIB nacional oscila em torno de 4% anual quando dá e nós ficarmos com 40% é um crescimento muito grande este PIB é a receita de todo o município dividido pela população nossa receita girava em torno de seis a sete mil reais por ano era e ainda é muito baixo hoje já passa de dez mil importante ressaltar que este crescimento se deu em varias áreas na industria, comercio e agricultura significando que o município cresceu de uma forma parelha não apenas um setor crescendo e puxando os outros mas sim todos crescendo e de maneira igual tendo uma participação muito importante a nossa aprovação nos projetos que vêem aqui, outra coisa o recurso para compra da retro escavadeira onde fomos atrás numa emenda de 390 mil vinda do deputado Jerônimo Goergen e outra da senadora Ana Amélia que acredito que logo em seguida estará sendo liberada reforçando assim a secretária de obras e a de agricultura A PARTE VEREADOR PAULO FERNANDO só queria desejar uma boa vinda ao vereador Claudiomar a esta casa e dizer que o trabalho feito por ele perante a secretária sinto que foi de coração e de total interesse com a nossa população CONTINUA VEREADOR JULIO só para finalizar tambem desejar que este ano seja muito proveitoso para nós e não deixar que nada atrapalhe a nossa harmonia prevalecendo  sempre o nosso bom entendimento mesmo em um ano eleitoral; Obrigado.   </w:t>
      </w:r>
    </w:p>
    <w:p>
      <w:pPr>
        <w:pStyle w:val="Normal"/>
        <w:jc w:val="both"/>
        <w:rPr>
          <w:sz w:val="28"/>
          <w:szCs w:val="28"/>
        </w:rPr>
      </w:pPr>
      <w:r>
        <w:rPr>
          <w:sz w:val="28"/>
          <w:szCs w:val="28"/>
          <w:u w:val="single"/>
        </w:rPr>
        <w:t>Vereador Paulo Fernando Silveira da Silva: concedeu seus 5 minutos ao vereador Júlio.</w:t>
      </w:r>
    </w:p>
    <w:p>
      <w:pPr>
        <w:pStyle w:val="Normal"/>
        <w:jc w:val="both"/>
        <w:rPr/>
      </w:pPr>
      <w:r>
        <w:rPr>
          <w:sz w:val="28"/>
          <w:szCs w:val="28"/>
          <w:u w:val="single"/>
        </w:rPr>
        <w:t>Vereador Airton Pedro Stein:</w:t>
      </w:r>
      <w:r>
        <w:rPr>
          <w:sz w:val="28"/>
          <w:szCs w:val="28"/>
        </w:rPr>
        <w:t xml:space="preserve"> Boa Noite aos colegas vereadores as pessoas que nos assistem faço das palavras do Julio as minhas que mantenhamos a harmonia mesmo em um ano eleitoral pois se nos começarmos a nos agredir aqui dentro vamos degradar as nossas imagens e a população não quer uma discussão de boca ela quer discussão de planos e de objetivos, tambem desejar a todos um bom retorno ao Claudiomar que fez seu trabalho muitas vezes sendo criticado, vou citar um exemplo um jogador quando joga pode se ter num estádio 60 mil pessoas mas sempre terá 40 ou 50 que estarão lá vaiando mesmo os demais aplaudindo gostando então espero que ele tenha tido um bom convívio com as pessoas eu sou uma pessoas bem critica o Claudiomar sabe o que tenho para dizer eu digo nunca falei para os outros sempre falei para o Claudiomar quando se tem algum problema da mesma forma se teve uma falha logo que começamos aos nossos trabalhos aqui  o presidente nos disse para desligarmos aos celulares mas isto é totalmente perdoável porque isto com o tempo a gente vai esquecendo basicamente era isto mais uma vez repito que tenhamos um bom convívio entre todos aqui dentro da câmara para não levarmos lá para rua um desconforto num ano de eleição para o eleitor; Boa Noite e Obrigado.</w:t>
      </w:r>
    </w:p>
    <w:p>
      <w:pPr>
        <w:pStyle w:val="Normal"/>
        <w:jc w:val="both"/>
        <w:rPr/>
      </w:pPr>
      <w:r>
        <w:rPr>
          <w:sz w:val="28"/>
          <w:szCs w:val="28"/>
          <w:u w:val="single"/>
        </w:rPr>
        <w:t>Vereador Nilson Oli Moreira Barbosa:</w:t>
      </w:r>
      <w:r>
        <w:rPr>
          <w:sz w:val="28"/>
          <w:szCs w:val="28"/>
        </w:rPr>
        <w:t xml:space="preserve"> Boa Noite aos demais vereadores a vereadora Márcia, a nossa assessora a Maninha, Iluisa nossa servidora, as estagiarias a Ricieli e a Andressa parabenizá-las diante mão pelo dia de amanhã o dia Internacional da Mulher que tem e buscam seus espaços na sociedade congratulá-las perante tudo pois fomos gerados no ventre e nascemos de uma mulher então nada mais justo que prestar uma homenagem a todas elas, também felicitar ao Claudiomar pelo seu retorno nesta casa de leis retomando o cargo de vereador seja bem vindo parabenizá-lo pelo trabalho que desenvolveu a frente da secretária como </w:t>
      </w:r>
      <w:r>
        <w:rPr>
          <w:rFonts w:cs="Arial"/>
          <w:sz w:val="28"/>
          <w:szCs w:val="28"/>
        </w:rPr>
        <w:t xml:space="preserve">diretor da </w:t>
      </w:r>
      <w:r>
        <w:rPr>
          <w:rStyle w:val="StrongEmphasis"/>
          <w:sz w:val="28"/>
          <w:szCs w:val="28"/>
        </w:rPr>
        <w:t xml:space="preserve">Divisão de Turismo, Desporto e Cultura </w:t>
      </w:r>
      <w:r>
        <w:rPr>
          <w:sz w:val="28"/>
          <w:szCs w:val="28"/>
        </w:rPr>
        <w:t xml:space="preserve">na organização dos eventos do nosso município e tambem desejar um bom retorno do recesso a todos os vereadores dando continuidade ao nosso convívio fraterno mesmo em um ano eleitoral pensando acima de tudo primeiramente defender o bem estar do nosso povo e o desenvolvimento de nosso município; Obrigado e Boa Noite. </w:t>
      </w:r>
    </w:p>
    <w:p>
      <w:pPr>
        <w:pStyle w:val="Normal"/>
        <w:jc w:val="both"/>
        <w:rPr>
          <w:rFonts w:cs="Arial"/>
          <w:sz w:val="28"/>
          <w:szCs w:val="28"/>
          <w:u w:val="single"/>
        </w:rPr>
      </w:pPr>
      <w:r>
        <w:rPr>
          <w:sz w:val="28"/>
          <w:szCs w:val="28"/>
          <w:u w:val="single"/>
        </w:rPr>
        <w:t>Vereadora Márcia Seixas: declinou o uso da palavra.</w:t>
      </w:r>
    </w:p>
    <w:p>
      <w:pPr>
        <w:pStyle w:val="Normal"/>
        <w:jc w:val="both"/>
        <w:rPr>
          <w:rFonts w:cs="Arial"/>
          <w:sz w:val="28"/>
          <w:szCs w:val="28"/>
        </w:rPr>
      </w:pPr>
      <w:r>
        <w:rPr>
          <w:sz w:val="28"/>
          <w:szCs w:val="28"/>
        </w:rPr>
        <w:t>N</w:t>
      </w:r>
      <w:r>
        <w:rPr>
          <w:rFonts w:cs="Arial"/>
          <w:sz w:val="28"/>
          <w:szCs w:val="28"/>
        </w:rPr>
        <w:t xml:space="preserve">ada mais havendo a tratar o presidente encerrou os trabalhos convocando todos os presentes para a próxima sessão ordinária. </w:t>
      </w:r>
    </w:p>
    <w:p>
      <w:pPr>
        <w:pStyle w:val="Normal"/>
        <w:ind w:firstLine="1122"/>
        <w:jc w:val="both"/>
        <w:rPr>
          <w:rFonts w:cs="Arial"/>
          <w:sz w:val="28"/>
          <w:szCs w:val="28"/>
        </w:rPr>
      </w:pPr>
      <w:r>
        <w:rPr>
          <w:rFonts w:cs="Arial"/>
          <w:sz w:val="28"/>
          <w:szCs w:val="28"/>
        </w:rPr>
      </w:r>
    </w:p>
    <w:sectPr>
      <w:headerReference w:type="default" r:id="rId2"/>
      <w:footerReference w:type="default" r:id="rId3"/>
      <w:type w:val="nextPage"/>
      <w:pgSz w:w="11906" w:h="16838"/>
      <w:pgMar w:left="1134" w:right="1134" w:gutter="0" w:header="357" w:top="251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p>
    <w:pPr>
      <w:pStyle w:val="Footer"/>
      <w:rPr>
        <w:rFonts w:ascii="Monotype Corsiva" w:hAnsi="Monotype Corsiva" w:cs="Monotype Corsiva"/>
        <w:sz w:val="32"/>
      </w:rPr>
    </w:pPr>
    <w:r>
      <w:rPr>
        <w:rFonts w:cs="Monotype Corsiva" w:ascii="Monotype Corsiva" w:hAnsi="Monotype Corsiva"/>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4pt;margin-top:13.2pt;width:80pt;height:99pt;mso-wrap-distance-left:9.05pt;mso-wrap-distance-right:9.05pt;mso-position-horizontal-relative:text;mso-position-vertical-relative:text" filled="f" o:ole="">
          <v:imagedata r:id="rId2" o:title=""/>
        </v:shape>
        <o:OLEObject Type="Embed" ProgID="" ShapeID="ole_rId1" DrawAspect="Content" ObjectID="_160650502" r:id="rId1"/>
      </w:object>
      <w:drawing>
        <wp:anchor behindDoc="1" distT="0" distB="0" distL="114935" distR="114935" simplePos="0" locked="0" layoutInCell="0" allowOverlap="1" relativeHeight="9">
          <wp:simplePos x="0" y="0"/>
          <wp:positionH relativeFrom="column">
            <wp:posOffset>-474980</wp:posOffset>
          </wp:positionH>
          <wp:positionV relativeFrom="paragraph">
            <wp:posOffset>167640</wp:posOffset>
          </wp:positionV>
          <wp:extent cx="54387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438775" cy="131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6:00Z</dcterms:created>
  <dc:creator>Gonzalez</dc:creator>
  <dc:description/>
  <cp:keywords/>
  <dc:language>en-US</dc:language>
  <cp:lastModifiedBy>CAMARA-01</cp:lastModifiedBy>
  <cp:lastPrinted>2012-03-13T20:25:00Z</cp:lastPrinted>
  <dcterms:modified xsi:type="dcterms:W3CDTF">2012-03-13T23:25:00Z</dcterms:modified>
  <cp:revision>6</cp:revision>
  <dc:subject/>
  <dc:title>          Redação Final                                             PROJETO DE LEI Nº 701/2003</dc:title>
</cp:coreProperties>
</file>