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jc w:val="both"/>
        <w:rPr/>
      </w:pPr>
      <w:r>
        <w:rPr>
          <w:rFonts w:cs="Arial"/>
          <w:b/>
          <w:sz w:val="28"/>
          <w:szCs w:val="28"/>
        </w:rPr>
        <w:t>ATA DA TERCEIRA SESSÃO ORDINÁRIA DA PRIMEIRA SESSÃO LEGISLATIVA DA SÉTIMA LEGISLATURA 21 DE MARÇO DE 2017.</w:t>
      </w:r>
    </w:p>
    <w:p>
      <w:pPr>
        <w:pStyle w:val="Normal"/>
        <w:jc w:val="both"/>
        <w:rPr>
          <w:sz w:val="28"/>
          <w:szCs w:val="28"/>
        </w:rPr>
      </w:pPr>
      <w:r>
        <w:rPr>
          <w:sz w:val="28"/>
          <w:szCs w:val="28"/>
        </w:rPr>
        <w:t xml:space="preserve">Aos treze dias do mês de março de dois mil e desseste, às vinte horas, em sua sede à Rua Joaquim Rodrigues Barbosa nº 10, reuniu-se a Câmara Municipal de Vereadores de Sentinela do Sul/RS para uma sessão ordinária. Estavam presentes os Vereadores Arildo Rodrigues Hein, Denir Vicentina Govoni Kologeski de Souza, </w:t>
      </w:r>
      <w:r>
        <w:rPr>
          <w:rFonts w:cs="Arial"/>
          <w:sz w:val="28"/>
          <w:szCs w:val="28"/>
        </w:rPr>
        <w:t>Dilvane Correa de Lima, Jorge Vitor Almeida Ferreira, Luiz Antônio Valiente Salamoni, Marcia Seixas, Nilson Oli Moreira Barbosa e Vagner Giordani.</w:t>
      </w:r>
      <w:r>
        <w:rPr>
          <w:sz w:val="28"/>
          <w:szCs w:val="28"/>
        </w:rPr>
        <w:t xml:space="preserve"> Havendo o número legal de vereadores presentes o Presidente declarou abertos os trabalhos.</w:t>
      </w:r>
    </w:p>
    <w:p>
      <w:pPr>
        <w:pStyle w:val="Normal"/>
        <w:jc w:val="both"/>
        <w:rPr>
          <w:sz w:val="28"/>
          <w:szCs w:val="28"/>
        </w:rPr>
      </w:pPr>
      <w:r>
        <w:rPr>
          <w:b/>
          <w:sz w:val="28"/>
          <w:szCs w:val="28"/>
          <w:u w:val="single"/>
        </w:rPr>
        <w:t>EXPEDIENTE</w:t>
      </w:r>
      <w:r>
        <w:rPr>
          <w:sz w:val="28"/>
          <w:szCs w:val="28"/>
        </w:rPr>
        <w:t>: Foi aprovada a ata da segunda sessão ordinária do dia 13 de março. Foram recebidos os Pedidos de Informação n° 007/2017, 009/2017 de autoria do vereador Vagner Giordani. Foi recebido o Pedido de Informação n° 010/2017 de autoria da vereadora Marcia Seixas. Foram recebidas as respostas dos pedidos de informação 002/2017 e 003/2017. Foi recebido o Ofício n° 009/2017-GRS da Câmara de Deputados. Foi recebido o comunicado n° CM15470/2017 do Ministério da Educação.</w:t>
      </w:r>
    </w:p>
    <w:p>
      <w:pPr>
        <w:pStyle w:val="TextosemFormatao"/>
        <w:spacing w:lineRule="auto" w:line="276"/>
        <w:jc w:val="both"/>
        <w:rPr/>
      </w:pPr>
      <w:r>
        <w:rPr>
          <w:rFonts w:cs="Arial" w:ascii="Arial" w:hAnsi="Arial"/>
          <w:sz w:val="28"/>
          <w:szCs w:val="28"/>
          <w:u w:val="single"/>
        </w:rPr>
        <w:t>ORDEM DO DIA</w:t>
      </w:r>
      <w:r>
        <w:rPr>
          <w:rFonts w:cs="Arial" w:ascii="Arial" w:hAnsi="Arial"/>
          <w:sz w:val="28"/>
          <w:szCs w:val="28"/>
          <w:u w:val="single"/>
          <w:lang w:val="pt-BR"/>
        </w:rPr>
        <w:t>:</w:t>
      </w:r>
      <w:r>
        <w:rPr>
          <w:rFonts w:cs="Arial" w:ascii="Arial" w:hAnsi="Arial"/>
          <w:b w:val="false"/>
          <w:sz w:val="28"/>
          <w:szCs w:val="28"/>
          <w:lang w:val="pt-BR"/>
        </w:rPr>
        <w:t xml:space="preserve"> Não houve ordem do dia.</w:t>
      </w:r>
    </w:p>
    <w:p>
      <w:pPr>
        <w:pStyle w:val="TextosemFormatao"/>
        <w:spacing w:lineRule="auto" w:line="276"/>
        <w:jc w:val="both"/>
        <w:rPr>
          <w:rFonts w:ascii="Arial" w:hAnsi="Arial" w:cs="Arial"/>
          <w:sz w:val="28"/>
          <w:szCs w:val="28"/>
          <w:u w:val="single"/>
          <w:lang w:val="pt-BR"/>
        </w:rPr>
      </w:pPr>
      <w:r>
        <w:rPr>
          <w:rFonts w:cs="Arial" w:ascii="Arial" w:hAnsi="Arial"/>
          <w:sz w:val="28"/>
          <w:szCs w:val="28"/>
          <w:u w:val="single"/>
          <w:lang w:val="pt-BR"/>
        </w:rPr>
        <w:t>GRANDE EXPEDIENTE:</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lang w:val="pt-BR"/>
        </w:rPr>
        <w:t>VAGNER GIORDANI:</w:t>
      </w:r>
      <w:r>
        <w:rPr>
          <w:rFonts w:cs="Arial" w:ascii="Arial" w:hAnsi="Arial"/>
          <w:b w:val="false"/>
          <w:sz w:val="28"/>
          <w:szCs w:val="28"/>
          <w:lang w:val="pt-BR"/>
        </w:rPr>
        <w:t xml:space="preserve"> Quero dar boa noite ao Senhor Presidente, aos demais colegas vereadores e ao público que nos assistem essa noite. O que me traz a essa tribuna é sobre o meu Pedido de Informação n° 009/2017 sobre a UBS (Unidade Básica de Saúde) do Potreiro Grande, vários moradores me procuraram e relataram que a mesma estava fechando por volta das 15hrs da tarde, 14h: 30min, 16hrs. Então, queremos saber qual é o seu horário de funcionamento, porque gente com a saúde não se brinca. O vereador DILVANE disse: Isso daí é uma briga minha direto com as pessoas que trabalham naquele posto, não é deste ano isso ai, eles pegaram um ciclo vicioso desde o ano passado e, não tem até o dia de hoje chefe quem manda é quem trabalha lá. Eles fecham a hora que querem, nessa tribuna eu fiz uma reclamação o ano passado que teve um falecimento de um rapaz que era primo terceiro de uma pessoa que trabalhava lá, e a mesma fechou o posto de saúde para ir ao enterro e, deixou a unidade fechada porque ele era o responsável e, continua a mesma coisa não é porque a administração, o Prefeito são do mesmo partido que eu que mudou, não. Continua ruim, continua errado e vou batalhar e, te parabenizo Vagner por você fazer esse pedido porque eu estou cansado de fazer. Eu já reclamei para o Prefeito, para o Secretário de Saúde umas cinco vezes esse ano sobre esse assunto e até hoje não tive nenhuma notícia de melhora, só de piora. O vereador VAGNER prosseguiu: Isso não pode acontecer, vamos fiscalizar e colocar pessoas competentes lá para cuidar isso si já que não esta sendo cuidado. Estamos aqui para fiscalizarmos e, convido os demais vereadores que me ajudem a corrigir o que está errado. Muito obrigado a todos, e continuem vindo a essa casa toda a população. Boa noite.</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lang w:val="pt-BR"/>
        </w:rPr>
        <w:t>DILVANE CORREA DE LIMA:</w:t>
      </w:r>
      <w:r>
        <w:rPr>
          <w:rFonts w:cs="Arial" w:ascii="Arial" w:hAnsi="Arial"/>
          <w:b w:val="false"/>
          <w:sz w:val="28"/>
          <w:szCs w:val="28"/>
          <w:lang w:val="pt-BR"/>
        </w:rPr>
        <w:t xml:space="preserve"> Boa noite a todos e obrigado pela presença de todos vocês. Esse foi um pedido do Vagner, eu até nem sabia que ele tinha o feito. Semana passada eu estava no Gabinete do Prefeito e na mesma hora me ligaram, era 15hrs da tarde e o posto de saúde tinha sido fechado, reclamei para o Prefeito até passei o telefone para ele que estava ouvindo a ligação, chamou a pessoa e ela disse “ah fechamos o posto de saúde do Potreiro Grande porque tínhamos uma reunião em Sentinela”, que irresponsabilidade das pessoas. Vagner obrigado por me ceder o seu tempo e, agora eu estou aqui para desabafar, eu não tinha falado aqui na tribuna porque tem pessoas que trabalham no posto de saúde do Potreiro Grande que não gostam de mim, mas não é porque não gostam de mim que eu não vou reclamar. Eu vou reclamar sim, porque se estiver errado vocês podem ter certeza, seja minha administração ou a de quem for, vai ter que ser penalizado, vão ter que cumprir o horário, se eu tenho um horário para cumprir aqui as demais pessoas também vão ter que cumprir o seu horário, eu reclamei o ano passado e reclamo esse ano novamente. Nós não temos que levar ninguém para trabalhar, elas têm que ir com as suas próprias pernas, a não ser quem não tenha como ir até lá, por exemplo, não tem ônibus para ir para o Potreiro Grande. Mas nós estamos carregando no colo pessoas para trabalhar, nós não podemos continuar fazendo isso, as pessoas estão se aproveitando da bondade, é muita bondade com as pessoas, se eu não tenho como vir do Potreiro Grande eu não vou ligar pro o Prefeito para ele ir me buscar porque eu tenho que trabalhar na Câmara de Vereadores, onde se viu isso. É concursada seja o que for, a pessoa que tiver um serviço deve ir com suas próprias pernas e não o patrão que tem buscá-la se ela quer trabalhar, se não quiser dê o lugar para aqueles que tem vontade de trabalhar, vontade de prestar o serviço que devem prestar. Eu fiz um juramento que iria prestar um bom serviço para a comunidade no dia que fiz o juramento a bandeira que iria ser vereador, então eu acho que eu tenho que prestar um bom serviço para as pessoas. A vereadora DENIR perguntou: Porque que eles levam e trazem? Porque eles os carregam de carro? Tanto as enfermeiras quanto a doutora? O vereador DILVANE respondeu: A doutora não tem locomoção. A vereadora DENIR perguntou: Ta, mas não tem ônibus? Não sai mais em conta? O vereador VAGNER disse: Vereadora é bom fazer um requerimento pedindo informação documentada. O vereador ARILDO disse: Vereadora eu acho que como a doutora é inclusa no Programa Mais Médicos eles tem que disponibilizar o transporte para levar e trazer, isso é um acordo do Governo com as Prefeituras que tem que dar condições paras os médicos que vem trabalhar pelo Programa Mais Médicos. O vereador DILVANE continuou: Tudo bem, mas ter horário Arildo para trabalhar, tem que ter regra e eu acho que tem que ter chefe em primeiro lugar, serviço sem patrão é serviço atirado a esmo e, boa vontade de trabalhar também, a médica é excelente, a Doutora Juana é excelente médica, eu estive lá várias vezes e me atendeu muito bem. Outra coisa quero parabenizar os organizadores da festa campeira, nosso aniversário de emancipação, estava muito bom vamos ter algumas coisas para organizar, teve alguns erros, teve alguma falha, mas estava muito bom, gostei demais e vamos ver se para o próximo ano fica melhor ainda. Muito obrigado, desculpe alguma coisa que eu errei nesse meu desabafo aqui, mas acredito que devemos trabalhar unidos. Boa noite a todos.</w:t>
      </w:r>
    </w:p>
    <w:p>
      <w:pPr>
        <w:pStyle w:val="TextosemFormatao"/>
        <w:spacing w:lineRule="auto" w:line="276"/>
        <w:jc w:val="both"/>
        <w:rPr/>
      </w:pPr>
      <w:r>
        <w:rPr>
          <w:rFonts w:cs="Arial" w:ascii="Arial" w:hAnsi="Arial"/>
          <w:sz w:val="28"/>
          <w:szCs w:val="28"/>
          <w:u w:val="single"/>
          <w:lang w:val="pt-BR"/>
        </w:rPr>
        <w:t>MARCIA SEIXAS:</w:t>
      </w:r>
      <w:r>
        <w:rPr>
          <w:rFonts w:cs="Arial" w:ascii="Arial" w:hAnsi="Arial"/>
          <w:b w:val="false"/>
          <w:sz w:val="28"/>
          <w:szCs w:val="28"/>
          <w:lang w:val="pt-BR"/>
        </w:rPr>
        <w:t xml:space="preserve"> Declinou a palavra.</w:t>
      </w:r>
    </w:p>
    <w:p>
      <w:pPr>
        <w:pStyle w:val="TextosemFormatao"/>
        <w:spacing w:lineRule="auto" w:line="276"/>
        <w:jc w:val="both"/>
        <w:rPr/>
      </w:pPr>
      <w:r>
        <w:rPr>
          <w:rFonts w:cs="Arial" w:ascii="Arial" w:hAnsi="Arial"/>
          <w:sz w:val="28"/>
          <w:szCs w:val="28"/>
          <w:u w:val="single"/>
          <w:lang w:val="pt-BR"/>
        </w:rPr>
        <w:t>ARILDO RODRIGUES HEIN:</w:t>
      </w:r>
      <w:r>
        <w:rPr>
          <w:rFonts w:cs="Arial" w:ascii="Arial" w:hAnsi="Arial"/>
          <w:b w:val="false"/>
          <w:sz w:val="28"/>
          <w:szCs w:val="28"/>
          <w:lang w:val="pt-BR"/>
        </w:rPr>
        <w:t xml:space="preserve"> Declinou a palavra.</w:t>
      </w:r>
    </w:p>
    <w:p>
      <w:pPr>
        <w:pStyle w:val="TextosemFormatao"/>
        <w:spacing w:lineRule="auto" w:line="276"/>
        <w:jc w:val="both"/>
        <w:rPr>
          <w:rFonts w:ascii="Arial" w:hAnsi="Arial" w:cs="Arial"/>
          <w:b w:val="false"/>
          <w:b w:val="false"/>
          <w:sz w:val="28"/>
          <w:szCs w:val="28"/>
          <w:lang w:val="pt-BR"/>
        </w:rPr>
      </w:pPr>
      <w:r>
        <w:rPr>
          <w:rFonts w:cs="Arial" w:ascii="Arial" w:hAnsi="Arial"/>
          <w:b w:val="false"/>
          <w:sz w:val="28"/>
          <w:szCs w:val="28"/>
          <w:lang w:val="pt-BR"/>
        </w:rPr>
        <w:t>Nada mais havendo a tratar o Presidente encerrou a sessão convocando os demais vereadores para próxima sessão ordinária do dia 27 de março de 2017.</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1825708255" r:id="rId1"/>
      </w:object>
      <w:drawing>
        <wp:anchor behindDoc="1" distT="0" distB="0" distL="114935" distR="114935" simplePos="0" locked="0" layoutInCell="0" allowOverlap="1" relativeHeight="7">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37:00Z</dcterms:created>
  <dc:creator>Gonzalez</dc:creator>
  <dc:description/>
  <cp:keywords/>
  <dc:language>en-US</dc:language>
  <cp:lastModifiedBy>Câmara</cp:lastModifiedBy>
  <cp:lastPrinted>2016-04-27T09:49:00Z</cp:lastPrinted>
  <dcterms:modified xsi:type="dcterms:W3CDTF">2017-04-05T18:01:00Z</dcterms:modified>
  <cp:revision>3</cp:revision>
  <dc:subject/>
  <dc:title>Redação Final                                             PROJETO DE LEI Nº 701/2003</dc:title>
</cp:coreProperties>
</file>