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pPr>
      <w:r>
        <w:rPr>
          <w:rFonts w:cs="Arial"/>
          <w:b/>
          <w:sz w:val="28"/>
          <w:szCs w:val="28"/>
        </w:rPr>
        <w:t>ATA DA SEXTA SESSÃO ORDINÁRIA DA PRIMEIRA SESSÃO LEGISLATIVA DA SÉTIMA LEGISLATURA 10 DE ABRIL DE 2017.</w:t>
      </w:r>
    </w:p>
    <w:p>
      <w:pPr>
        <w:pStyle w:val="Normal"/>
        <w:jc w:val="both"/>
        <w:rPr>
          <w:sz w:val="28"/>
          <w:szCs w:val="28"/>
        </w:rPr>
      </w:pPr>
      <w:r>
        <w:rPr>
          <w:sz w:val="28"/>
          <w:szCs w:val="28"/>
        </w:rPr>
        <w:t xml:space="preserve">Aos dez dias do mês de abril de dois mil e desses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acir Raphaelli Bernar,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sexta sessão ordinária do dia 10 de abril de 2017. Foi recebido o Oficio da Escola Estadual do Município n° 07/2017. Foi recebido o Oficio da Secretária de saúde do Município n° 050/2017. Foi recebido o Requerimento n° 017/2017 de autoria do vereador Jorge Vitor Almeida Ferreira. Foi recebido o Pedido de Providência n° 002/2017 de autoria do vereador Luiz Antônio Valiente Salamoni. Foram recebidos os Pedidos de informação n° 014/2017 de autoria do vereador Nilson Oli Moreira Barbosa, n° 015/2017 e n° 016/2017 de autoria do vereador Luiz Antônio Valiente Salamoni. Foi recebido o Oficio do munícipe Fabiano Pereira Rodel S/N.</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rPr>
        <w:t>ORDEM DO DIA:</w:t>
      </w:r>
      <w:r>
        <w:rPr>
          <w:rFonts w:cs="Arial" w:ascii="Arial" w:hAnsi="Arial"/>
          <w:b w:val="false"/>
          <w:sz w:val="28"/>
          <w:szCs w:val="28"/>
          <w:lang w:val="pt-BR"/>
        </w:rPr>
        <w:t xml:space="preserve"> Não houve ordem do dia.</w:t>
      </w:r>
    </w:p>
    <w:p>
      <w:pPr>
        <w:pStyle w:val="TextosemFormatao"/>
        <w:spacing w:lineRule="auto" w:line="276"/>
        <w:jc w:val="both"/>
        <w:rPr>
          <w:rFonts w:ascii="Arial" w:hAnsi="Arial" w:cs="Arial"/>
          <w:sz w:val="28"/>
          <w:szCs w:val="28"/>
          <w:u w:val="single"/>
          <w:lang w:val="pt-BR"/>
        </w:rPr>
      </w:pPr>
      <w:r>
        <w:rPr>
          <w:rFonts w:cs="Arial" w:ascii="Arial" w:hAnsi="Arial"/>
          <w:sz w:val="28"/>
          <w:szCs w:val="28"/>
          <w:u w:val="single"/>
          <w:lang w:val="pt-BR"/>
        </w:rPr>
        <w:t>GRANDE EXPEDIEN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NILSON OLI MOREIRA BARBOSA:</w:t>
      </w:r>
      <w:r>
        <w:rPr>
          <w:rFonts w:cs="Arial" w:ascii="Arial" w:hAnsi="Arial"/>
          <w:b w:val="false"/>
          <w:sz w:val="28"/>
          <w:szCs w:val="28"/>
          <w:lang w:val="pt-BR"/>
        </w:rPr>
        <w:t xml:space="preserve"> Boa noite aos vereadores e as pessoas que nos assistem. Só venho acrescentar ao pedido de informação sobre o transporte para os cursos superior e técnico que o Município paga aos nossos alunos que não inclui nos 25% (vinte cinco por cento) da educação, mas Sentinela a muitos anos faz isso, paga para os alunos, eu acho que talvez seja o único Município que faça, só que não é justo Sentinela pagar para alunos que não são nossos seja ele de Município limítrofe e, infelizmente acontece, as pessoas de uma forma ou de outra querem se beneficiar e pegam conta de luz e endereço de alguém de Sentinela, o Município não sabe se aquilo é real ou não é porque no momento que uma pessoa apresenta um documento dizendo que mora em Sentinela se ela mora tudo bem, se ela não mora é falsidade ideológica tanto do aluno como de quem deu a conta de luz e isso não podemos deixar passar, porque o direito é dos nossos alunos de Sentinela e não dos outros Municípios, eles tem que recorrer aos recursos que o Município deles promovem a eles, então por isso eu quero esse controle porque no momento que for beneficiado só os nossos, se consiga ampliar talvez para outros alunos nossos que, até eu acho que está mudando para 50% (cinqüenta por cento), já aconteceu de aluno nosso viajar de pé no corredor e os alunos de outros Municípios sentadinhos nos bancos dos ônibus terceirizados ou do Município isso não é justo e, então eu acho que precisamos desse controle e, sabe que falsidade ideológica é crime. Obrigada.</w:t>
      </w:r>
    </w:p>
    <w:p>
      <w:pPr>
        <w:pStyle w:val="TextosemFormatao"/>
        <w:spacing w:lineRule="auto" w:line="276"/>
        <w:jc w:val="both"/>
        <w:rPr/>
      </w:pPr>
      <w:r>
        <w:rPr>
          <w:rFonts w:cs="Arial" w:ascii="Arial" w:hAnsi="Arial"/>
          <w:sz w:val="28"/>
          <w:szCs w:val="28"/>
          <w:u w:val="single"/>
          <w:lang w:val="pt-BR"/>
        </w:rPr>
        <w:t>JORGE VITOR ALMEIDA FERREIRA:</w:t>
      </w:r>
      <w:r>
        <w:rPr>
          <w:rFonts w:cs="Arial" w:ascii="Arial" w:hAnsi="Arial"/>
          <w:b w:val="false"/>
          <w:sz w:val="28"/>
          <w:szCs w:val="28"/>
          <w:lang w:val="pt-BR"/>
        </w:rPr>
        <w:t xml:space="preserve"> Boa noite a mesa, aos colegas vereadores e as pessoas que nos assistem. Eu venho aqui Presidente reforçar esse pedido dessa Academia ao Ar Livre na Comunidade de Potreiro Grande já que o senhor reside lá nessa comunidade e faz parte do Governo, e que seria de extrema importância que as pessoas tenham uma boa saúde, uma boa educação e, que vocês me reforcem isso aí e faça o pedido para o Prefeito encaminhar para o Secretário do Estado Vitor Hugo. Muito obrigada.</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LUIZ ANTÔNIO VALIENTE SALAMONI:</w:t>
      </w:r>
      <w:r>
        <w:rPr>
          <w:rFonts w:cs="Arial" w:ascii="Arial" w:hAnsi="Arial"/>
          <w:b w:val="false"/>
          <w:sz w:val="28"/>
          <w:szCs w:val="28"/>
          <w:lang w:val="pt-BR"/>
        </w:rPr>
        <w:t xml:space="preserve"> Muito boa noite senhoras e senhores, colegas vereadores. Devemos dar tempo ao tempo, ontem assistindo ao Programa Cem dias de Governo do Prefeito João Dória Júnior que governa São Paulo, uma das cinco maiores cidades do mundo, seu pronunciamento de todas as atitudes, os atos que ele já transformou, acabando com a fila de espera de cirurgias, melhorando o transporte público, entre outras, nós uma pequena cidade do interior do Rio Grande do Sul não temos muito o que comemorar nesses cem dias de governo. Alardeavam na campanha um falso moralismo de que nada estava sendo feito pelo governo anterior, até uma música pejorativa que eu frisei no meu último discurso antes da eleição de que aquilo era uma calunia, era uma infâmia e que aquilo não era política, política se faz com observações. Realmente de fato esse governo está transformando nosso Município, tirou um plantão médico que existia, estão poupando segundo o Vice-Prefeito mais de R$ 70.000,00 (setenta mil reais) na área da saúde, equivoca-se ele, a administração pública não tem o dever de guardar dinheiro como na iniciativa privada, mas sim de investir na comunidade, no bem comum de todos seja ele na educação, na saúde ou na Secretária de Obras. Esses cem dias de governo eu não vejo o que nós comemorarmos no nosso Município, o caos está por toda parte. Os pedidos de informação que tenho feito, o porquê tenho feito? O mesmo </w:t>
      </w:r>
      <w:r>
        <w:rPr>
          <w:rFonts w:cs="Arial" w:ascii="Arial" w:hAnsi="Arial"/>
          <w:b w:val="false"/>
          <w:color w:val="222222"/>
          <w:sz w:val="28"/>
          <w:szCs w:val="28"/>
          <w:shd w:fill="FFFFFF" w:val="clear"/>
        </w:rPr>
        <w:t>alardeamento</w:t>
      </w:r>
      <w:r>
        <w:rPr>
          <w:rFonts w:cs="Arial" w:ascii="Arial" w:hAnsi="Arial"/>
          <w:b w:val="false"/>
          <w:sz w:val="28"/>
          <w:szCs w:val="28"/>
          <w:lang w:val="pt-BR"/>
        </w:rPr>
        <w:t xml:space="preserve"> que faziam na campanha política, agora estão fazendo também a reforma do Posto de saúde, fazer um Posto de Saúde nos moldes que está sendo feito é simples, é fácil e muito mais barato por isso pedi essa cópia do projeto, o projeto que tinha anteriormente era um projeto de remodelação total, o que está sendo feito agora é um remendo e, um remendo feito por R$ 250.000,00 (duzentos e cinqüenta mil reais), acima de R$ 200.000,00 (duzentos mil reais) é caro demais, é só passar ali e observar, já está com o telhado a parte que foi queimada, onde o nosso setor de engenharia afirmava categoricamente que uma área, uma estrutura de alvenaria quando queimada ou sofre um grande calor ela fica podre, ela não tem consistência, então esse alardeamento que ele fez, realmente o Posto de Saúde está começando a ser reformado e custa menos da metade do que estava sendo proposto, é lógico com perna de anão. Fiz uma pergunta de informação ao Executivo, quantos funcionários foram nomeados? Não respondeu conforme Legislação vigente, porque não respondeu? Porque tem um coordenador de educação limpando rua, um serviço que é de operário e, ele está designado como coordenador de educação, isso é um afronto a nossa comunidade, todos merecem serviço, todos precisam trabalhar, antes alardeavam “fulano” está em desvio de função, “ciclano” também, está acontecendo à mesma coisa não tem nada de diferente e se tem diferente é, para pior não é para melhor onde não tem segundo um morador do nosso Município, que não tem nem Fontol, ele é do tempo do Fontol ainda e, gastando mais de R$ 300,00 (trezentos reais) um cidadão que ganha um salário mínimo, os seus poucos recursos como aposentado. Eu acho que devemos dar uma resposta mais efetiva ao Executivo, poupança não se faz assim. Muito obrigado.</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DILVANE CORREA DE LIMA:</w:t>
      </w:r>
      <w:r>
        <w:rPr>
          <w:rFonts w:cs="Arial" w:ascii="Arial" w:hAnsi="Arial"/>
          <w:b w:val="false"/>
          <w:sz w:val="28"/>
          <w:szCs w:val="28"/>
          <w:lang w:val="pt-BR"/>
        </w:rPr>
        <w:t xml:space="preserve"> Boa noite a todos os vereadores e ao público que nos assistem. Venho até essa tribuna para passar aos demais vereadores e ao povo que eu e o Tayson estivemos na VIVO Quarta-Feira passada, falamos com a Diretora de Relações Institucionais da Região Sul a Sr ª. Laiane, sobre o sinal de telefone e de internet que, a VIVO é o melhor sinal que nós temos no Município e, eles têm responsabilidade de 80% (oitenta por cento) dentro da zona urbana a VIVO, se tiver sinal para 80% (oitenta por cento) da população dentro da zona urbana para eles está de bom tamanho, o interior é de responsabilidade da OI. O vereador NILSON disse: É, mas eu até compreendo nessa parte, mas o que eles fazem na televisão é propaganda enganosa e digo assim, na Quarta-Feira eu estava de plantão e, eu sou um ser humano como todo mundo aqui, também preciso de alimentação e as necessidades de qualquer ser humano e, fui em casa dez minutos, até ele foi vereador o Paulo Fernando, que não estava de trabalho que foi com a ambulância me buscar porque não tinha sinal o telefone para eles me ligarem que tinha uma pessoa enfartando. O vereador DILVANE continuou: A ANATEL vai vir fazer uma avaliação dentro do nosso Município para a melhoria do sinal e, zona rural não tem previsão de melhora, a gente faz o que pode, fomos lá debatemos eu falei para ela até assim “então vocês não podem vender chip, qualquer um compra chip, na nossa comunidade Potreiro Grande deve ter quinhentos moradores e, deve ter seiscentos números de telefone” eu disse para ela e “não pega, na minha casa pegava três pontos a três anos atrás, hoje tem que procurar um lugar para pegar um” e então eu disse “de quem é a responsabilidade?” A mulher enrolou, mas vai mandar uns técnicos aqui para analisar o centro do nosso Município. O vereador NILSON disse: O investimento na área de comunicação é muito grande e a demanda é muito pequena, na verdade a maior parte é pré-pago, são poucos que são pós-pago então pra eles não é interessante e, então eles investem em grandes centros. O vereador DILVANE continuou: É, mas nós merecemos. Outra coisa, sobre a administração, eu vejo muito falar na rua que está ruim, mas eu acho que não está tão ruim assim, nós temos três meses de administração e, que em três anos o nosso posto ficou fechado, trabalhando num posto precário conforme é aquele lá, eu acho que nós vamos dar um pulo daqui alguns dias e acho que temos que poupar, não adianta colocar dinheiro pelo ralo se o Município é pobre, não adianta nós colocarmos R$1.000.000,00 (um milhão de reais) num posto de saúde se com R$ 200.000,00 (duzentos mil reais) a gente faz, se dá para gente usar uma tábua, a gente usa uma tábua. O vereador LUIZ ANTÔNIO disse: Com referência ao custo do posto de saúde, isso que eu me referi, fazer de uma forma ou fazer de forma completa tem um custo grandiosamente enorme, a diferença. Com relação a poupança que eu quis dizer é o seguinte, estão poupando tirando o plantão médico, tempo do Prefeito anterior, tinha plantão sábado, domingo e feriado. Devido a problemas de gravação não foi possível redigir o pronunciamento da vereadora Marcia Seixas. Hoje foi tirado um o plantão, é lógico que se economiza, mas tirar o resto do plantão todo você vai economizar mais ainda, agora falar que está poupando tirando os plantões claro que poupa. O vereador DILVANE continuou: Mas eu me refiro a três meses de governo, a gente já viu motor de trator que estava perdido e voltar para o Município, que voltou no dia trinta e um de dezembro, a gente viu máquinas que ficou com o motor fundido já foi arrumado, reformado, isso a gente não vê as pessoas falarem do que está sendo bom, do que está sendo feito, a gente critica muito, a gente tem que divulgar eu vou começar a divulgar as coisa que eu faço para depois não vir pessoas com “bla bla bla” e falar “ah não fizeram nada, os vereadores não fazem nada”, então eu acho que nós vereadores devemos, o que a gente fizer a gente tem que divulgar, tem que publicar no jornal, tem que ver quem trouxe, quem fez e quem vai fazer e, eu acho que para três meses de administração está bom, porque o nosso posto pelo menos a gente está vendo ser levantado que, ficou quase três anos ali parado sem uma reforma, sem nenhuma limpeza, hoje eu estou orgulhoso, tem falha, falta alguma coisa, falta melhorar, falta algum ajuste mas a gente já pode dar uma respirada melhor um pouquinho do que os outros doze anos de administração. Muito obrigado e boa noi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VAGNER GIORDANI:</w:t>
      </w:r>
      <w:r>
        <w:rPr>
          <w:rFonts w:cs="Arial" w:ascii="Arial" w:hAnsi="Arial"/>
          <w:b w:val="false"/>
          <w:sz w:val="28"/>
          <w:szCs w:val="28"/>
          <w:lang w:val="pt-BR"/>
        </w:rPr>
        <w:t xml:space="preserve"> Quero dar o meu boa noite a mesa, aos vereadores e ao povo que nos assistem essa noite, vejo essa casa repleta e fico feliz. Quero falar também já que foi falado aqui, eu acho que não é o momento de nós fazermos rixas políticas aqui dentro do Município, eu acho que nós vereadores, se tem necessidade o Município hoje, tem eu concordo com os vereadores o que foi citado aqui, mas acho que nós temos que nos unir, conversar e debater esse momento que nós estamos fiscalizando nosso interior, nosso Município, nosso posto, todas as áreas, educação, tudo. Ir ali e conversar com o Prefeito e tentar resolver, porque isso ali é para o bem de toda a população, para minha família, para todos nós então se nós ficarmos puxando pra cá, puxando pra lá, puxando até a campanha política fica difícil, então eu acho que, tem bastante problemas, têm na segurança, acho que é um momento que nós temos que nos unir, nós vereadores, ir lá conversar com o Governo do Estado para ver o que está acontecendo que não vem brigadianos para cá, temos essas dificuldades, agora também me foi repassado pela Secretária de Saúde hoje a tarde, dia vinte começa o atendimento do dentista , é o que me foi repassado hoje, então isso ai é uma coisa quem a muito tempo não vinha sendo atendido no Município e vai começar, então nós temos que... O vereador NILSON disse: Eu só queria citar uma coisa que tu falou em saúde e em várias áreas do Município desde o Governo passado, onde era do meu partido, eu fui sempre contrário a questão de redução dos plantões médicos e ai uso o nome de um outro Prefeito de outro Município que é o Elton Schwalm que ele dizia: “Pague o que tiver que pagar mas sem médicos nós não ficamos”, porque no momento que é da família de alguém que não é a nossa isso eu estou incluindo não só esse Governo como o outro tudo bem, mas quando for da nossa família que enfartar, que der um AVC ou sofrer um acidente e não tiver médico para atender, eu quero ver como é que vai ser o discurso, não nós vereadores, mas sim da população. Eu penso nisso porque poder ser um dos nossos, porque quem trabalha ali o Romildo é um, o Arildo é outro que está dentro da Unidade sabe o que nós passamos ali, que nem aconteceu no dia que o senhor ali foi, não sei qual o motivo e não cabe a mim saber, que foi alvejado com alguns tiros e, a hora que parei com a ambulância na frente da Unidade para fazer o atendimento ali e a enfermeira disse: “não vamos direto para Camaquã”, a ambulância não pegou, claro é um fato que acontece, aconteceu no momento, só que no outro dia o responsável disse: “vai para o concerto” ai uma outra pessoa disse: “não precisa, ela está boa” não, não é assim as coisas é importante a gente ter a paz, tem que ter a igualdade entre todos, mas temos a nossa opinião para defender, se eu acho que está errado e quando era do Governo do meu partido eu bati em cima também até mais que agora, agora eu nem bati nada não falo nada, eu batia muito eu não ia lá dá tapinha nas costas do Marcos que foi Prefeito, do Olavo, do Luzardo e do Julio eu não ia dar tapa nas costas, eu ia lá para dizer o que estava errado e faço pro Flávio, que eu já fui lá conversar com ele também sobre o que está errado. Eu acho que é importante esse diálogo, só que a gente tem que ter a opinião muito forte esse é o meu pensamento e, concordo com as palavras do Leco, mas também concordo com as tuas também, cada um tem que se defender, mas o que é de interesse público, políticas partidárias se faz lá quando estiver em eleição, políticas públicas. Obrigada vereador. O vereador VAGNER continuou: Concordo com o vereador que as dificuldades têm que ser debatidas aqui e levadas lá, mas rixa política isso tem, sempre tem mas não podemos ter porque aqui nós não estamos defendendo um partido, estamos defendendo toda a população e, eu quero dizer para todos essa noite continuem vindo que isso é muito bom, isso dá um prestígio para nós vereadores que estamos aqui nessa casa. Muito obrigada e boa noite a todos.</w:t>
      </w:r>
    </w:p>
    <w:p>
      <w:pPr>
        <w:pStyle w:val="TextosemFormatao"/>
        <w:spacing w:lineRule="auto" w:line="276"/>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a próxima sessão ordinária do dia 10 de abril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065924223" r:id="rId1"/>
      </w:object>
      <w:drawing>
        <wp:anchor behindDoc="1" distT="0" distB="0" distL="114935" distR="114935" simplePos="0" locked="0" layoutInCell="0" allowOverlap="1" relativeHeight="1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46:00Z</dcterms:created>
  <dc:creator>Gonzalez</dc:creator>
  <dc:description/>
  <cp:keywords/>
  <dc:language>en-US</dc:language>
  <cp:lastModifiedBy>Câmara</cp:lastModifiedBy>
  <cp:lastPrinted>2017-04-13T10:32:00Z</cp:lastPrinted>
  <dcterms:modified xsi:type="dcterms:W3CDTF">2017-04-19T13:37:00Z</dcterms:modified>
  <cp:revision>8</cp:revision>
  <dc:subject/>
  <dc:title>Redação Final                                             PROJETO DE LEI Nº 701/2003</dc:title>
</cp:coreProperties>
</file>