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pPr>
      <w:r>
        <w:rPr>
          <w:rFonts w:cs="Arial"/>
          <w:b/>
          <w:sz w:val="28"/>
          <w:szCs w:val="28"/>
        </w:rPr>
        <w:t>ATA DA SÉTIMA SESSÃO ORDINÁRIA DA PRIMEIRA SESSÃO LEGISLATIVA DA SÉTIMA LEGISLATURA 17 DE ABRIL DE 2017.</w:t>
      </w:r>
    </w:p>
    <w:p>
      <w:pPr>
        <w:pStyle w:val="Normal"/>
        <w:jc w:val="both"/>
        <w:rPr>
          <w:sz w:val="28"/>
          <w:szCs w:val="28"/>
        </w:rPr>
      </w:pPr>
      <w:r>
        <w:rPr>
          <w:sz w:val="28"/>
          <w:szCs w:val="28"/>
        </w:rPr>
        <w:t xml:space="preserve">Aos desseste dias de dois mil e desses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acir Raphaelli Bernar,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xml:space="preserve">: Foi aprovada a ata da sexta sessão ordinária do dia 10 de abril de 2017. </w:t>
      </w:r>
      <w:r>
        <w:rPr>
          <w:rFonts w:cs="Arial"/>
          <w:sz w:val="28"/>
          <w:szCs w:val="28"/>
        </w:rPr>
        <w:t>Foi recebido o Projeto de Lei n° 011/2017 que “Autoriza o Poder Executivo Municipal a prorrogar contratos em vigência, em caráter temporário e de excepcional interesse Público, na forma do Art. 37, Inc. IX, da Constituição Federal de 1988, 01 (um) Motorista e 01 (um) Farmacêutico” sendo alterado de Regime de Urgência para Regime Especial.</w:t>
      </w:r>
      <w:r>
        <w:rPr>
          <w:rFonts w:cs="Arial"/>
          <w:b/>
          <w:sz w:val="28"/>
          <w:szCs w:val="28"/>
        </w:rPr>
        <w:t xml:space="preserve"> </w:t>
      </w:r>
      <w:r>
        <w:rPr>
          <w:sz w:val="28"/>
          <w:szCs w:val="28"/>
        </w:rPr>
        <w:t>Foram recebidos os Requerimentos n° 018/2017 de autoria da vereadora Denir Vicentina Govoni Kologeski de Souza e n° 019/2017 de autoria do vereador Dilvane Correa de Lima. Foram recebidos os Pedidos de Providência n° 003/2017 e n° 004/2017 de autoria do vereador Vagner Giordani. Foi recebido as respostas dos Pedidos de Informação n° 011/2017, 012/2017 e 013/2017. Foi recebido o Oficio n° 066/2017 do GAB. Foi recebido o Comunicado n° CM029601/2017 do Ministério da Educação.</w:t>
      </w:r>
    </w:p>
    <w:p>
      <w:pPr>
        <w:pStyle w:val="TextosemFormatao"/>
        <w:spacing w:lineRule="auto" w:line="276"/>
        <w:jc w:val="both"/>
        <w:rPr/>
      </w:pPr>
      <w:r>
        <w:rPr>
          <w:rFonts w:cs="Arial" w:ascii="Arial" w:hAnsi="Arial"/>
          <w:sz w:val="28"/>
          <w:szCs w:val="28"/>
          <w:u w:val="single"/>
        </w:rPr>
        <w:t>ORDEM DO DIA</w:t>
      </w:r>
      <w:r>
        <w:rPr>
          <w:rFonts w:cs="Arial" w:ascii="Arial" w:hAnsi="Arial"/>
          <w:sz w:val="28"/>
          <w:szCs w:val="28"/>
          <w:u w:val="single"/>
          <w:lang w:val="pt-BR"/>
        </w:rPr>
        <w:t>:</w:t>
      </w:r>
      <w:r>
        <w:rPr>
          <w:rFonts w:cs="Arial" w:ascii="Arial" w:hAnsi="Arial"/>
          <w:b w:val="false"/>
          <w:sz w:val="28"/>
          <w:szCs w:val="28"/>
          <w:lang w:val="pt-BR"/>
        </w:rPr>
        <w:t xml:space="preserve"> Foi aprovado por unanimidade dos votos o Projeto de Lei 008/2017 que “Autoriza o Executivo Municipal a realizar o parcelamento do imposto predical e territorial urbano, na taxa de coleta de lixo e do imposto sobre serviços de qualquer natureza (alíquota fixa) e conceder desconto do importo predical e territorial urbano, lançados no exercício financeiro de 2017 e dá outras providências”. Foi colocado em discussão e logo após aprovado por unanimidade dos votos o Projeto de Lei n° 011/2017 que “Autoriza o Poder executivo Municipal a prorrogar contratos em vigência, em caráter temporário e de excepcional interesse Público, na forma do Art. 37, Inc. IX, da Constituição Federal de 1988, 01 (um) Motorista e 01 (um) Farmacêutico” com as seguintes emendas:</w:t>
      </w:r>
    </w:p>
    <w:p>
      <w:pPr>
        <w:pStyle w:val="TextosemFormatao"/>
        <w:spacing w:lineRule="auto" w:line="276"/>
        <w:jc w:val="both"/>
        <w:rPr>
          <w:rFonts w:ascii="Arial" w:hAnsi="Arial" w:cs="Arial"/>
          <w:sz w:val="28"/>
          <w:szCs w:val="28"/>
          <w:lang w:val="pt-BR"/>
        </w:rPr>
      </w:pPr>
      <w:r>
        <w:rPr>
          <w:rFonts w:cs="Arial" w:ascii="Arial" w:hAnsi="Arial"/>
          <w:sz w:val="28"/>
          <w:szCs w:val="28"/>
          <w:lang w:val="pt-BR"/>
        </w:rPr>
        <w:t>Fica suprimido o Inciso II do Art. 1°. Justifica-se a supressão em face de não acompanhar o projeto o impacto financeiro referente a contratação, uma vez que não se trata de renovação. Bem como, a renovação do contrato de motorista tem urgência especial, uma vez que o contrato vence no dia 20 de abril e após essa data não será possível a renovação, neste sentido o processo tramitara exclusivamente ao contrato de motorista.</w:t>
      </w:r>
    </w:p>
    <w:p>
      <w:pPr>
        <w:pStyle w:val="TextosemFormatao"/>
        <w:spacing w:lineRule="auto" w:line="276"/>
        <w:jc w:val="both"/>
        <w:rPr>
          <w:rFonts w:ascii="Arial" w:hAnsi="Arial" w:cs="Arial"/>
          <w:sz w:val="28"/>
          <w:szCs w:val="28"/>
          <w:lang w:val="pt-BR"/>
        </w:rPr>
      </w:pPr>
      <w:r>
        <w:rPr>
          <w:rFonts w:cs="Arial" w:ascii="Arial" w:hAnsi="Arial"/>
          <w:sz w:val="28"/>
          <w:szCs w:val="28"/>
          <w:lang w:val="pt-BR"/>
        </w:rPr>
        <w:t>Emenda modificativa no Art. 2° passando a ter a seguinte redação:</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lang w:val="pt-BR"/>
        </w:rPr>
        <w:t>Art. 2° - A contratação descrita no art. 1° inciso I será efetivada por intermédio de Contrato Administrativo, e o vigorará pelo período de 01 (um) mês, podendo ser prorrogado por igual período.</w:t>
      </w:r>
    </w:p>
    <w:p>
      <w:pPr>
        <w:pStyle w:val="TextosemFormatao"/>
        <w:spacing w:lineRule="auto" w:line="276"/>
        <w:jc w:val="both"/>
        <w:rPr>
          <w:rFonts w:ascii="Arial" w:hAnsi="Arial" w:cs="Arial"/>
          <w:sz w:val="28"/>
          <w:szCs w:val="28"/>
          <w:u w:val="single"/>
          <w:lang w:val="pt-BR"/>
        </w:rPr>
      </w:pPr>
      <w:r>
        <w:rPr>
          <w:rFonts w:cs="Arial" w:ascii="Arial" w:hAnsi="Arial"/>
          <w:sz w:val="28"/>
          <w:szCs w:val="28"/>
          <w:u w:val="single"/>
          <w:lang w:val="pt-BR"/>
        </w:rPr>
        <w:t>GRANDE EXPEDIEN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NILSON OLI MOREIRA BARBOSA:</w:t>
      </w:r>
      <w:r>
        <w:rPr>
          <w:rFonts w:cs="Arial" w:ascii="Arial" w:hAnsi="Arial"/>
          <w:b w:val="false"/>
          <w:sz w:val="28"/>
          <w:szCs w:val="28"/>
          <w:lang w:val="pt-BR"/>
        </w:rPr>
        <w:t xml:space="preserve"> Boa noite, o que me traz a essa tribuna um dos assuntos, isso acontecia na outra legislatura e continua acontecendo nessa, eu faço parte das Comissões, só não participei das Comissões de Orçamento ou de Legislação no período que eu fui Presidente durante quatros anos nos outros anos sempre participei, ou era Presidente ou integrante da Comissão. Mas eu não concordo, eu já conversei com o Presidente a pouco, já conversei no ano passado que era ele também a questão da Sala das Comissões. Sala das Comissões quem é que se reúne? Os membros da Comissão, ninguém pode ter acesso a um Projeto de Lei a não ser que seja oficiado, que seja encaminhado um ofício para a Secretária da Câmara, graças a Deus por sorte que todas as pessoas que ali adentraram nesse ano e no ano passado são pessoa idôneas, mas é uma lei, qualquer uma folha de oficio que sumir, que sair dali de dentro perde toda a capacidade da Comissão, o que a Comissão vai explicar ao Plenário, aos outros vereadores, onde foi parar uma lei que foi protocolada aqui na Câmara e não está integrante daquela lei? Então naquela Sala das Comissões não pode ter reuniões de pessoas de fora, a não ser que seja convidado pela Comissão, porque senão não vai dar certo, que nem eu disse são pessoas todas idôneas que entram ali, mas amanhã ou depois pode acontecer e são documentos importantes para o andamento do nosso Município. O vereador DILVANE disse: Peço a palavra, sobre as Comissões eu peço que as Comissões marquem as datas das reuniões que não estão sendo marcadas, não está sendo feito reuniões, só no dia da sessão, as Comissões tem que se reunirem e darem os seus pareceres e, o dia que não tiver reunião das Comissões, se não tiver reunião na Sala das Comissões eu posso marcar reunião. O vereador NILSON continuou: Com certeza que pode Senhor Presidente, o que eu estou citando é que as leis que estão dentro da Comissão não podem estar em mãos de pessoas que não fazem parte, só isso. A sala pode ser liberada a qualquer assunto, eu estou falando dos documentos da Comissão, as Comissões na verdade precisa ter suas reuniões definidas e estar no mural expostas a pauta da sessão, o que vai ser tratado na próxima sessão conforme a Comissão liberou. Outra coisa que me traz aqui, essa semana eu estive em Camaquã e, citei na sessão passada a arborização daquela Praça do Loteamento, por várias vezes eu plantei árvores lá, por várias vezes o Município plantou ou, não nasceu ou foi inadequado o plantio, não foi feito o preparo do solo para que essas mudas vingassem e tivesse hoje uma árvore lá, uma sombra para alguém tomar um chimarrão nessa sombra ou até uma criança não estou indicando ninguém, mas acontece de estragar. Eu estive em Camaquã e passei por um viveiro e está em torno de R$ 2,00 (dois reais) à R$ 7,00 (sete reais) a muda nativa, eu como morador do bairro eu abro a hipótese de eu doar umas mudas seja dez, quinze, vinte, cinqüenta mudas, mas o que precisa, que o Município compre mais e também prepare, abra a cova, coloque um esterco como se diz um húmus para que essa muda venha, imagina aquela Praça arborizada, isso tem um inquérito aberto no Ministério Público que aquela Praça tem que ser arborizada e nós não temos nada lá, nada. Claro que tem que demarcar as áreas que vai ser futuramente a construção de uma escola no momento que o Governo Federal liberar recursos para isto, enfim. Eu gostaria do apoio dos demais vereadores para isso, porque é de importância não só a Praça, mas como também as ruas, nós temos muitos pés de laranja na Praça, antigamente se via crianças que arrancavam laranjas e atiravam hoje não se vê mais graças a Deus, mas pode ser arborizada as ruas também árvores que comportem, que não seja de grande porte, mas, que de uma paisagem melhor ao nosso Município. Tu vai em outras cidades e tu vê coisas bonitas, porque em Sentinela não pode ter? E também quero, isso tudo estou falando verbalmente, mas, vai estar constando em Ata, que nós estamos no mês de abril, e no dia 1° (primeiro) de maio tem o dissídio coletivo do servidor público, que o Prefeito envie a essa casa uma reposição salarial justa aos servidores, porque o serviço que é prestado por eles seria mais a contento ainda do que já é feito se tivesse uma remuneração um pouco melhor. Obrigada.</w:t>
      </w:r>
    </w:p>
    <w:p>
      <w:pPr>
        <w:pStyle w:val="TextosemFormatao"/>
        <w:spacing w:lineRule="auto" w:line="276"/>
        <w:jc w:val="both"/>
        <w:rPr/>
      </w:pPr>
      <w:r>
        <w:rPr>
          <w:rFonts w:cs="Arial" w:ascii="Arial" w:hAnsi="Arial"/>
          <w:sz w:val="28"/>
          <w:szCs w:val="28"/>
          <w:u w:val="single"/>
          <w:lang w:val="pt-BR"/>
        </w:rPr>
        <w:t>LUIZ ANTÔNIO VALIENTE SALAMONI:</w:t>
      </w:r>
      <w:r>
        <w:rPr>
          <w:rFonts w:cs="Arial" w:ascii="Arial" w:hAnsi="Arial"/>
          <w:b w:val="false"/>
          <w:sz w:val="28"/>
          <w:szCs w:val="28"/>
          <w:lang w:val="pt-BR"/>
        </w:rPr>
        <w:t xml:space="preserve"> Declinou a palavra.</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DILVANE CORREA DE LIMA:</w:t>
      </w:r>
      <w:r>
        <w:rPr>
          <w:rFonts w:cs="Arial" w:ascii="Arial" w:hAnsi="Arial"/>
          <w:b w:val="false"/>
          <w:sz w:val="28"/>
          <w:szCs w:val="28"/>
          <w:lang w:val="pt-BR"/>
        </w:rPr>
        <w:t xml:space="preserve"> Boa noite aos demais vereadores, as pessoas que compõem a mesa, as pessoas que nos assistem eu fico agradecido, muito contente que cada dia está aumentando o nosso público. Eu vim até essa tribuna para salientar a vocês que nós tivemos uma perca hoje de um trator, trator do Município que pegou fogo, o trator incendiou lá no Distrito Industrial, eu sou um batalhador para os tratos da agricultura e, hoje a tarde um trator deu um curto e pegou fogo, não queimou todo porque nós fomos lá, eu estava ali na Prefeitura e o Tayson me convidou “vamos lá Dilvane ajudar a apagar o fogo” e nós fomos lá. Queimou do banco do motorista para frente queimou quase tudo só sobrou um pneu dianteiro e para trás ficou mais ou menos, se nós não tivesse ido lá tinha queimado todo o trator, estava pegando fogo no pneu dianteiro e tava no motor uma lavareda grande, eu fico sentido porque a patrulha agrícola está defasada e pior fica. Era isso por hoje, boa noite e muito obrigada.</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VAGNER GIORDANI:</w:t>
      </w:r>
      <w:r>
        <w:rPr>
          <w:rFonts w:cs="Arial" w:ascii="Arial" w:hAnsi="Arial"/>
          <w:b w:val="false"/>
          <w:sz w:val="28"/>
          <w:szCs w:val="28"/>
          <w:lang w:val="pt-BR"/>
        </w:rPr>
        <w:t xml:space="preserve"> Quero dar o meu boa noite a mesa, aos vereadores e ao público que aqui nos assiste, eu sempre digo convida mais um para vir para cá que é bom vocês assistirem aqui. O que me traz a essa tribuna, hoje a tarde fui procurado por um produtor aonde veio bater na mesma tecla novamente, onde os nossos agricultores estão sendo desprezados pelo Conselho Executivo Municipal, porque é uma vergonha um produtor investir na sua propriedade, pagar insumos que hoje, é caro a mão de obra, trabalhar o ano inteiro e chegar na hora de escoar sua produção vem e fala com o Poder Executivo responsável pela Secretaria de Obras para arrumar seu acesso para o caminhão de fumo ir lá pegar seu produto e, foi prometido e chegou hoje o caminhão lá  os caras tiveram que baldear o fumo com trator e levar até a estrada principal, isso é um desaforo com o nosso pequeno produtor. O Executivo perante uma Lei Municipal que tem dentro desta casa que foi criado em 2009 (dois mil e nove) se não me engano, eu até esses dias fiz um pedido a favor desses acessos e, não está sendo obedecido, isso ai eu acho que deveria repor o Executivo Municipal para dar uma prioridade para os agricultores eu acho que é fundamental, o agricultor investe na lavoura e na hora de escoar sua produção não tem pelo menos o seu acesso arrumado. Muito obrigada, boa noi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MARCIA SEIXAS:</w:t>
      </w:r>
      <w:r>
        <w:rPr>
          <w:rFonts w:cs="Arial" w:ascii="Arial" w:hAnsi="Arial"/>
          <w:b w:val="false"/>
          <w:sz w:val="28"/>
          <w:szCs w:val="28"/>
          <w:lang w:val="pt-BR"/>
        </w:rPr>
        <w:t xml:space="preserve"> Boa noite a mesa, boa noite as pessoas que nos assistem quero agradecer a presença de vocês e que continuem vindo porque é muito importante para nós. Eu venho até essa tribuna para falar que agora dia 20 (vinte) de abril os trabalhos dentários do Município vão retornar, depois de quase três anos parado, dia 20 (vinte) serão distribuídas fichas para o atendimento dentário que o povo está realmente precisando há quase três anos que não é feito esse trabalho. Graças a Deus com pouco tempo de administração, três meses, o Posto está sendo reformado e o atendimento de dentista está retornando. Muito obrigado, boa noi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ARILDO RODRIGUES HEIN:</w:t>
      </w:r>
      <w:r>
        <w:rPr>
          <w:rFonts w:cs="Arial" w:ascii="Arial" w:hAnsi="Arial"/>
          <w:b w:val="false"/>
          <w:sz w:val="28"/>
          <w:szCs w:val="28"/>
          <w:lang w:val="pt-BR"/>
        </w:rPr>
        <w:t xml:space="preserve"> Boa noite a mesa diretora, aos nobres colegas vereadores, as pessoas que aqui nos assistem. Eu estou vindo falar a respeito da nossa segurança pública mais uma vez, depois de muitas e muitas vezes. A violência está tomando conta do nosso Município, vergonhosamente o Estado não está nos respondendo, deveria. A gente, como já tem falado, sabe das dificuldades, mas, Sábado mesmo houve mais um tiroteio aqui em cima perto do cemitério onde, teve mais um baleado. Então temos que pedir que a polícia trabalhe mais em cima disso ai, dê resposta a sociedade, dê resposta às pessoas, dê pelos menos segurança as pessoas. Então venho novamente convidar os colegas vereadores para nó tentarmos marcar uma reunião com o Secretário de Segurança Pública ou com o Comando Geral da Brigada, porque do jeito que está à gente está a mercê do crime. Pois não vereador. O vereador NILSON disse: Só quero citar uma coisa, o último Presidente Militar disse que os que tanto promovem a tal liberdade, eles queriam seus interesses, não a liberdade do povo e, hoje está ai isto aí uma vergonha, o País não tem mais controle, todo mundo diz o que quer, faz o que quer. Hoje se vê a falcatrua política, nós estamos aqui somos políticos, só que nenhum dedo é igual, só que a população tem culpa nisso também, uma grande parte da população tem culpa porque onde estaciona em lugar proibido, ultrapassa em lugar proibido, pega uma vaga do idoso, se recebe um troco a mais e não devolve não deixa de ser corrupção e, daí a coisa virou de um jeito que é difícil e, os governos hoje cada vez criam mais impostos para poder absorver todas as despesas de falcatruas e tudo que está fazendo e desse jeito que está logo, logo nosso País vai virar em uma guerra civil. O vereador ARILDO continuou: Isso ai então, temos que marcar uma reunião o mais rápido possível. O vereador DILVANE disse: Permite a palavra vereador? Nós vamos marcar uma Audiência Pública com o Comando Geral, que é de Camaquã, da Brigada e nós vamos convocar a população para vir expor os problemas que nós temos no nosso Município, é isso ai vereador. O vereador ARILDO continuou: Por que lançaram um programa, desarmaram o cidadão, hoje só está armado o ladrão, infelizmente é o que está acontecendo. Também quero falar a respeito desse Projeto que entrou hoje e já foi votado hoje, quero dizer que nós vereadores aqui não é o Arildo, não é o Dilvane, não é o Luiz Antônio, não é o Nilson, não é nenhum dos vereadores, é todos os vereadores que estão aqui cada um tem o seu partido, mas, os vereadores não estão aqui para defender partido, trabalham para defender a população, defender as pessoas que é o certo e, o que é bom para o nosso Município. Então, a Secretária de Educação que está nos visitando, fique sabendo que a gente, nós aqui estamos trabalhando pelo nosso Município, pelas pessoas, para fazer a coisa certa, para dar andamento nas coisas certas. Você pode contar com essa Câmara de Vereadores, com qualquer vereador, o que precisar aqui com certeza poderá chegar e contar que estaremos prontos pra ajudar a Secretaria de Educação e qualquer secretaria, a da saúde, obras, agricultura e, quanto ao que o vereador Vagner falou da agricultura, eu acho que tem que ser cobrado sim vereador, temos que procurar o Secretário de Obras e cobrar dele, falar para ele a respeito disso, porque nós temos quer dar condições ao nosso agricultor é o que mantém o nosso Município. Mas  é isso, vamos conversar, vamos procurar o Prefeito até mesmo o Secretário e conversar com ele e pedir para que seja feito esses serviços que são essenciais para o bom andamento do Município. Também mesmo atrasado quero desejar a vocês uma Feliz Páscoa com tudo de bom para todos, com saúde e que a Câmara de Vereadores está a disposição, venham, participem e vejam a transparência do nosso Legislativo. Muito obrigado, boa noite.</w:t>
      </w:r>
    </w:p>
    <w:p>
      <w:pPr>
        <w:pStyle w:val="TextosemFormatao"/>
        <w:spacing w:lineRule="auto" w:line="276"/>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a próxima sessão ordinária do dia 24 de abril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513627557" r:id="rId1"/>
      </w:object>
      <w:drawing>
        <wp:anchor behindDoc="1" distT="0" distB="0" distL="114935" distR="114935" simplePos="0" locked="0" layoutInCell="0" allowOverlap="1" relativeHeight="1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3:00Z</dcterms:created>
  <dc:creator>Gonzalez</dc:creator>
  <dc:description/>
  <cp:keywords/>
  <dc:language>en-US</dc:language>
  <cp:lastModifiedBy>Câmara</cp:lastModifiedBy>
  <cp:lastPrinted>2016-04-27T09:49:00Z</cp:lastPrinted>
  <dcterms:modified xsi:type="dcterms:W3CDTF">2017-04-25T13:41:00Z</dcterms:modified>
  <cp:revision>7</cp:revision>
  <dc:subject/>
  <dc:title>Redação Final                                             PROJETO DE LEI Nº 701/2003</dc:title>
</cp:coreProperties>
</file>