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before="0" w:after="0"/>
        <w:jc w:val="both"/>
        <w:rPr/>
      </w:pPr>
      <w:r>
        <w:rPr>
          <w:rFonts w:cs="Arial"/>
          <w:b/>
          <w:sz w:val="28"/>
          <w:szCs w:val="28"/>
        </w:rPr>
        <w:t>ATA DA QUINTA SESSÃO ORDINÁRIA DA PRIMEIRA SESSÃO LEGISLATIVA DA SÉTIMA LEGISLATURA 03 DE ABRIL DE 2017.</w:t>
      </w:r>
    </w:p>
    <w:p>
      <w:pPr>
        <w:pStyle w:val="Normal"/>
        <w:jc w:val="both"/>
        <w:rPr>
          <w:sz w:val="28"/>
          <w:szCs w:val="28"/>
        </w:rPr>
      </w:pPr>
      <w:r>
        <w:rPr>
          <w:sz w:val="28"/>
          <w:szCs w:val="28"/>
        </w:rPr>
        <w:t xml:space="preserve">Aos três dias do mês de abril de dois mil e desseste, às vinte horas, em sua sede à Rua Joaquim Rodrigues Barbosa nº 10, reuniu-se a Câmara Municipal de Vereadores de Sentinela do Sul/RS para uma sessão ordinária. Estavam presentes os Vereadores Arildo Rodrigues Hein, Denir Vicentina Govoni Kologeski de Souza, </w:t>
      </w:r>
      <w:r>
        <w:rPr>
          <w:rFonts w:cs="Arial"/>
          <w:sz w:val="28"/>
          <w:szCs w:val="28"/>
        </w:rPr>
        <w:t>Dilvane Correa de Lima, Jacir Raphaelli Bernar, Jorge Vitor Almeida Ferreira, Luiz Antônio Valiente Salamoni, Marcia Seixas, Nilson Oli Moreira Barbosa e Vagner Giordani.</w:t>
      </w:r>
      <w:r>
        <w:rPr>
          <w:sz w:val="28"/>
          <w:szCs w:val="28"/>
        </w:rPr>
        <w:t xml:space="preserve"> Havendo o número legal de vereadores presentes o Presidente declarou abertos os trabalhos.</w:t>
      </w:r>
    </w:p>
    <w:p>
      <w:pPr>
        <w:pStyle w:val="Normal"/>
        <w:jc w:val="both"/>
        <w:rPr>
          <w:sz w:val="28"/>
          <w:szCs w:val="28"/>
        </w:rPr>
      </w:pPr>
      <w:r>
        <w:rPr>
          <w:b/>
          <w:sz w:val="28"/>
          <w:szCs w:val="28"/>
          <w:u w:val="single"/>
        </w:rPr>
        <w:t>EXPEDIENTE</w:t>
      </w:r>
      <w:r>
        <w:rPr>
          <w:sz w:val="28"/>
          <w:szCs w:val="28"/>
        </w:rPr>
        <w:t>: Foi aprovada a ata da quarta sessão ordinária do dia 27 de março de 2017. Foi recebido o Projeto de Lei n° 008/2017 que “Autoriza o executivo municipal a realizar o parcelamento do imposto predical e territorial, na taxa de coleta de lixo e do imposto sobre serviços de qualquer natureza (alíquota fixa) e conceder desconto do imposto predical e territorial urbano, lançados no exercício financeiro 2017 e dá outras providências”, Projeto de Lei n° 009/2017 que “Cria Sistema Municipal de Ensino de Sentinela do Sul/RS”, Projeto de Lei n° 010/2017 que “Autoriza o Poder Executivo Municipal a contratar em caráter temporário e de excepcional interesse Público, na forma do Art. 31, Inc. IX, na Constituição Federal 01 (um) Enfermeiro Padrão. Foi recebido o Pedido de Providência n° 001/2017 de autoria do Vereador Luiz Antônio Valiente Salamoni. Foram recebidos os Requerimentos n° 014/2017 de autoria do Vereador Arildo Rodrigues Hein; n° 015/2017 e 016/2017 de autoria da Vereadora Marcia Seixas. Foram respondidos os Pedidos de Informação n° 004/2017, 005/2017, 006/2017, 007/2017, 008/2017, 009/2017 e 010/2017. Foi respondido o Requerimento n° 001/2017.</w:t>
      </w:r>
    </w:p>
    <w:p>
      <w:pPr>
        <w:pStyle w:val="TextosemFormatao"/>
        <w:spacing w:lineRule="auto" w:line="276"/>
        <w:jc w:val="both"/>
        <w:rPr>
          <w:rFonts w:ascii="Arial" w:hAnsi="Arial" w:cs="Arial"/>
          <w:b w:val="false"/>
          <w:b w:val="false"/>
          <w:sz w:val="28"/>
          <w:szCs w:val="28"/>
          <w:lang w:val="pt-BR"/>
        </w:rPr>
      </w:pPr>
      <w:r>
        <w:rPr>
          <w:rFonts w:cs="Arial" w:ascii="Arial" w:hAnsi="Arial"/>
          <w:sz w:val="28"/>
          <w:szCs w:val="28"/>
          <w:u w:val="single"/>
        </w:rPr>
        <w:t>ORDEM DO DIA</w:t>
      </w:r>
      <w:r>
        <w:rPr>
          <w:rFonts w:cs="Arial" w:ascii="Arial" w:hAnsi="Arial"/>
          <w:sz w:val="28"/>
          <w:szCs w:val="28"/>
          <w:u w:val="single"/>
          <w:lang w:val="pt-BR"/>
        </w:rPr>
        <w:t>:</w:t>
      </w:r>
      <w:r>
        <w:rPr>
          <w:rFonts w:cs="Arial" w:ascii="Arial" w:hAnsi="Arial"/>
          <w:b w:val="false"/>
          <w:sz w:val="28"/>
          <w:szCs w:val="28"/>
          <w:lang w:val="pt-BR"/>
        </w:rPr>
        <w:t xml:space="preserve"> Não houve ordem do dia.</w:t>
      </w:r>
    </w:p>
    <w:p>
      <w:pPr>
        <w:pStyle w:val="TextosemFormatao"/>
        <w:spacing w:lineRule="auto" w:line="276"/>
        <w:jc w:val="both"/>
        <w:rPr>
          <w:rFonts w:ascii="Arial" w:hAnsi="Arial" w:cs="Arial"/>
          <w:sz w:val="28"/>
          <w:szCs w:val="28"/>
          <w:u w:val="single"/>
          <w:lang w:val="pt-BR"/>
        </w:rPr>
      </w:pPr>
      <w:r>
        <w:rPr>
          <w:rFonts w:cs="Arial" w:ascii="Arial" w:hAnsi="Arial"/>
          <w:sz w:val="28"/>
          <w:szCs w:val="28"/>
          <w:u w:val="single"/>
          <w:lang w:val="pt-BR"/>
        </w:rPr>
        <w:t>GRANDE EXPEDIENTE:</w:t>
      </w:r>
    </w:p>
    <w:p>
      <w:pPr>
        <w:pStyle w:val="TextosemFormatao"/>
        <w:spacing w:lineRule="auto" w:line="276"/>
        <w:jc w:val="both"/>
        <w:rPr/>
      </w:pPr>
      <w:r>
        <w:rPr>
          <w:rFonts w:cs="Arial" w:ascii="Arial" w:hAnsi="Arial"/>
          <w:sz w:val="28"/>
          <w:szCs w:val="28"/>
          <w:u w:val="single"/>
          <w:lang w:val="pt-BR"/>
        </w:rPr>
        <w:t>ARILDO RODRIGUES HEIN:</w:t>
      </w:r>
      <w:r>
        <w:rPr>
          <w:rFonts w:cs="Arial" w:ascii="Arial" w:hAnsi="Arial"/>
          <w:b w:val="false"/>
          <w:sz w:val="28"/>
          <w:szCs w:val="28"/>
          <w:lang w:val="pt-BR"/>
        </w:rPr>
        <w:t xml:space="preserve"> Boa noite Sr. Presidente, aos demais membros da mesa, nobres colegas vereadores e as pessoas que aqui nos assistem. Eu queria falar a respeito do meu requerimento ao Prefeito Municipal que encaminha ao Secretário Vitor Hugo da cultura, solicito ao Prefeito que encaminhe esse requerimento meu que faça que o Haroldo, se não me engano o rapaz que faz os projetos, faça um projeto e encaminhe, já que o Estado está disponibilizando para os Municípios a Academia ao Ar Livre, então não podemos perder porque isso é muito importante uma academia ao ar livre as pessoas irão se dedicar mais ao esporte e, esporte é vida, é saúde, é integração isso é muito bom para a saúde, então é fundamental que o Município consiga essa academia ao ar livre e, esse pedido dessa academia é para o Loteamento Tejada no Bairro Alto das Figueiras, porque a praça central já tem a academia daqui, então esse pedido é encaminhado para o Loteamento. Também quero convidar aos colegas para fazer uma moção e encaminhar para VIVO para que faça um estudo de uma torre de telefonia na localidade de Palmeira. O vereador DILVANE disse: Me permite a palavra? Eu tenho uma reunião Quarta-Feira às 15h30min com a VIVO em Porto Alegre. O vereador ARILDO continuou: Então o nobre colega poderá já encaminhar essa moção, não é em nome do vereador Arildo é em nome de todos os vereadores, isso é importante é um pedido de moradores que não tem sinal da VIVO lá, então eu acredito que isso é uma coisa muito importante, se todos trabalharmos juntos e fizermos esse pedido. O vereador DILVANE disse: Eu to indo lá para eles fazerem um estudo em todo nosso Município pela falta de sinal, de internet e telefone em todo o nosso Município. O vereador ARILDO prosseguiu: Então senhor vereador não precisamos fazer para uma localidade façamos para todas, isso é um pedido em conjunto de todos nós vereadores e isso vai trazer a força porque é só com união que se faz a força. Também quero falar a respeito de segurança pública essa pouca vergonha que está acontecendo, não temos Brigada Militar, Tapes tem eu acho dois ou três brigadianos, Sentinela um quando tem é uma vergonha tais coisas estarem acontecendo, foi essa semana no dia 28(vinte e oito)... O vereador NILSON disse: Hoje na mídia, até foi na rádio gaucha, o Governador está chamando quinhentos dos que já estão fora da ativa e mais seiscentos e oitenta e três tanto da Civil como da Brigada Militar, só que são mil e poucos e isso ai com certeza vai cair nos grandes centros e nós Sentinela do tamanho, como Cerro Grande enfim os Municípios vão ficar a desejar de novo. O vereador ARILDO continuou: Ai eu estava falando a respeito, Porto Alegre está coisa mais linda tu andar agora a cada esquina tem dois motoqueiros ou uma viatura, enquanto isso os Municípios do interior estão ai pagando o pato sem segurança e isso é uma vergonha estar acontecendo. Também quero falar dia 28 (vinte e oito) agora um assassinato de um membro, de um empresário do Município, de uma pessoa que estava investindo no Município, do Patrão do CTG Guapos de Sentinela o nosso amigo André Córdova Coutinho, onde foi assassinado em sua residência e isso é um ato muito triste isso tudo o que quê é minha gente? Isso é falta de segurança, portanto temos que brigar nós temos que nos reunir, e a gente sabe da dificuldade, mas temos que brigar e continuar brigando sempre por segurança para o nosso Município. Bom pessoal agradeço a todos e boa noite.</w:t>
      </w:r>
    </w:p>
    <w:p>
      <w:pPr>
        <w:pStyle w:val="TextosemFormatao"/>
        <w:spacing w:lineRule="auto" w:line="276"/>
        <w:jc w:val="both"/>
        <w:rPr>
          <w:rFonts w:ascii="Arial" w:hAnsi="Arial" w:cs="Arial"/>
          <w:b w:val="false"/>
          <w:b w:val="false"/>
          <w:sz w:val="28"/>
          <w:szCs w:val="28"/>
          <w:lang w:val="pt-BR"/>
        </w:rPr>
      </w:pPr>
      <w:r>
        <w:rPr>
          <w:rFonts w:cs="Arial" w:ascii="Arial" w:hAnsi="Arial"/>
          <w:sz w:val="28"/>
          <w:szCs w:val="28"/>
          <w:u w:val="single"/>
          <w:lang w:val="pt-BR"/>
        </w:rPr>
        <w:t>NILSON OLI MOREIRA BARBOSA:</w:t>
      </w:r>
      <w:r>
        <w:rPr>
          <w:rFonts w:cs="Arial" w:ascii="Arial" w:hAnsi="Arial"/>
          <w:b w:val="false"/>
          <w:sz w:val="28"/>
          <w:szCs w:val="28"/>
          <w:lang w:val="pt-BR"/>
        </w:rPr>
        <w:t xml:space="preserve"> Boa noite vereadores, vereadoras e as pessoas que nos assistem. Cada vez que a agente vem a essa casa enfim, no dia a dia como vereador eu acredito falando por mim, pela dedicação que todo mundo tem pelo desenvolvimento do nosso Município juntamente coma a nossa população, e ai tem coisas que eu vou observando no dia a dia que, isso eu não estou culpando o governo atual enfim, ficou a desejar no governo passado o qual era do meu partido, mas são coisas que passaram e têm que ser tomado providências porque precisa ter resultados e, hoje a gente trabalha em cima de resultados. Na próxima sessão eu estou pedindo um pedido de informação sobre o transporte escolar para os Cursos Técnicos e Superiores e afins que comportam dentro do nosso transporte, eu quero a informação de todos os alunos que são transportados na rede municipal do nosso transporte e também todos os alunos que são transportados nas empresas terceirizadas com seus nomes, endereços, cursos, o que está cursando, qual semestre enfim, tudo. Porque infelizmente ainda tem pessoas que continuam querendo se beneficiar de Sentinela do Sul, porque o transporte para o curso superior e técnico não comporta dentro dos 25% (vinte e cinco por cento) da educação, o Município paga se quer, então se nós temos que pagar vamos pagar para os nossos não para quem mora em Tapes, em Cerro Grande, Sertão Santana enfim eles tem obrigações. Devido a problemas de gravação não foi possível redigir o pronunciamento da vereadora Marcia Seixas. Ai tem pessoas que vocês mesmos vêem encostam o carro dentro de Sentinela, vem de outro Município para se beneficiar do nosso transporte e ai tu abre nas páginas sociais o nome da pessoa tu vê que ela mora lá em tal Município, então isso não é justo com os nossos, pois vai reduzir dos nossos, as pessoas se beneficiam de uma coisa que não é seu direito tem que procurar no seu Município. E lá na saúde acontece à mesma coisa nós temos 5.400 (cinco mil e quatrocentos) habitantes em média e nós temos mais de 7.000 (sete mil) prontuários dentro da unidade, claro que urgência e emergência é assegurado pela Constituição o direito a atendimento, agora o que não for urgência nós não somos obrigados a atender e muito menos fazer encaminhamentos para o Sistema AGHOS que é o Sistema de Regulação, bom então são coisas que nós temos que tomar noção para acontecer. Eu estou preocupado também, nós estamos com três meses de governo e como a gente trabalha na saúde tu circula em muitas estradas e, tem muitas estradas que não passou nenhuma vez a patrola Araçá Caldeiron, ali no Cerro Pelado que entra ali pro Chimango desculpa o apelido é, o nome que todo mundo conhece enfim, mais outras estradas e está chegando logo, logo o período de inverno e de chuvas, e tem que manter. O Fabiano é motorista do transporte escolar, ele sabe da dificuldade que é andar no interior na época de chuva isso ai é questão de segurança também, a conservação do veículo também isso vai acarretar futuramente mais danos, mais prejuízos para o Município na manutenção desses veículos. Outra preocupação também é os contratados que estão vencendo de motorista, o do pessoal do manual que fazem o serviço da rua, de limpeza, tu imagina se termina o contrato e para, as lixeiras vão ficar cheias, nós precisamos fazer o Concurso Público mas tem que ter o Impacto Financeiro se o Município tem condições de fazer o concurso e se necessário o mais rápido possível, isso eu não estou fazendo critica a administração eu estou levando para deixar ativo que isso seja tomada uma decisão, eu citei alguns itens aqui não está em ordem... O vereador ARILDO disse: Inclusive se eu não me engano os dos motoristas agora. O vereador NILSON disse: Sim é mês de Abril os de agente de saúde também. Outra coisa que acontece aqui dentro, todo mundo vê as pessoas vendendo coisas na praça e nas suas casas também vão vender, tem lei específica para que essas pessoas primeiro passem na administração na Prefeitura e paguem suas taxas pra depois vender, porque tem vários comerciantes aqui dentro que estão pagando funcionários, água, luz, impostos, tudo e aquela pessoa vem vender sem pagar um centavo pro nosso Município então é injusto com o nosso comércio que essas pessoas venham vender nas casas ou na praça uma coisa sem pagar nada, aqui muitas vezes estaciona um caminhão com flores e folhagens, o cara não paga nada e fica ali, claro compra quem quer. A vereadora DENIR disse: Nilson a fiscalização da Prefeitura tem que fiscalizar porque tem vários comércios que sonegam impostos não quer dizer que estão pagando funcionário, mas não estão pagando imposto nenhum, não apresentam uma nota nada isso ai vários comércios, não só olhar o povo da rua tem que olhar os comércios, grandes comércios de Sentinela tem isso. O vereador NILSON continuou: Mas ai vereadora, além disso, da administração fazer essa cobrança em cima da emissão da nota, mas nós como consumidores também cobrar a nossa nota, muitas vezes eu também sou culpado chego num lugar abasteço e não pego a nota, é uma das partes que tem que fazer. Outra coisa é a questão da praça do loteamento eu peço a vários anos para arborização daquela praça tem até um Inquérito Civil aberto no Ministério Público que tem que arborizar, então que a gente entre em contato, que nem tem a Celulose Riograndense, quem sabe a gente consiga a doação de mudas, mas precisa a parte dinâmica de plantar, de cuidar eu me disponho a contribuir a dar cinqüenta ou sei lá quantas mudas nativas precisar para arborizar ela, precisa para ficar bonita, olha a praça de Sentinela, se tu sair daqui do meio da rua e for lá no meio a temperatura é outra, além de ser bonito para o Município. Estamos chegando ao mês de maio e, vem o dissídio dos servidores eu vou defender o lado de todos os servidores e vou defender o meu que sou servidor também, no mínimo a gente conta com a reposição baseado na inflação do IGP-M, mas, também aumenta o real porque o valor do salário do servidor de Sentinela baixou muito de aos pra cá por falta de reposição salarial e, quando eu citei no começo, eu citei o meu governo passado que fazia parte não deu aumento suficiente, não é esse que vai resolver talvez, mas tem que ter uma continuidade de pelo menos a correção. A gente vê os grupos, o grupo que faz parte do Endemias que é a questão dos mosquitos enfim, mas no loteamento está acontecendo naquela rua atrás da praça tem um pedaço de cano e o resto não e, na rua Dário Lipo está correndo água no meio da rua e é esgoto, não adianta ir nas casas ver os potinhos se está cheio de água se lá no meio da rua ta correndo água de esgoto. E temos que ver também o negócio que falamos antes do Impacto Financeiro sobre o Piso Nacional, os professores estão aguardando desde Janeiro, a além dessa rua de trás que eu falei a rua Quadros Machado na frente da EMATER corre água de esgoto puro ali na frente, ninguém me falou eu passei e vi então é uma coisa que tem que ser tomada providência. Bom são tantas coisas que nós precisamos mas eu acho que cada um olhando um pouquinho ajuda a administração,  muitas vezes eles não irão enxergar tudo o que é necessário naquele momento mas nosso papel é esse, nós somos a voz do povo aqui dentro. Muito obrigado.</w:t>
      </w:r>
    </w:p>
    <w:p>
      <w:pPr>
        <w:pStyle w:val="TextosemFormatao"/>
        <w:spacing w:lineRule="auto" w:line="276"/>
        <w:jc w:val="both"/>
        <w:rPr>
          <w:rFonts w:ascii="Arial" w:hAnsi="Arial" w:cs="Arial"/>
          <w:b w:val="false"/>
          <w:b w:val="false"/>
          <w:sz w:val="28"/>
          <w:szCs w:val="28"/>
          <w:lang w:val="pt-BR"/>
        </w:rPr>
      </w:pPr>
      <w:r>
        <w:rPr>
          <w:rFonts w:cs="Arial" w:ascii="Arial" w:hAnsi="Arial"/>
          <w:sz w:val="28"/>
          <w:szCs w:val="28"/>
          <w:u w:val="single"/>
          <w:lang w:val="pt-BR"/>
        </w:rPr>
        <w:t>DENIR VICENTINA GOVONI KOLOGESKI DE SOUZA:</w:t>
      </w:r>
      <w:r>
        <w:rPr>
          <w:rFonts w:cs="Arial" w:ascii="Arial" w:hAnsi="Arial"/>
          <w:b w:val="false"/>
          <w:sz w:val="28"/>
          <w:szCs w:val="28"/>
          <w:lang w:val="pt-BR"/>
        </w:rPr>
        <w:t xml:space="preserve"> Boa noite a todos, nobres colegas vereadores, ao povo e ao público em geral. Eu venho aqui pedir aos colegas e a comissão de avaliação também para analisar com carinho, estudar bem o Projeto de Lei que o Prefeito pediu sobre a criação do Sistema do Conselho de Educação que é de suma importância aqui no nosso Município, isso ai estava no Plano Municipal da Educação já foi aprovado então era para ter sido criado esse sistema no ano passado e não foi feito nenhum projeto de lei, não teve interesse da administração passada, então eu peço que todos olhem, estudem, que tem a comissão para fazer esse estudo e que, a gente precisa que a escola mesmo, o Centro de Educação Infantil não foi ainda liberado porque a gente tem que mandar o projeto lá para o Estado, para o Conselho do Estado para ser aprovado, então volta quinhentas vezes pra cá e, tendo aqui no Município o sistema é mais fácil várias vezes coisas que a gente precisa de aprovação do Conselho de Educação do Estado e se a gente tem o sistema a gente consegue agilizar e levar a educação mais rápido, para a frente. Muitas vezes a gente pede verbas porque nós dependemos tudo do sistema e nós não temos o sistema, então eu peço isso, que os nobres colegas dêem uma estudada nisso. Também na Bela Vista na Escola Manoel José Soares nós temos até o 7° (sétimo) ano e a gente depende de ter o 8° (oitavo) e o 9° (nono) ano e precisamos da aprovação do Conselho de Educação do Estado e eles se negam porque falta isso, falta aquilo que nem eu falei tendo aqui o sistema a gente consegue aprovar para o ano que vem 2018 (dois mil e dezoito) nós não iremos perder alunos, porque todos os anos perdemos 25 (vinte e cinco), 27 (vinte e sete) alunos e esse ano a gente não quer perder. Eu vou fazer um pedido de informação para o Prefeito do Impacto Financeiro, os professores como eu, que trabalham na educação me cobram todos os dias porque o Prefeito ainda não pagou nosso Piso que é uma coisa do Governo Federal aí alegam que é por causa do Impacto Financeiro, a gente não aprovou aqui desde janeiro, então porque demora tanto isso é uma coisa que estou pedindo também. Então era isso boa noite a todos e obrigado pela atenção.</w:t>
      </w:r>
    </w:p>
    <w:p>
      <w:pPr>
        <w:pStyle w:val="TextosemFormatao"/>
        <w:spacing w:lineRule="auto" w:line="276"/>
        <w:jc w:val="both"/>
        <w:rPr>
          <w:rFonts w:ascii="Arial" w:hAnsi="Arial" w:cs="Arial"/>
          <w:b w:val="false"/>
          <w:b w:val="false"/>
          <w:sz w:val="28"/>
          <w:szCs w:val="28"/>
          <w:lang w:val="pt-BR"/>
        </w:rPr>
      </w:pPr>
      <w:r>
        <w:rPr>
          <w:rFonts w:cs="Arial" w:ascii="Arial" w:hAnsi="Arial"/>
          <w:sz w:val="28"/>
          <w:szCs w:val="28"/>
          <w:u w:val="single"/>
          <w:lang w:val="pt-BR"/>
        </w:rPr>
        <w:t>VAGNER GIORDANI:</w:t>
      </w:r>
      <w:r>
        <w:rPr>
          <w:rFonts w:cs="Arial" w:ascii="Arial" w:hAnsi="Arial"/>
          <w:b w:val="false"/>
          <w:sz w:val="28"/>
          <w:szCs w:val="28"/>
          <w:lang w:val="pt-BR"/>
        </w:rPr>
        <w:t xml:space="preserve"> Boa noite Sr. Presidente, aos demais colegas vereadores e ao público que nos assiste aqui. Foi falado aqui várias críticas, obras que não estão sendo realizadas hoje no nosso Município concordo com todos os vereadores o que foi falado aqui, estrada não patrolada, acesso de propriedades em época de colheita toda esburacada o pessoal está reclamando, a segurança pública também eu acho que é uma oportunidade de nós vereadores aqui nos unirmos e correr atrás, aproveitar essa onda do Governador aí quem sabe não respingue um ou dois brigadianos para Sentinela. Mas em meio de tantas dificuldades que temos hoje no Município, eu quero deixar relatado aqui uma coisa que prestigiei hoje que é o início das obras de recuperação do nosso Posto de Saúde, isso aí irá trazer bastante benefícios, principalmente para a população, onde se renova a nossa esperança que possamos ter o nosso posto reformado. Muito boa noite a todos, continuem vindo a essa casa que sejam sempre bem vindos. Obrigada.</w:t>
      </w:r>
    </w:p>
    <w:p>
      <w:pPr>
        <w:pStyle w:val="TextosemFormatao"/>
        <w:spacing w:lineRule="auto" w:line="276"/>
        <w:jc w:val="both"/>
        <w:rPr>
          <w:rFonts w:ascii="Arial" w:hAnsi="Arial" w:cs="Arial"/>
          <w:b w:val="false"/>
          <w:b w:val="false"/>
          <w:sz w:val="28"/>
          <w:szCs w:val="28"/>
          <w:lang w:val="pt-BR"/>
        </w:rPr>
      </w:pPr>
      <w:r>
        <w:rPr>
          <w:rFonts w:cs="Arial" w:ascii="Arial" w:hAnsi="Arial"/>
          <w:b w:val="false"/>
          <w:sz w:val="28"/>
          <w:szCs w:val="28"/>
          <w:lang w:val="pt-BR"/>
        </w:rPr>
        <w:t>Nada mais havendo a tratar o Presidente encerrou a sessão convocando os demais vereadores para a próxima sessão ordinária do dia 10 de abril de 2017.</w:t>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89777782" r:id="rId1"/>
      </w:object>
      <w:drawing>
        <wp:anchor behindDoc="1" distT="0" distB="0" distL="114935" distR="114935" simplePos="0" locked="0" layoutInCell="0" allowOverlap="1" relativeHeight="17">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9:16:00Z</dcterms:created>
  <dc:creator>Gonzalez</dc:creator>
  <dc:description/>
  <cp:keywords/>
  <dc:language>en-US</dc:language>
  <cp:lastModifiedBy>Câmara</cp:lastModifiedBy>
  <cp:lastPrinted>2016-04-27T09:49:00Z</cp:lastPrinted>
  <dcterms:modified xsi:type="dcterms:W3CDTF">2017-04-11T16:24:00Z</dcterms:modified>
  <cp:revision>5</cp:revision>
  <dc:subject/>
  <dc:title>Redação Final                                             PROJETO DE LEI Nº 701/2003</dc:title>
</cp:coreProperties>
</file>