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both"/>
        <w:rPr/>
      </w:pPr>
      <w:r>
        <w:rPr>
          <w:rFonts w:cs="Arial"/>
          <w:b/>
          <w:sz w:val="28"/>
          <w:szCs w:val="28"/>
        </w:rPr>
        <w:t>ATA DA QUARTA SESSÃO ORDINÁRIA DA PRIMEIRA SESSÃO LEGISLATIVA DA SÉTIMA LEGISLATURA 27 DE MARÇO DE 2017.</w:t>
      </w:r>
    </w:p>
    <w:p>
      <w:pPr>
        <w:pStyle w:val="Normal"/>
        <w:jc w:val="both"/>
        <w:rPr>
          <w:sz w:val="28"/>
          <w:szCs w:val="28"/>
        </w:rPr>
      </w:pPr>
      <w:r>
        <w:rPr>
          <w:sz w:val="28"/>
          <w:szCs w:val="28"/>
        </w:rPr>
        <w:t xml:space="preserve">Aos vinte e sete dias do mês de março de dois mil e desseste, às vinte horas, em sua sede à Rua Joaquim Rodrigues Barbosa nº 10, reuniu-se a Câmara Municipal de Vereadores de Sentinela do Sul/RS para uma sessão ordinária. Estavam presentes os Vereadores Arildo Rodrigues Hein, Denir Vicentina Govoni Kologeski de Souza, </w:t>
      </w:r>
      <w:r>
        <w:rPr>
          <w:rFonts w:cs="Arial"/>
          <w:sz w:val="28"/>
          <w:szCs w:val="28"/>
        </w:rPr>
        <w:t>Dilvane Correa de Lima, Jacir Raphaelli Bernar, Jorge Vitor Almeida Ferreira, Luiz Antônio Valiente Salamoni, Marcia Seixas, Nilson Oli Moreira Barbosa e Vagner Giordani.</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terceira sessão ordinária do dia 21 de março de 2017. Foi recebido o Projeto de Lei n° 006/2017 que “Abre um Crédito Especial no Valor de R$ 155.000,00”, Projeto de Lei n° 007/2017 que “Abre um Crédito Especial no Valor de R$ 120.000,00”. Foram recebidos os Pedidos de Informação n° 011/017, 012/2017 e 013/2017 de autoria do Vereador Luiz Antônio Valiente Salamoni. Foram recebidos os Requerimentos n° 012/2017 e 013/2017 de autoria do Vereador Arildo Rodrigues Hein. Foi recebido o Ofício do Executivo do Município n° 040/2017.</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rPr>
        <w:t>ORDEM DO DIA</w:t>
      </w:r>
      <w:r>
        <w:rPr>
          <w:rFonts w:cs="Arial" w:ascii="Arial" w:hAnsi="Arial"/>
          <w:sz w:val="28"/>
          <w:szCs w:val="28"/>
          <w:u w:val="single"/>
          <w:lang w:val="pt-BR"/>
        </w:rPr>
        <w:t>:</w:t>
      </w:r>
      <w:r>
        <w:rPr>
          <w:rFonts w:cs="Arial" w:ascii="Arial" w:hAnsi="Arial"/>
          <w:b w:val="false"/>
          <w:sz w:val="28"/>
          <w:szCs w:val="28"/>
          <w:lang w:val="pt-BR"/>
        </w:rPr>
        <w:t xml:space="preserve"> Foi aprovado por unanimidade dos votos o Projeto de Lei n° 006/2017 que “Abre um Crédito Especial no Valor de R$ 155.000,00” e o Projeto de Lei n° 007/2017 que “Abre um Crédito Especial no Valor de R$ 120.000,00”.</w:t>
      </w:r>
    </w:p>
    <w:p>
      <w:pPr>
        <w:pStyle w:val="TextosemFormatao"/>
        <w:spacing w:lineRule="auto" w:line="276"/>
        <w:jc w:val="both"/>
        <w:rPr>
          <w:rFonts w:ascii="Arial" w:hAnsi="Arial" w:cs="Arial"/>
          <w:sz w:val="28"/>
          <w:szCs w:val="28"/>
          <w:u w:val="single"/>
          <w:lang w:val="pt-BR"/>
        </w:rPr>
      </w:pPr>
      <w:r>
        <w:rPr>
          <w:rFonts w:cs="Arial" w:ascii="Arial" w:hAnsi="Arial"/>
          <w:sz w:val="28"/>
          <w:szCs w:val="28"/>
          <w:u w:val="single"/>
          <w:lang w:val="pt-BR"/>
        </w:rPr>
        <w:t>GRANDE EXPEDIENTE:</w:t>
      </w:r>
    </w:p>
    <w:p>
      <w:pPr>
        <w:pStyle w:val="TextosemFormatao"/>
        <w:spacing w:lineRule="auto" w:line="276"/>
        <w:jc w:val="both"/>
        <w:rPr/>
      </w:pPr>
      <w:r>
        <w:rPr>
          <w:rFonts w:cs="Arial" w:ascii="Arial" w:hAnsi="Arial"/>
          <w:sz w:val="28"/>
          <w:szCs w:val="28"/>
          <w:u w:val="single"/>
          <w:lang w:val="pt-BR"/>
        </w:rPr>
        <w:t>ARILDO RODRIGUES HEIN:</w:t>
      </w:r>
      <w:r>
        <w:rPr>
          <w:rFonts w:cs="Arial" w:ascii="Arial" w:hAnsi="Arial"/>
          <w:b w:val="false"/>
          <w:sz w:val="28"/>
          <w:szCs w:val="28"/>
          <w:lang w:val="pt-BR"/>
        </w:rPr>
        <w:t xml:space="preserve"> Boa noite Sr° Presidente, aos demais colegas vereadores e ao público que nos assistem, obrigada por estarem presentes. Queria falar a respeito desse meu pedido de providência para que seja retomado que, foi um Projeto em 2007 de minha autoria muito bem recebido e estabelecido que fez funcionar, o ex-prefeito Marcos Vinicius ele me apoiou nesse Projeto de Lei na época. É um Projeto Legislativo foi de minha autoria e ele sancionou lá o Projeto. Então esse meu pedido é para que volte a funcionar, cadastro de doadores de sangue porque todo dia a pessoas procurando doadores de sangue e, eu agora de uma doação que a gente foi fazer em Porto Alegre a poucos dias eu tenho mais de vinte nomes para colocar na lista, isso é uma coisa muito importante que qualquer um de nós pode precisar, tomara que nunca precise e,  tentarem fazerem uns programas e convidarem o Município, incentivar as pessoas para virem doar sangue e órgão porque, órgãos também depois de morto vai se fazer o que, então a gente poderá ajudar alguém e isso é uma coisa muito importante, é um valor a vida mesmo a gente estando sem vida, vamos estar dando vida um dia a alguém com a doação de órgãos e a de sangue também, qualquer um de nós pode precisar, que nunca precise é claro. Também quero falar a respeito dos seguros dos veículos, é um pedido que eu já fiz desde da época do Prefeito Júlio também, já havia feito e agora estou retornando a fazer esse pedido de seguro dos veículos, nós trabalhamos pessoal com vida, com veículos em um trânsito louco, que está horrível de andar e, esses veículos andam por Porto Alegre, Pelotas, enfim por todo lugar então é fundamental que esses veículos tenham seguro para dar uma seguridade maior as pessoas que estão no veículo e também para os motoristas, porque em um acidente de carro em que o motorista é culpado vocês imaginem o motorista tirar do seu bolso e pagar um carro todo, além de pagar o outro veículo que bateu, com o seguro o motorista viria pagar somente a franquia que disso ele não escaparia de pagar, é importante os veículos estarem assegurados para dar uma seguridade maior a comunidade e aos funcionários. Também quero falar para vocês a respeito da emenda parlamentar do nosso Deputado Alceu Moreira que tem nos ajudado muito sempre que a gente pede algo para ele, o mesmo nos estende a mão, então não poderíamos deixar de agradecê-lo e, também temos que agradecer a cada deputado que ajudou a gente agradecendo também o Deputado Heitor Schuch do PSB e pedir a cada um de vocês vereadores que tem o seu deputado, não importa o partido, porque toda arrecadação que vier será investida pros munícipes, pro nosso povo, para a melhoria do nosso Município, então entrem em contato com seus deputados, sei que o vereador Nilson hoje já andou por Porto Alegre entrando em contato com o Deputado Jerônimo parece que tem alguma coisa, vou deixar para ele falar não vou entrar em detalhes. Devido a problemas de gravação não foi possível redigir o pronunciamento do Vereador Luiz Antônio Valiente Salamoni. Mas isso ai senhor vereador também concordo com o senhor que o desconto é muito grande é muito dinheiro em Brasília, quando o Município recebe aquela pequena parcela o estado recebe um pouquinho mais e Brasília fica com 60% (sessenta por cento) isso é vergonhoso, agora também temos que lembrar se o deputado não nos ajudar, nos liberar as emendas, é que nem se diz nós temos que estar de pires na mão correndo atrás deles pedindo esmola, mas se nós não pedirmos nem isso vamos ganhar. Boa noite e obrigada a todos.</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NILSON OLI MOREIRA BARBOSA:</w:t>
      </w:r>
      <w:r>
        <w:rPr>
          <w:rFonts w:cs="Arial" w:ascii="Arial" w:hAnsi="Arial"/>
          <w:b w:val="false"/>
          <w:sz w:val="28"/>
          <w:szCs w:val="28"/>
          <w:lang w:val="pt-BR"/>
        </w:rPr>
        <w:t xml:space="preserve"> Boa noite novamente, complementando o que o vereador Luiz Antônio estava falando, 60%(sessenta por cento) que fica em Brasília nos retorna 40% (quarenta por cento), mas quarenta vem para o Município e para o Estado não é diretamente 40% (quarenta por cento) para nós e, esse 60% (sessenta por cento) fica para eles é uma promoção pessoal de campanha eleitoral durante quatro anos fazendo campanha com o dinheiro que nós arrecadamos no Município, os tributos gerados aqui por nós, por vocês serve como promoção pessoal para eles, porque Brasília trabalha três dias por semana e o resto passa nos Municípios fazendo a sua campanha durante os quatro anos e, imagina se nós vereadores tivéssemos emendas parlamentares, por exemplo, se fosse destinado aqui do Município um valor xis que cada vereador pudesse indicar para a sua localidade, é a mesma coisa que acontece em Brasília, o único Ministério que é por programas é o Ministério da Educação o resto é tudo através de emenda parlamentar tem deputado, senador que ele não indicam pro Município, ele faz uma escala. Eu vou citar um que não é do meu partido e eu nunca votei no partido dele, mas fui muito bem atendido que foi o Paulo Paim (PT), ele tem uma escala a cada ano tantos Municípios são beneficiados, Sentinela pelo que eu tenho mais u menos uma noção que eles me falaram quando estive lá em 2015, que tem esse trator que veio, acho que 2018 têm uma emenda de novo para Sentinela que é direta, ninguém pediu, é ele mesmo que indica. Agora eu até vou citar o nome e é do partido de vocês, o ex-senador Pedro Simon, ele nunca mandou uma emenda parlamentar para nenhum Município tendo todo o poder de emendas, de milhões e milhões e nunca foi indicado para ninguém, infelizmente ficou muito tempo lá. Eu quero dizer a vocês que eu estive em Porto Alegre hoje com o Deputado Jerônimo, eu e o Vice-Prefeito Paulo Roberto, temos mais R$ 100.000,00 (cem mil reais) para Sentinela, eu não sei o que foi colocado lá no Ministério que é indicado qual tipo de equipamento, material permanente que vai ser comprado com aquele recurso, mas acredito que um Ecógrafo seja uma coisa de utilidade muito grande, porque o nosso está muito ultrapassado e o custo de manutenção dele está muito alto, parece que o último custo dele foi R$ 4.800,00 (quatro mil e oitocentos reais) eu não sei se R$ 100.000,00 (cem mil reais) vai comportar para comprar, não sei o valor disto, mas eu acho que ajuda muito. O vereador ARILDO disse: Nós já temos uma ecografista. O vereador NILSON prosseguiu: E agora na comissão nós estávamos conversando entre nós os vereadores da comissão e, o vereador Luiz Antônio falou um breve comentário e, é muito importante o que ele falou, porque que Sentinela, Sertão Santana, Cerro Grande do Sul e Tapes não se reúnem e para conseguirem comprar um aparelho de Raios-X e ter o profissional da radiologia para dar o laudo, enfim o traumatologista e, a gente centralizar aqui, então a ideia surgiu dele, mas eu acho que tudo tem que ter um início, tudo na nossa vida tem que ser um pouco insatisfeito e sempre querer buscar coisas novas para o nosso Município enfim, para a nossa população e nada mais justo que comporte aos Municípios limítrofes, porque todo mundo sobrevive da agricultura é dali que sai o recurso. Agora a poucos dias foi aprovado o orçamento e nós passamos, a ideia foi minha, mas nós passamos 1% (um por cento) do Gabinete, da Administração e Finanças para a Agricultura R$ 142.000,00 (cento e quarenta e dois mil reais) e eu acredito que esse recurso, mesmo que o Prefeito possa fazer por decreto retornar esse valor às rubricas da Finança, Gabinete e Administração, mas o recurso está lá 1% (um por cento) R$ 142.000,00 (cento e quarenta e dois mil reais) a ser usado na agricultura para que aumente a nossa receita, a oportunizar o nosso agricultor, técnicas e com isso mais qualidade no seu plantio e melhor colheita mais retorno na mesa do próprio agricultor, enfim no nosso orçamento também um pouquinho mais para ser aplicado em todas as coisas que necessitam e, principalmente na saúde e na educação. Muito obrigado.</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DILVANE CORREA DE LIMA:</w:t>
      </w:r>
      <w:r>
        <w:rPr>
          <w:rFonts w:cs="Arial" w:ascii="Arial" w:hAnsi="Arial"/>
          <w:b w:val="false"/>
          <w:sz w:val="28"/>
          <w:szCs w:val="28"/>
          <w:lang w:val="pt-BR"/>
        </w:rPr>
        <w:t xml:space="preserve"> Boa noite a todos, aos demais vereadores e ao público que nos assistem. Eu venho a essa tribuna para falar também de saúde nós pedimos, corremos aqui para comprar equipamentos para a saúde. Nós temos uma cidade vizinha que tem um hospital completo sendo perdido que é o da Barra do Ribeiro, com tudo o que vocês podem imaginar, desde Raios-X, enfim até uma UTI Neo Natal, tem tudo dentro de umas peças sendo estragados há seis anos. Hoje eu estive conversando com o Secretário de Saúde de Camaquã para ver se não tem uma forma, porque aquilo lá é do Município, e o Município de Barra do Ribeiro não tem condições de tocar o hospital e, ele falou que tem que fazer um convênio porque o hospital está no nome do Município, todos os equipamentos estão no nome do Município e, ai nós conversando em reunião ele disse que não sabe nem se é viável, porque todos os aparelhos terão que voltar para a fábrica para manutenção, ele acredita pelo conhecimento dele que todos esses equipamentos estão danificados e, a gente correndo atrás para uma cadeira odontológica, bom enfim. Qualquer doação de deputado é muito bom, nós falamos que vai para a União 60% (sessenta por cento) se os deputados não se conscientizarem, que eu tenho orgulho do nosso Deputado Federal Alceu Moreira que nos mandou ano passado R$ 99.650,00 (noventa e nove mil seiscentos e cinqüenta reais) para a compra de equipamentos para a saúde e, a gestão passada fez tão pouco caso desse dinheiro que devolveu R$ 30.000,00 (trinta mil reais) porque não teve condições, na verdade não teve capacidade para comprar os equipamentos e, hoje está vindo mais R$ 155.000,00 (cento e cinqüenta e cinco mil reais) para a compra de equipamentos, tenho certeza que o nosso Prefeito Municipal não vai deixar voltar nem R$ 0,50 (cinqüenta centavos) para União. Muito obrigado e boa noite.</w:t>
      </w:r>
    </w:p>
    <w:p>
      <w:pPr>
        <w:pStyle w:val="TextosemFormatao"/>
        <w:spacing w:lineRule="auto" w:line="276"/>
        <w:jc w:val="both"/>
        <w:rPr/>
      </w:pPr>
      <w:r>
        <w:rPr>
          <w:rFonts w:cs="Arial" w:ascii="Arial" w:hAnsi="Arial"/>
          <w:sz w:val="28"/>
          <w:szCs w:val="28"/>
          <w:u w:val="single"/>
          <w:lang w:val="pt-BR"/>
        </w:rPr>
        <w:t>MARCIA SEIXAS:</w:t>
      </w:r>
      <w:r>
        <w:rPr>
          <w:rFonts w:cs="Arial" w:ascii="Arial" w:hAnsi="Arial"/>
          <w:b w:val="false"/>
          <w:sz w:val="28"/>
          <w:szCs w:val="28"/>
          <w:lang w:val="pt-BR"/>
        </w:rPr>
        <w:t xml:space="preserve"> Declinou a palavra.</w:t>
      </w:r>
    </w:p>
    <w:p>
      <w:pPr>
        <w:pStyle w:val="TextosemFormatao"/>
        <w:spacing w:lineRule="auto" w:line="276"/>
        <w:jc w:val="both"/>
        <w:rPr>
          <w:rFonts w:ascii="Arial" w:hAnsi="Arial" w:cs="Arial"/>
          <w:b w:val="false"/>
          <w:b w:val="false"/>
          <w:sz w:val="28"/>
          <w:szCs w:val="28"/>
          <w:lang w:val="pt-BR"/>
        </w:rPr>
      </w:pPr>
      <w:r>
        <w:rPr>
          <w:rFonts w:cs="Arial" w:ascii="Arial" w:hAnsi="Arial"/>
          <w:b w:val="false"/>
          <w:sz w:val="28"/>
          <w:szCs w:val="28"/>
          <w:lang w:val="pt-BR"/>
        </w:rPr>
        <w:t>Nada mais havendo a tratar o Presidente encerrou a sessão convocando os demais vereadores para a próxima sessão ordinária do dia 03 de Abril de 2017.</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622900531" r:id="rId1"/>
      </w:object>
      <w:drawing>
        <wp:anchor behindDoc="1" distT="0" distB="0" distL="114935" distR="114935" simplePos="0" locked="0" layoutInCell="0" allowOverlap="1" relativeHeight="13">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0:00Z</dcterms:created>
  <dc:creator>Gonzalez</dc:creator>
  <dc:description/>
  <cp:keywords/>
  <dc:language>en-US</dc:language>
  <cp:lastModifiedBy>Câmara</cp:lastModifiedBy>
  <cp:lastPrinted>2016-04-27T09:49:00Z</cp:lastPrinted>
  <dcterms:modified xsi:type="dcterms:W3CDTF">2017-04-04T11:23:00Z</dcterms:modified>
  <cp:revision>6</cp:revision>
  <dc:subject/>
  <dc:title>Redação Final                                             PROJETO DE LEI Nº 701/2003</dc:title>
</cp:coreProperties>
</file>