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PRIMEIRA SESSÃO ORDINÁRIA DA PRIMEIRA SESSÃO LEGISLATIVA DA SÉTIMA LEGISLATURA 06 DE MARÇ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is dias do mês de março de dois mil e desseste, às vinte horas, em sua sede à Rua Joaquim Rodrigues Barbosa nº 10, reuniu-se a Câmara Municipal de Vereadores de Sentinela do Sul/RS para uma sessão ordinária. Estavam presentes os Vereadores Arildo Rodrigues Hein, Denir Vicentina Govoni Kologeski de Souza, </w:t>
      </w:r>
      <w:r>
        <w:rPr>
          <w:rFonts w:cs="Arial"/>
          <w:sz w:val="28"/>
          <w:szCs w:val="28"/>
        </w:rPr>
        <w:t>Dilvane Correa de Lima, Jacir Raphaelli Bernar, Jorge Vitor Almeida Ferreira, Luiz Antônio Valiente Salamoni, Marcia Seixas, Nilson Oli Moreira Barbosa e Vagner Giordani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sexta sessão extraordinária do dia 13 de fevereiro de 2017. Foi recebido o Projeto de Lei n° 005/2017 que “Institui o Programa de Recuperação de Créditos Fazendários Municipais – Refaz Municipal, e dá outras providências. Foram recebidos os Pedidos de Informação n° 001/2017; 002/2017; 003/2017 de autoria do Vereador Dilvane Correa de Lima. Foi recebido o Requerimento n° 001/2017 de autoria do Vereador Dilvane Correa de Lima. Foi recebido do Ministério da Educação comunicados n° CN220346/2016 e n° CM008475/2017.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</w:rPr>
        <w:t>ORDEM DO DIA: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lang w:val="pt-BR"/>
        </w:rPr>
        <w:t>Não houve ordem do dia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  <w:t>GRANDE EXPEDIENTE: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  <w:t>DILVANE CORREA DE LIMA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Boa noite aos demais vereadores e o público que nos assiste. Venho até a essa tribuna para agradecer a quantia de pessoas que estão hoje nos assistindo e, aos meus colegas vereadores peço a compreensão, pois, às vezes pode haver uma “briguinha” interna mas é um debate que a gente tem para termos mais conhecimento, para ter uma grandeza maior e, peço para nós trabalharmos não cada um para si, mas para trabalharmos unidos para que o Município cresça, não é para fazer politicagem para o Dilvane, fazer politicagem para um ou para outro, nós temos que nos abraçar, trabalhar, fiscalizar, devemos fazer o nosso papel de fiscais do Município. Se existir uma irregularidade, não é porque o Prefeito que é do meu partido, que está lá no Executivo, que eu não vou bater em cima, eu irei bater. Se ele estiver errado, pode saber que eu vou lá puxar a orelha dele e, eu acho que nosso trabalho não é nós estarmos aqui para tapar os buracos de um Prefeito ou de outro Prefeito. Nós estamos aqui para fiscalizar, para procurar o melhor para o nosso povo. Eu gostaria de agradecer a presença de todos vocês e, dizer que o que estiver ao meu alcance vocês podem ter certeza que eu vou lutar para que o nosso Município melhore, cresça, para dar mais oportunidades aos jovens, adultos e idosos. Eu estou aqui para contribuir para o nosso Município, porque quem paga o nosso salário são vocês que estão trabalhando. Boa noite e muito obrigado.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  <w:t>MARCIA SEIXAS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Boa noite aos colegas vereadores, ao público que nos assiste. Venho até a essa tribuna para falar que no dia 16 de Fevereiro de 2017, eu fui até a Secretária de Assistência Social e das Políticas das Mulheres em Porto Alegre. Eu, a Assistente Social Thais Dariva e a Chefe dos Conselhos do Município Luciane Silveira, fomos atrás de recursos, programas, de coisas para as mulheres do nosso Município, inclusive vamos conseguir um ônibus de lá que vem para o Município e fica 12 dias realizando palestras sobre doenças, violência contra a mulher enfim, tudo relacionado à mulher. Esse ônibus não vai gerar nenhum custo para o Município. Também estamos tentando conseguir cursos paras as mulheres do Município, para ajudar na renda familiar, pois a crise está grande e, a agricultura está um pouco precária. Então se as mulheres puderem ajudar, vai ser uma renda a mais. Também quero dizer que estamos tentando de uma forma legal ajustar o salário dos funcionários do nosso Município, pois está muito defasado. Eu e o Vereador Arildo tivemos uma conversa com o Prefeito hoje, mas no momento a prioridade é a reforma do Posto de Saúde, também gostaria de desejar a todas as mulheres Feliz Dia Internacional da Mulher, que é no dia 08 de Março, eu acho que é todos os dias, mas como temos uma data comemorativa parabéns para todas nós mulheres. Muito obrigado, boa noite.</w:t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u w:val="single"/>
          <w:lang w:val="pt-BR"/>
        </w:rPr>
        <w:t>ARILDO RODRIGUES HEIN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Boa noite a todos que nos assistem. Parabéns a todas as mulheres pelo dia da mulher que é agora no dia 08, como disse a Marcia, dia da mulher é todos os dias, mas como tem aquele dia específico não podemos deixar de parabenizar cada uma delas. E também parabenizar as pessoas que estão mostrando seu interesse pelo nosso Município e participando das reuniões na Câmara de Vereadores, isso é muito importante que vocês venham e participem que conheçam o trabalho de cada vereador. Também quando o Vereador Dilvane falou na capina do Cemitério eu lembrei, estarei fazendo um Pedido de Providência para o Prefeito, para que faça uma reforma na nossa Capela Mortuária que está bastante abandonada. Está com rachaduras, com má pintura. Também como disse a Vereadora Marcia, estivemos em uma reunião rápida com o Prefeito, conversamos com ele e, recebemos uma boa notícia a licitação do Posto de Saúde está saindo e quem souber de firmas registradas e legalizadas que peçam para que se inscrevam, pois quanto mais firmas se inscreverem melhor para o Município, com certeza todos sabem que a firma que cobrar menos é a firma que irá executar a obra. Boa noite a todos e muito obrigada.</w:t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u w:val="single"/>
          <w:lang w:val="pt-BR"/>
        </w:rPr>
        <w:t>NILSON OLI MOREIRA BARBOSA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Declinou a palavra.</w:t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u w:val="single"/>
          <w:lang w:val="pt-BR"/>
        </w:rPr>
        <w:t>LUIZ ANTONIO VALIENTE SALAMONI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Declinou a palavra.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 xml:space="preserve">Nada mais havendo a tratar o Presidente encerrou os trabalhos convocando os demais vereadores para a próxima sessão ordinária do dia 13 de março de 2017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562406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2:00Z</dcterms:created>
  <dc:creator>Gonzalez</dc:creator>
  <dc:description/>
  <cp:keywords/>
  <dc:language>en-US</dc:language>
  <cp:lastModifiedBy>Câmara</cp:lastModifiedBy>
  <cp:lastPrinted>2016-04-27T09:49:00Z</cp:lastPrinted>
  <dcterms:modified xsi:type="dcterms:W3CDTF">2017-03-13T13:54:00Z</dcterms:modified>
  <cp:revision>3</cp:revision>
  <dc:subject/>
  <dc:title>Redação Final                                             PROJETO DE LEI Nº 701/2003</dc:title>
</cp:coreProperties>
</file>