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both"/>
        <w:rPr>
          <w:rFonts w:cs="Arial"/>
          <w:b/>
          <w:b/>
          <w:sz w:val="28"/>
          <w:szCs w:val="28"/>
        </w:rPr>
      </w:pPr>
      <w:r>
        <w:rPr>
          <w:rFonts w:cs="Arial"/>
          <w:b/>
          <w:sz w:val="28"/>
          <w:szCs w:val="28"/>
        </w:rPr>
        <w:t>ATA DA OITAVA SESSÃO ORDINÁRIA DA PRIMEIRA SESSÃO LEGISLATIVA DA SÉTIMA LEGISLATURA 24 DE ABRIL DE 2017.</w:t>
      </w:r>
    </w:p>
    <w:p>
      <w:pPr>
        <w:pStyle w:val="Normal"/>
        <w:jc w:val="both"/>
        <w:rPr>
          <w:sz w:val="28"/>
          <w:szCs w:val="28"/>
        </w:rPr>
      </w:pPr>
      <w:r>
        <w:rPr>
          <w:sz w:val="28"/>
          <w:szCs w:val="28"/>
        </w:rPr>
        <w:t xml:space="preserve">Aos vinte e quatro dias do mês de abril de dois mil e dezessete, às vinte horas, em sua sede à Rua Joaquim Rodrigues Barbosa nº 10, reuniu-se a Câmara Municipal de Vereadores de Sentinela do Sul/RS para uma sessão ordinária. Estavam presentes os Vereadores Arildo Rodrigues Hein, Denir Vicentina Govoni Kologeski de Souza, </w:t>
      </w:r>
      <w:r>
        <w:rPr>
          <w:rFonts w:cs="Arial"/>
          <w:sz w:val="28"/>
          <w:szCs w:val="28"/>
        </w:rPr>
        <w:t>Dilvane Correa de Lima, Jacir Raphaelli Bernar, Jorge Vitor Almeida Ferreira, Luiz Antônio Valiente Salamoni, Marcia Seixas, Nilson Oli Moreira Barbosa e Vagner Giordani.</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sétima sessão ordinária do dia 17 de abril de 2017. Foram recebidos os Pedidos de Informação n° 017/2017 de autoria do vereador Dilvane Correa de Lima e n° 018/2017 de autoria dos vereadores Luiz Antônio Valiente Salamoni e Vagner Giordani. Foi recebido o Ofício n° 050/2017 da Secretaria de Saúde do Município.</w:t>
      </w:r>
    </w:p>
    <w:p>
      <w:pPr>
        <w:pStyle w:val="PlainText"/>
        <w:spacing w:lineRule="auto" w:line="276"/>
        <w:jc w:val="both"/>
        <w:rPr>
          <w:rFonts w:ascii="Arial" w:hAnsi="Arial" w:cs="Arial"/>
          <w:b w:val="false"/>
          <w:b w:val="false"/>
          <w:sz w:val="28"/>
          <w:szCs w:val="28"/>
        </w:rPr>
      </w:pPr>
      <w:r>
        <w:rPr>
          <w:rFonts w:cs="Arial" w:ascii="Arial" w:hAnsi="Arial"/>
          <w:sz w:val="28"/>
          <w:szCs w:val="28"/>
          <w:u w:val="single"/>
        </w:rPr>
        <w:t>ORDEM DO DIA:</w:t>
      </w:r>
      <w:r>
        <w:rPr>
          <w:rFonts w:cs="Arial" w:ascii="Arial" w:hAnsi="Arial"/>
          <w:b w:val="false"/>
          <w:sz w:val="28"/>
          <w:szCs w:val="28"/>
        </w:rPr>
        <w:t xml:space="preserve"> Foi colocado em discussão e logo após aprovado por unanimidade dos votos o Projeto de Lei 003/2017 que “Altera o artigo 32 da Lei Municipal n° 407/98, reeditada pelas Leis Municipais n° 1155/2012, n° 1246/2015 e n° 1288/2016 e dá outras providências”. Foi aprovado por unanimidade dos votos o Projeto de Lei n° 009/2017 que “Cria o Sistema Municipal de Ensino de Sentinela do Sul”.</w:t>
      </w:r>
    </w:p>
    <w:p>
      <w:pPr>
        <w:pStyle w:val="PlainText"/>
        <w:spacing w:lineRule="auto" w:line="276"/>
        <w:jc w:val="both"/>
        <w:rPr>
          <w:rFonts w:ascii="Arial" w:hAnsi="Arial" w:cs="Arial"/>
          <w:sz w:val="28"/>
          <w:szCs w:val="28"/>
          <w:u w:val="single"/>
        </w:rPr>
      </w:pPr>
      <w:r>
        <w:rPr>
          <w:rFonts w:cs="Arial" w:ascii="Arial" w:hAnsi="Arial"/>
          <w:sz w:val="28"/>
          <w:szCs w:val="28"/>
          <w:u w:val="single"/>
        </w:rPr>
        <w:t>GRANDE EXPEDIENTE:</w:t>
      </w:r>
    </w:p>
    <w:p>
      <w:pPr>
        <w:pStyle w:val="PlainText"/>
        <w:spacing w:lineRule="auto" w:line="276"/>
        <w:jc w:val="both"/>
        <w:rPr>
          <w:rFonts w:ascii="Arial" w:hAnsi="Arial" w:cs="Arial"/>
          <w:b w:val="false"/>
          <w:b w:val="false"/>
          <w:sz w:val="28"/>
          <w:szCs w:val="28"/>
        </w:rPr>
      </w:pPr>
      <w:r>
        <w:rPr>
          <w:rFonts w:cs="Arial" w:ascii="Arial" w:hAnsi="Arial"/>
          <w:sz w:val="28"/>
          <w:szCs w:val="28"/>
          <w:u w:val="single"/>
        </w:rPr>
        <w:t>DILVANE CORREA DE LIMA:</w:t>
      </w:r>
      <w:r>
        <w:rPr>
          <w:rFonts w:cs="Arial" w:ascii="Arial" w:hAnsi="Arial"/>
          <w:b w:val="false"/>
          <w:sz w:val="28"/>
          <w:szCs w:val="28"/>
        </w:rPr>
        <w:t xml:space="preserve"> Boa noite aos demais vereadores, aos vereadores que compõem a mesa e a todos que estão presentes hoje aqui, cada dia estou ficando mais contente vendo tantas pessoas diferentes e, assim que a nossa casa necessita para ver o andamento do nosso Município por aqui. Venho até essa tribuna para falar como vários vereadores que estiveram nessa tribuna, para falar de segurança, que o nosso Município e os Municípios da redondeza está um caos, problemas de efetivos da Brigada que nós não temos e, nós tivemos reunião com a Brigada Militar aqui e não surgiu efeito nenhum, nós tivemos reunião com o palácio em Porto </w:t>
      </w:r>
      <w:bookmarkStart w:id="0" w:name="_GoBack"/>
      <w:bookmarkEnd w:id="0"/>
      <w:r>
        <w:rPr>
          <w:rFonts w:cs="Arial" w:ascii="Arial" w:hAnsi="Arial"/>
          <w:b w:val="false"/>
          <w:sz w:val="28"/>
          <w:szCs w:val="28"/>
        </w:rPr>
        <w:t>Alegre/RS também não teve efeito nenhum, mas, hoje me alegrou pelo o que eu ouvi na Rádio Gaúcha, que o Secretário falou e assumiu um compromisso que até o fim de maio cada Município vai ter três efetivos trabalhando, espero que esses três efetivos trabalhem todos os dias, que tenha três efetivos para trabalhar na segunda, três efetivos para trabalhar na terça, para trabalhar na quarta e assim por diante, porque é um caos. Nós temos um problema sério de segurança, eles aumentaram a segurança em Porto Alegre/RS à gente vai lá a cada esquina tem dez brigadianos, no interior que nós estamos necessitando, nós não temos nenhum, a gente procura a Brigada, várias vezes eu tentei ligar para a Brigada e nunca me atenderam. Então, a gente está fazendo uma, pedimos uma Audiência Pública para falar com o Comandante de Tapes/RS para vir explanar quais os problemas e quais as soluções, era para ser hoje, semana passada o Roger ligou, mas ele não podia vir no dia de hoje. Então eu quero convocar os vereadores para ver qual dia é melhor para a gente marcar e avisar a população para vir nos ajudar, nos auxiliar e a cobrar. E, hoje o Vice-Prefeito nos passou também, que está vindo um Projeto de Lei para nós ceder o aluguel de casas, não sei se vai ser aprovado por essa casa, pros brigadianos virem residir e trabalharem nesse Município e, o meu pensamento é uma boa porque ele vai ter um benefício melhor, então eu acho que vai ter brigadiano que vai ter mais vontade de vim trabalhar em nosso Município. Outra coisa que eu quero falar também, se aqui no centro da cidade está difícil, no interior está ficando muito pior, porque aqui ainda é mais fácil a agilidade de Tapes/RS chegar e, lá no Potreiro Grande, no Araçá, enfim em todo nosso interior a dificuldade é muito maior, então está mais propicio nós ser assaltados no interior como a gente está vendo todos os dias, arrombamentos de casas, assalto a mão armada eu acho que chega dessa brincadeira, eu que está na hora do Governador dar uma olhadinha pros Municípios precários de segurança que nem o nosso, igual a vários outros da região. É isso ai, muito obrigado e boa noite.</w:t>
      </w:r>
    </w:p>
    <w:p>
      <w:pPr>
        <w:pStyle w:val="PlainText"/>
        <w:spacing w:lineRule="auto" w:line="276"/>
        <w:jc w:val="both"/>
        <w:rPr>
          <w:rFonts w:ascii="Arial" w:hAnsi="Arial" w:cs="Arial"/>
          <w:b w:val="false"/>
          <w:b w:val="false"/>
          <w:sz w:val="28"/>
          <w:szCs w:val="28"/>
        </w:rPr>
      </w:pPr>
      <w:r>
        <w:rPr>
          <w:rFonts w:cs="Arial" w:ascii="Arial" w:hAnsi="Arial"/>
          <w:sz w:val="28"/>
          <w:szCs w:val="28"/>
          <w:u w:val="single"/>
        </w:rPr>
        <w:t>MARCIA SEIXAS:</w:t>
      </w:r>
      <w:r>
        <w:rPr>
          <w:rFonts w:cs="Arial" w:ascii="Arial" w:hAnsi="Arial"/>
          <w:b w:val="false"/>
          <w:sz w:val="28"/>
          <w:szCs w:val="28"/>
        </w:rPr>
        <w:t xml:space="preserve"> Declinou a palavra.</w:t>
      </w:r>
    </w:p>
    <w:p>
      <w:pPr>
        <w:pStyle w:val="PlainText"/>
        <w:spacing w:lineRule="auto" w:line="276"/>
        <w:jc w:val="both"/>
        <w:rPr>
          <w:rFonts w:ascii="Arial" w:hAnsi="Arial" w:cs="Arial"/>
          <w:b w:val="false"/>
          <w:b w:val="false"/>
          <w:sz w:val="28"/>
          <w:szCs w:val="28"/>
        </w:rPr>
      </w:pPr>
      <w:r>
        <w:rPr>
          <w:rFonts w:cs="Arial" w:ascii="Arial" w:hAnsi="Arial"/>
          <w:sz w:val="28"/>
          <w:szCs w:val="28"/>
          <w:u w:val="single"/>
        </w:rPr>
        <w:t>ARILDO RODRIGUES HEIN:</w:t>
      </w:r>
      <w:r>
        <w:rPr>
          <w:rFonts w:cs="Arial" w:ascii="Arial" w:hAnsi="Arial"/>
          <w:b w:val="false"/>
          <w:sz w:val="28"/>
          <w:szCs w:val="28"/>
        </w:rPr>
        <w:t xml:space="preserve"> Boa noite a mesa diretora, os nobres colegas vereadores, as pessoas que aqui nos assistem. Eu queria falar um pouquinho, está repetitivo, mas não dá para deixar de falar a respeito da nossa segurança pública. Olha, em 26 (vinte e seis) dias nó tivemos o que fazia tempo que nós não tínhamos, quatro assassinatos em 26 (vinte e seis) dias. Quatro pessoas mortas, é uma vergonha, duas pessoas baleadas, três assaltos ao Correio, a Lotérica várias vezes, as residências, ao comércio local, no interior nem se fala, a roubalheira está solta por ai, além do abigeato, o roubo de gado, onde uma família tem um animalzinho, vão lá e carneiam, levam para casa, são donos e o cara fica sem nada, que segurança nós temos? E para ter essa segurança temos que ter a prevenção e, somente com a Brigada presente aqui nós conseguiremos essa prevenção. Olha, está difícil, mas hoje de manhã eu ouvi na Rádio Gaúcha, como o vereador Dilvane falou, o Governador está prometendo três brigadianos no mínimo para cada cidade, nós aqui eu acho que temos um e às vezes só de dia, não tem cabimento esta insegurança total. Mas, hoje à tarde, eu recebi um telefonema de um brigadiano, ele me pedindo se conseguia a transferência dele para Sentinela do Sul/RS, o brigadiano é o Mateus Vila Nova Antunes, liguei pro Major Diogo e ele me pediu que passasse um e-mail, daí o Roger fez o e-mail e enviou para o Major, para pedirmos para ele encaminhar para a Secretaria de Segurança do Estado que, transfira esse brigadiano para cá. Com esse projeto que agora o Município, segundo o Vice-Prefeito nos passou dos aluguéis, eu tenho certeza que todos os vereadores aqui estarão de acordo, porque isso é segurança pública e todo mundo aqui, tenho certeza que, quer segurança para o nosso Município e para os nossos munícipes, então vamos tentar conseguir esse brigadiano e mais quantos puder é melhor, que segundo o vereador Luiz Antônio me falou hoje, que no Sertão Santana/RS tem seis brigadianos, só que Sertão Santana/RS é comando de Guaíba/RS, não é o mesmo comando nosso, o nosso comando daqui é comandado por Pelotas/RS infelizmente. Pelotas/RS nem quer saber de Sentinela do Sul/RS, é longe mesmo, eles estão cuidando dos grandes centros ali. Porto Alegre/RS está coisa mais linda, cada esquina é três, quatro motoqueiros, a cavalo, é viatura e, o Município está ai desprotegido, mas tenho certeza que nós iremos lutar. Conversei com o Lodi, ele ficou de marcar mais uma vez uma reunião para nós lá na Secretaria de Segurança Pública, eu conversei com ele e disse: “Olha, agiliza porque não tem mais condições de se viver com essa insegurança que aí está”. Então, quatro assassinatos em 26 (vinte e seis) dias, dois baleados, três vezes assalto ao Correio e vários outros assaltos, é um absurdo um troço desses, tiraram o Município e o interior agora para fazer a farra. Muito obrigada e boa noite a todos.</w:t>
      </w:r>
    </w:p>
    <w:p>
      <w:pPr>
        <w:pStyle w:val="PlainText"/>
        <w:spacing w:lineRule="auto" w:line="276"/>
        <w:jc w:val="both"/>
        <w:rPr>
          <w:rFonts w:ascii="Arial" w:hAnsi="Arial" w:cs="Arial"/>
          <w:b w:val="false"/>
          <w:b w:val="false"/>
          <w:sz w:val="28"/>
          <w:szCs w:val="28"/>
        </w:rPr>
      </w:pPr>
      <w:r>
        <w:rPr>
          <w:rFonts w:cs="Arial" w:ascii="Arial" w:hAnsi="Arial"/>
          <w:sz w:val="28"/>
          <w:szCs w:val="28"/>
          <w:u w:val="single"/>
        </w:rPr>
        <w:t>NILSON OLI MOREIRA BARBOSA:</w:t>
      </w:r>
      <w:r>
        <w:rPr>
          <w:rFonts w:cs="Arial" w:ascii="Arial" w:hAnsi="Arial"/>
          <w:b w:val="false"/>
          <w:sz w:val="28"/>
          <w:szCs w:val="28"/>
        </w:rPr>
        <w:t xml:space="preserve"> Declinou a palavra.</w:t>
      </w:r>
    </w:p>
    <w:p>
      <w:pPr>
        <w:pStyle w:val="PlainText"/>
        <w:spacing w:lineRule="auto" w:line="276"/>
        <w:jc w:val="both"/>
        <w:rPr>
          <w:rFonts w:ascii="Arial" w:hAnsi="Arial" w:cs="Arial"/>
          <w:b w:val="false"/>
          <w:b w:val="false"/>
          <w:sz w:val="28"/>
          <w:szCs w:val="28"/>
        </w:rPr>
      </w:pPr>
      <w:r>
        <w:rPr>
          <w:rFonts w:cs="Arial" w:ascii="Arial" w:hAnsi="Arial"/>
          <w:b w:val="false"/>
          <w:sz w:val="28"/>
          <w:szCs w:val="28"/>
        </w:rPr>
        <w:t>Nada mais havendo a tratar o Presidente encerrou a sessão convocando os demais vereadores para a próxima sessão ordinária do dia 02 de maio de 2017.</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sz w:val="32"/>
      </w:rPr>
    </w:pPr>
    <w:r>
      <w:rPr>
        <w:rFonts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sz w:val="32"/>
      </w:rPr>
    </w:pPr>
    <w:r>
      <w:rPr>
        <w:rFonts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pPr>
    <w:r>
      <w:rPr/>
      <w:drawing>
        <wp:anchor behindDoc="1" distT="0" distB="0" distL="0" distR="0" simplePos="0" locked="0" layoutInCell="0" allowOverlap="1" relativeHeight="5">
          <wp:simplePos x="0" y="0"/>
          <wp:positionH relativeFrom="column">
            <wp:posOffset>-474980</wp:posOffset>
          </wp:positionH>
          <wp:positionV relativeFrom="paragraph">
            <wp:posOffset>-60960</wp:posOffset>
          </wp:positionV>
          <wp:extent cx="5934075" cy="1438275"/>
          <wp:effectExtent l="0" t="0" r="0" b="0"/>
          <wp:wrapNone/>
          <wp:docPr id="1" name="Imagem 2" descr="logo camara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logo camarayn"/>
                  <pic:cNvPicPr>
                    <a:picLocks noChangeAspect="1" noChangeArrowheads="1"/>
                  </pic:cNvPicPr>
                </pic:nvPicPr>
                <pic:blipFill>
                  <a:blip r:embed="rId1"/>
                  <a:stretch>
                    <a:fillRect/>
                  </a:stretch>
                </pic:blipFill>
                <pic:spPr bwMode="auto">
                  <a:xfrm>
                    <a:off x="0" y="0"/>
                    <a:ext cx="5934075" cy="143827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5pt;margin-top:-4.8pt;width:87.25pt;height:108pt;mso-wrap-distance-right:0pt;mso-position-horizontal-relative:text;mso-position-vertical-relative:text" filled="f" o:ole="">
          <v:imagedata r:id="rId3" o:title=""/>
        </v:shape>
        <o:OLEObject Type="Embed" ProgID="CorelPhotoPaint.Image.7" ShapeID="ole_rId2" DrawAspect="Content" ObjectID="_716349945"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Emphasis">
    <w:name w:val="Emphasis"/>
    <w:qFormat/>
    <w:rsid w:val="00c309aa"/>
    <w:rPr>
      <w:b/>
      <w:bCs/>
      <w:i w:val="false"/>
      <w:iCs w:val="false"/>
    </w:rPr>
  </w:style>
  <w:style w:type="character" w:styleId="TextosemFormataoChar" w:customStyle="1">
    <w:name w:val="Texto sem Formatação Char"/>
    <w:link w:val="PlainText"/>
    <w:qFormat/>
    <w:rsid w:val="00f0286f"/>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1416" w:hanging="0"/>
      <w:jc w:val="both"/>
    </w:pPr>
    <w:rPr>
      <w:i/>
      <w:sz w:val="28"/>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right"/>
    </w:pPr>
    <w:rPr>
      <w:rFonts w:cs="Arial"/>
      <w:b/>
      <w:bCs/>
      <w:sz w:val="28"/>
      <w:szCs w:val="24"/>
    </w:rPr>
  </w:style>
  <w:style w:type="paragraph" w:styleId="Title">
    <w:name w:val="Title"/>
    <w:basedOn w:val="Normal"/>
    <w:qFormat/>
    <w:pPr>
      <w:jc w:val="center"/>
    </w:pPr>
    <w:rPr>
      <w:rFonts w:cs="Arial"/>
      <w:b/>
      <w:bCs/>
      <w:i/>
      <w:iCs/>
      <w:sz w:val="28"/>
      <w:szCs w:val="24"/>
    </w:rPr>
  </w:style>
  <w:style w:type="paragraph" w:styleId="BodyText3">
    <w:name w:val="Body Text 3"/>
    <w:basedOn w:val="Normal"/>
    <w:qFormat/>
    <w:pPr>
      <w:spacing w:lineRule="auto" w:line="480"/>
      <w:jc w:val="both"/>
    </w:pPr>
    <w:rPr>
      <w:rFonts w:ascii="Times New Roman" w:hAnsi="Times New Roman"/>
      <w:szCs w:val="24"/>
    </w:rPr>
  </w:style>
  <w:style w:type="paragraph" w:styleId="Endnote">
    <w:name w:val="Endnote Text"/>
    <w:basedOn w:val="Normal"/>
    <w:semiHidden/>
    <w:pPr/>
    <w:rPr>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Autospacing="1" w:afterAutospacing="1"/>
    </w:pPr>
    <w:rPr>
      <w:rFonts w:ascii="Times New Roman" w:hAnsi="Times New Roman"/>
      <w:szCs w:val="24"/>
    </w:rPr>
  </w:style>
  <w:style w:type="paragraph" w:styleId="PlainText">
    <w:name w:val="Plain Text"/>
    <w:basedOn w:val="Normal"/>
    <w:link w:val="TextosemFormataoChar"/>
    <w:qFormat/>
    <w:rsid w:val="005f692d"/>
    <w:pPr/>
    <w:rPr>
      <w:rFonts w:ascii="Courier New" w:hAnsi="Courier New"/>
      <w:b/>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74A8E-78A1-43C8-ABA3-F8F40E0A7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1150</Words>
  <Characters>6212</Characters>
  <CharactersWithSpaces>73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39:00Z</dcterms:created>
  <dc:creator>Gonzalez</dc:creator>
  <dc:description/>
  <dc:language>en-US</dc:language>
  <cp:lastModifiedBy>Câmara de Vereadores</cp:lastModifiedBy>
  <cp:lastPrinted>2017-04-26T22:02:00Z</cp:lastPrinted>
  <dcterms:modified xsi:type="dcterms:W3CDTF">2017-04-26T22:03:00Z</dcterms:modified>
  <cp:revision>9</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file>