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EXTA SESSÃO EXTRAORDINÁRIA DA PRIMEIRA SESSÃO LEGISLATIVA DA SÉTIMA LEGISLATURA 13 DE FEVERER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eze dias do mês de fevereiro de dois mil e desseste, às vinte horas, em sua sede à Rua Joaquim Rodrigues Barbosa nº 10, reuniu-se a Câmara Municipal de Vereadores de Sentinela do Sul/RS para uma sessão extra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Nilson Oli Moreira Barbosa, Marcia Seixas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sexta sessão extraordinária do dia 09 de fevereiro de 2017. 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</w:rPr>
        <w:t>ORDEM DO DIA</w:t>
      </w:r>
      <w:r>
        <w:rPr>
          <w:rFonts w:cs="Arial" w:ascii="Arial" w:hAnsi="Arial"/>
          <w:sz w:val="28"/>
          <w:szCs w:val="28"/>
          <w:u w:val="single"/>
          <w:lang w:val="pt-BR"/>
        </w:rPr>
        <w:t>: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val="pt-BR"/>
        </w:rPr>
        <w:t>Foi aprovado pela maioria dos votos o Projeto de Lei n° 004/2017 “Estima a Receita e Fixa a despesa do Município de Sentinela do Sul para o Exercício Financeiro de 2017”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both"/>
        <w:rPr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 xml:space="preserve">Nada mais havendo a tratar o Presidente encerrou os trabalhos convocando os demais vereadores para a próxima sessão ordinária no dia 06 de março de 2017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12387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7:00Z</dcterms:created>
  <dc:creator>Gonzalez</dc:creator>
  <dc:description/>
  <dc:language>en-US</dc:language>
  <cp:lastModifiedBy>Câmara</cp:lastModifiedBy>
  <cp:lastPrinted>2016-04-27T09:49:00Z</cp:lastPrinted>
  <dcterms:modified xsi:type="dcterms:W3CDTF">2017-03-06T14:07:00Z</dcterms:modified>
  <cp:revision>2</cp:revision>
  <dc:subject/>
  <dc:title>Redação Final                                             PROJETO DE LEI Nº 701/2003</dc:title>
</cp:coreProperties>
</file>