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jc w:val="both"/>
        <w:rPr/>
      </w:pPr>
      <w:r>
        <w:rPr>
          <w:rFonts w:cs="Arial"/>
          <w:b/>
          <w:sz w:val="28"/>
          <w:szCs w:val="28"/>
        </w:rPr>
        <w:t>ATA DA DÉCIMA PRIMEIRA SESSÃO EXTRAORDINÁRIA DA PRIMEIRA SESSÃO LEGISLATIVA DA SÉTIMA LEGISLATURA 11 DE DEZEMBRO DE 2017.</w:t>
      </w:r>
    </w:p>
    <w:p>
      <w:pPr>
        <w:pStyle w:val="Normal"/>
        <w:jc w:val="both"/>
        <w:rPr>
          <w:sz w:val="28"/>
          <w:szCs w:val="28"/>
        </w:rPr>
      </w:pPr>
      <w:r>
        <w:rPr>
          <w:sz w:val="28"/>
          <w:szCs w:val="28"/>
        </w:rPr>
        <w:t xml:space="preserve">Aos onze dias do mês de dezembro de dois mil e dezessete, às vinte e uma  horas, em sua sede à Rua Joaquim Rodrigues Barbosa nº 10, reuniu-se a Câmara Municipal de Vereadores de Sentinela do Sul/RS para uma sessão extraordinária. Estavam presentes os Vereadores Arildo Rodrigues Hein, Denir Vicentina Govoni Kologeski de Souza, </w:t>
      </w:r>
      <w:r>
        <w:rPr>
          <w:rFonts w:cs="Arial"/>
          <w:sz w:val="28"/>
          <w:szCs w:val="28"/>
        </w:rPr>
        <w:t>Dilvane Correa de Lima, Eva Alves Meireles Aibar, Jacir Raphaelli Bernar, Jorge Vitor Almeida Ferreira, Luiz Antônio Valiente Salomoni, Nilson Oli Moreira Barbosa e Vagner Giordani.</w:t>
      </w:r>
      <w:r>
        <w:rPr>
          <w:sz w:val="28"/>
          <w:szCs w:val="28"/>
        </w:rPr>
        <w:t xml:space="preserve"> Havendo o número legal de vereadores presentes o Presidente declarou abertos os trabalhos.</w:t>
      </w:r>
    </w:p>
    <w:p>
      <w:pPr>
        <w:pStyle w:val="Normal"/>
        <w:jc w:val="both"/>
        <w:rPr>
          <w:sz w:val="28"/>
          <w:szCs w:val="28"/>
        </w:rPr>
      </w:pPr>
      <w:r>
        <w:rPr>
          <w:b/>
          <w:sz w:val="28"/>
          <w:szCs w:val="28"/>
          <w:u w:val="single"/>
        </w:rPr>
        <w:t>EXPEDIENTE</w:t>
      </w:r>
      <w:r>
        <w:rPr>
          <w:sz w:val="28"/>
          <w:szCs w:val="28"/>
        </w:rPr>
        <w:t>: Não houve material de expediente</w:t>
      </w:r>
    </w:p>
    <w:p>
      <w:pPr>
        <w:pStyle w:val="TextosemFormatao"/>
        <w:jc w:val="both"/>
        <w:rPr>
          <w:rFonts w:ascii="Arial" w:hAnsi="Arial" w:cs="Arial"/>
          <w:b w:val="false"/>
          <w:b w:val="false"/>
          <w:sz w:val="28"/>
          <w:szCs w:val="28"/>
          <w:lang w:val="pt-BR"/>
        </w:rPr>
      </w:pPr>
      <w:r>
        <w:rPr>
          <w:rFonts w:cs="Arial" w:ascii="Arial" w:hAnsi="Arial"/>
          <w:sz w:val="28"/>
          <w:szCs w:val="28"/>
          <w:u w:val="single"/>
        </w:rPr>
        <w:t>ORDEM DO DIA</w:t>
      </w:r>
      <w:r>
        <w:rPr>
          <w:rFonts w:cs="Arial" w:ascii="Arial" w:hAnsi="Arial"/>
          <w:sz w:val="28"/>
          <w:szCs w:val="28"/>
          <w:u w:val="single"/>
          <w:lang w:val="pt-BR"/>
        </w:rPr>
        <w:t>:</w:t>
      </w:r>
      <w:r>
        <w:rPr>
          <w:rFonts w:cs="Arial" w:ascii="Arial" w:hAnsi="Arial"/>
          <w:b w:val="false"/>
          <w:sz w:val="28"/>
          <w:szCs w:val="28"/>
          <w:lang w:val="pt-BR"/>
        </w:rPr>
        <w:t xml:space="preserve"> Foi colocado em discussão e logo após aprovado por oito votos favoráveis o Projeto de Lei n° 037/2017 que “Autoriza o Poder Executivo Municipal a efetuar prorrogação de contratos em vigência, em caráter temporário e de excepcional interesse Público, na forma do Art. 37, inc. IX, da Constituição Federal de 1988, 01 (um) Assistente Social, 01 (um) Motorista e 01 (um) Tesoureiro”. Foi colocado em discussão e logo após aprovado por oito votos favoráveis o Projeto de Lei n° 038/2017 que “Revoga a Lei de n° 1222/2014 e autoriza o Município de Sentinela do Sul a Aderir ao Programa Mais Médicos e dá outras providências”. Foi colocado em discussão o Projeto de Lei n° 039/2017 que “Altera Lei 53/93 alterada pela Lei 944/07, modificando os padrões de categorias funcionais e seus respectivos vencimentos” onde o vereador LUIZ ANTÔNIO VALIENTE SALAMONI deu inicio a discussão: Me permite Senhor Presidente? Este projeto nasceu, denominação inicial, altera a Lei n° 53/93, o princípio básico de uma lei é a impessoalidade, ou seja, a lei não é feita para um, dois ou três, bem citou aqui o vereador Nilson, que nosso Município ainda existem as categorias operárias, o próprio pessoal da limpeza que faz a manutenção da Prefeitura que estão percebendo atualmente, hoje o vencimento básico menos que um salário mínimo, menos que um salário mínimo nacional e nem se falaram ainda de um salário mínimo regional. Conceder uma vantagem a quem exerce uma função gratificada ou um FG é no mínimo uma discrepância, haja visto que o noticiário nacional coloca diariamente a nossa disposição, onde servidores públicos uns recebem dois mil reais, outros recebem trinta mil reais e, nós aqui no nosso Município temos a obrigação de diminuir essa iniquidade, pois temos o dever aqui, fomos eleitos pela comunidade para corrigir estas diferenças que podem existir ainda em nosso Município, então por isso me coloco mesmo que ele entre novamente vereador colega Nilson, eu sou totalmente contrário a este projeto, que ele não contempla a maioria dos servidores, hoje nós temos no nosso Município mais de duzentos servidores, se fosse feito uma revisão de cargos e salários e atendesse, contemplasse aqueles que menor são remunerados aí nós estaríamos fazendo justiça, que é o dever dessa Casa de Lei, é promover a justiça, a lei, a lei é que existe para contemplar a todos, então aí ele terá meu voto favorável, não haverá menor problema, agora que contemple apenas meia dúzia sair beneficiada, é o nosso dever enquanto cidadão diminuir as iniquidades existentes em nossa sociedade, muito obrigado. O vereador NILSON OLI MOREIRA BARBOSA deu continuidade a discussão: Eu quero me manifestar. E, bem o que norteia uma administração pública a sigla se torna limpe, legalidade, pessoalidade, moralidade, publicidade e eficiência, então uma lei ela tem todos os requisitos e aqui ela não tá tendo, porque só cinco ou seis pessoas que seriam beneficiadas e, como disse o vereador e como acho que é opinião de todos, se promove ao bem comum da coletividade, a maioria, é obvio que não vai conseguir dar valores enormes pelo nosso orçamento, que nós temos, mas tem que ter essa reposição, serviços prestados muitas vezes aqui no Município que a gente cumpre um horário até maior do necessário e a nossas horas é até um certo valor, até umas certas horas pagas e aquele valor que fica lá pra frente, então sem o recebimento muitas vezes a gente vai com a questão da humanidade, até de ajudar a população, principalmente a Saúde, Educação que é as que mais pesam em cima da população que necessitam, vocês sabem que o nosso Município é muito carente, se vocês pegar e fazer a estatística Renda Per Capta do nosso Município como eu citei antes na tribuna, salário de vereador, Prefeito, Vice e Secretário, mesmo que seja o CC1 é pouco menos que um salário, mas ele não prestou um concurso ele não precisou, ele foi nomeado por uma pessoa, obviamente o Prefeito sabe que aquela pessoa tem qualificação, às vezes não, então é esse o pensamento, a pessoa tem que buscar a igualdade a todos, muito obrigado. O vereador LUIZ ANTÔNIO continuou a discussão: Me permite Senhor Presidente? Apenas para colocar esse readequamento dos cargos e salários já deveria ter sido feito nos governos anteriores e não o fizeram, deveriam ter sido feitos, não tiveram a iniciativa de fazer esse reenquadramento do pessoal, ou seja, fizesse como ficasse mais equilibrado a balanço dos cargos e salários, não é apenas deste governo, de todos os governos anteriores. O vereador DILVANE CORREA DE LIMA continuou a discussão: Eu vou me manifestar também, o que o Prefeito me passou que a intenção é dar uma equilibrada, porque do CC3 pro CC4 é a metade do valor, o que ele queria é equilibrar, o que ele me passou é que não teria nenhum cargo nesse CC4, pois não? O vereador NILSON disse: É que conforme essa lei está vindo, quem era CC3 vai passar para CC4 e ai já dá esse aumento de quase quinhentos reais para cada um, já vai diretamente para o quadro. O vereador DILVANE prosseguiu: O que ele me passou que quem está no CC4 hoje ganha três mil e poucos reais, aí quem está no CC2 ganha mil e quinhentos reais, não chega a mil e quinhentos o CC3. O vereador NILSON disse: Mil e quinhentos reais o outro acho que é mil e quebradinho e o outro é menos de mil. O vereador DILVANE continuou: Aí ele queria colocar no meio um valor, ele me passou que não teria nenhum cargo nesse CC4. O vereador NILSON disse: Eu só queria complementar porque a questão das divisões dos departamentos, já vem errado desde outros e já cobrei dos dois últimos Prefeitos, tanto do Marcus Vinicius e o Júlio Carvalho que fosse mudado. O diretor da divisão do departamento, ele ganha o mesmo valor que o Secretário, ele é subordinado aquela Secretaria e ganha o mesmo valor, tá errado e se ele for servidor tem direito ao vale, então não é justo com o resto dos funcionários, pra ti ver que não é nada contra, hoje a questão da administração, é questão do momento. O vereador ARILDO RODRIGUES HEIN continuou a discussão: A respeito também das diárias que querendo ou não querendo faz parte, as diárias desde dois mil e cinco foi criado um projeto, nunca mais foi mexido em nada, então desde dois mil e cinco houve multa, inflação, hoje tu não consegue mais comer com vinte reais o dia todo, passar um dia todo em Porto Alegre/RS, não consegue almoçar dignamente, muito obrigado.</w:t>
      </w:r>
    </w:p>
    <w:p>
      <w:pPr>
        <w:pStyle w:val="TextosemFormatao"/>
        <w:jc w:val="both"/>
        <w:rPr>
          <w:rFonts w:ascii="Arial" w:hAnsi="Arial" w:cs="Arial"/>
          <w:b w:val="false"/>
          <w:b w:val="false"/>
          <w:sz w:val="28"/>
          <w:szCs w:val="28"/>
          <w:lang w:val="pt-BR"/>
        </w:rPr>
      </w:pPr>
      <w:r>
        <w:rPr>
          <w:rFonts w:cs="Arial" w:ascii="Arial" w:hAnsi="Arial"/>
          <w:b w:val="false"/>
          <w:sz w:val="28"/>
          <w:szCs w:val="28"/>
          <w:lang w:val="pt-BR"/>
        </w:rPr>
        <w:t>O Presidente colocou o referido Projeto em votação, onde o mesmo foi rejeitado por oito votos contrários.</w:t>
      </w:r>
    </w:p>
    <w:p>
      <w:pPr>
        <w:pStyle w:val="TextosemFormatao"/>
        <w:jc w:val="both"/>
        <w:rPr>
          <w:rFonts w:ascii="Arial" w:hAnsi="Arial" w:cs="Arial"/>
          <w:b w:val="false"/>
          <w:b w:val="false"/>
          <w:sz w:val="28"/>
          <w:szCs w:val="28"/>
          <w:lang w:val="pt-BR"/>
        </w:rPr>
      </w:pPr>
      <w:r>
        <w:rPr>
          <w:rFonts w:cs="Arial" w:ascii="Arial" w:hAnsi="Arial"/>
          <w:b w:val="false"/>
          <w:sz w:val="28"/>
          <w:szCs w:val="28"/>
          <w:lang w:val="pt-BR"/>
        </w:rPr>
        <w:t>O vereador NILSON solicitou que gostaria de justificar seu voto: É fazer justiça com o servidor, porque ele tem direito de um melhor salário. A vereadora EVA ALVES MEIRELES AIBAR também justificou seu voto: Eu queria justificar meu voto. Senhor Presidente, colegas vereadores, seria muita irresponsabilidade da minha parte e da parte dos colegas vereadores votar favorável a um projeto de tamanha envergadura, aonde está fazendo uma reforma administrativa e ao mesmo tempo está fazendo uma reforma financeira e não contempla os outros servidores, nós fomos eleitos, somos eleitos vereadores para defender o povo, quando a gente defende o povo, a gente defende várias categorias e dentro destas categorias estão os servidores e, eu sou contra porque quando se fala de servidores se fala em todos os cargos, desde o padrão um até o padrão oito e, todos os FGs e CCs. Eu gostaria de pedir ao Prefeito que quando enviasse um projeto desse a Câmara, que chamasse nós vereadores para a gente conversar a respeito, porque é impossível a gente votar um projeto desse nível com uma hora ou meia hora para discutir, aonde nós vamos procurar as leis a essa hora da noite, na internet? Só na internet não é suficiente, é um projeto que é para nós estudarmos juntos, inclusive Legislativo e Executivo. O vereador DILVANE concordou com o pronunciamento da vereadora EVA que continuou: Então assim, eu quero colocar que eu não sou contra a ideia do Prefeito, mas eu sou contra a injustiça que está se cometendo com os servidores e nós vereadores, porque a gente não está sendo convidado para debater os projetos e os assuntos que são de interesse do Legislativo e da população, muito obrigado. O vereador ARILDO também justificou seu voto: Também digo a mesma coisa, todo projeto que entrar aqui que for para o bem do funcionalismo ou para o bem dos nossos munícipes, pode ter certeza que terá meu voto favorável e terá o meu apoio, como tenho certeza que cada vereador fará a mesma coisa, porque estamos aqui para Legislar para o Município, para as pessoas que nos confiaram o seu voto. O vereador JORGE VITOR ALMEIDA FERREIRA também justificou seu voto: O mesmo, eu voto contra porque é uma injustiça também com os meus colegas, tem gente que recebe menos que um salário mínimo, depois disso o Prefeito quer encurtar gastos para baixar a folha de arrecadação ele querer aumentar esse salário para meia dúzia, então eu não sou tão ingrato assim, o povo me colocou para defender eles e eu vou defender os meus colegas também, que eles trabalham dia e noite ai na madrugada, não querem pagar hora extra, nós perdemos, está ali o colega Cézar, a gente perdeu mais de cinquenta horas, cedemos para eles, para eles beneficiar essa meia dúzia, muito obrigado. O vereador NILSON disse: Só complementar uma coisa, hoje nós temos aqui vários funcionários, além de vereadores que são servidores tem mais dois funcionários que estão aqui, isso eu não quero nenhum pouquinho quem é CC menosprezar ninguém, Deus o livre não é isso, só que vamos supor aqui, temos uma enfermeira que ela teve vários anos estudando, se qualificando e mostrar seus certificados, diplomas para poder chegar aquele cargo, aqui o nosso colega do lado teve que fazer um concurso como nós, que nem eu disse antes, o CC ele é nomeado, livre nomeação e exoneração, ele tem que prestar um serviço de qualidade pelo valor que recebe, mais ainda porque uma pessoa confiou nele e ele tem que demonstrar bastante trabalho, ele merece um salário melhor? Merece, mas o servidor que está de carreira a muito tempo ele precisa, porque todo mundo trabalha, mas quando tu tá melhor remunerado tu vai te aplicar mais e, quem leva o nome da administração é o servidor, isso como a vereadora Eva falou, não é nada contra o Prefeito, é uma questão de tempo, nós chegamos tivemos meia hora menos que isto para analisar, te garanto que agora no próximo ano passou o recesso, esse projeto vai vim sem ser em Regime de Urgência, a gente vai analisar, vai pegar todos os pareceres jurídicos e vai dar proteção pra ele também, para não ser apontado pelo Tribunal de Contas futuramente, muito obrigado. A vereadora DENIR VICENTINA GOVONI KOLOGESKI DE SOUZA também justificou o seu voto: Eu também quero justificar o meu voto, eu votei contra porque nada contra a administração que nem a colega falou, é um projeto que em cargos, todos a maioria aqui são servidores e não é nada justo que alguém seja beneficiado e os outros não, então eu ouvi de parte deles uma coisa e aqui a gente entende outra, então esse projeto como a colega falou, teria que ser chamado nós explicado e entrar num acordo para depois entrar na Câmara, eu acho que gostaria também que todos os projetos assim que envolvesse, chamasse os vereadores para analisarem e, não é justo. Eu mesma já pedi aumento na administração passada para os estagiários, faz dez anos que eles recebem trezentos reais, trezentos e dez reais e trezentos e noventa reais para quem faz faculdade e, a mesma coisa os servidores, tem uns quantos que ganham menos que seiscentos e poucos reais isso dai também não é justo, então se não pode mexer com um eu acho que tem que continuar, ele explicou que é para arrumar para não subir lá em cima, mas a gente entende que é criado outro cargo e se é criado outro CC quer dizer, vai mexer em dinheiro, vai mexer em valores, então é por isso que eu fui contra, isso dai tem que ser bem analisado. O vereador VAGNER GIORDANI também justificou seu voto: Senhor Presidente, eu não quero retirar nenhuma palavras dos nossos colegas vereadores, porque essa decisão a gente tomou juntos, esse projeto chega a essa casa exatamente antes da sessão não tivemos tempo de análise e, não tem como aprovar um projeto analisado em quinze minutos, ainda mais para a criação de um cargo, porque o que eu entendi é a criação de um novo cargo, então eu não vi nenhum objetivo nisso e por isso sou contrário.</w:t>
      </w:r>
    </w:p>
    <w:p>
      <w:pPr>
        <w:pStyle w:val="TextosemFormatao"/>
        <w:jc w:val="both"/>
        <w:rPr>
          <w:rFonts w:ascii="Arial" w:hAnsi="Arial" w:cs="Arial"/>
          <w:b w:val="false"/>
          <w:b w:val="false"/>
          <w:sz w:val="28"/>
          <w:szCs w:val="28"/>
          <w:lang w:val="pt-BR"/>
        </w:rPr>
      </w:pPr>
      <w:r>
        <w:rPr>
          <w:rFonts w:cs="Arial" w:ascii="Arial" w:hAnsi="Arial"/>
          <w:b w:val="false"/>
          <w:sz w:val="28"/>
          <w:szCs w:val="28"/>
          <w:lang w:val="pt-BR"/>
        </w:rPr>
        <w:t>Nada mais havendo a tratar o Presidente encerrou a sessão convocando os demais vereadores para a próxima sessão ordinária do dia 18 de dezembro de 2017.</w:t>
      </w:r>
    </w:p>
    <w:p>
      <w:pPr>
        <w:pStyle w:val="Normal"/>
        <w:jc w:val="both"/>
        <w:rPr>
          <w:rFonts w:ascii="Arial" w:hAnsi="Arial" w:cs="Arial"/>
          <w:b/>
          <w:b/>
          <w:sz w:val="28"/>
          <w:szCs w:val="28"/>
          <w:lang w:val="pt-BR"/>
        </w:rPr>
      </w:pPr>
      <w:r>
        <w:rPr>
          <w:rFonts w:cs="Arial"/>
          <w:b/>
          <w:sz w:val="28"/>
          <w:szCs w:val="28"/>
          <w:lang w:val="pt-BR"/>
        </w:rPr>
      </w:r>
    </w:p>
    <w:sectPr>
      <w:headerReference w:type="default" r:id="rId2"/>
      <w:footerReference w:type="default" r:id="rId3"/>
      <w:type w:val="nextPage"/>
      <w:pgSz w:w="11906" w:h="16838"/>
      <w:pgMar w:left="1134" w:right="1134" w:gutter="0" w:header="357" w:top="2696" w:footer="72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 xml:space="preserve">Rua Joaquim Rodrigues Barbosa n.º 10, CEP: 96765-000,  Sentinela do Sul/ RS.   </w:t>
    </w:r>
  </w:p>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Fone: (51) 3679-1273 CNPJ: 90153008/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lang w:val="en-US" w:eastAsia="en-US"/>
      </w:rPr>
    </w:pPr>
    <w:r>
      <w:rPr>
        <w:lang w:val="en-US" w:eastAsia="en-US"/>
      </w:rPr>
      <w:object w:dxaOrig="7139" w:dyaOrig="8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9.45pt;margin-top:-4.8pt;width:87.25pt;height:108pt;mso-wrap-distance-left:9.05pt;mso-wrap-distance-right:9.05pt;mso-position-horizontal-relative:text;mso-position-vertical-relative:text" filled="f" o:ole="">
          <v:imagedata r:id="rId2" o:title=""/>
        </v:shape>
        <o:OLEObject Type="Embed" ProgID="" ShapeID="ole_rId1" DrawAspect="Content" ObjectID="_1795760989" r:id="rId1"/>
      </w:object>
      <w:drawing>
        <wp:anchor behindDoc="1" distT="0" distB="0" distL="114935" distR="114935" simplePos="0" locked="0" layoutInCell="0" allowOverlap="1" relativeHeight="13">
          <wp:simplePos x="0" y="0"/>
          <wp:positionH relativeFrom="column">
            <wp:posOffset>-474980</wp:posOffset>
          </wp:positionH>
          <wp:positionV relativeFrom="paragraph">
            <wp:posOffset>-60960</wp:posOffset>
          </wp:positionV>
          <wp:extent cx="59340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5934075" cy="1438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Fontepargpadro">
    <w:name w:val="Fonte parág. padrão"/>
    <w:qFormat/>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TextosemFormataoChar">
    <w:name w:val="Texto sem Formatação Char"/>
    <w:qFormat/>
    <w:rPr>
      <w:rFonts w:ascii="Courier New" w:hAnsi="Courier New" w:cs="Courier New"/>
      <w:b/>
    </w:rPr>
  </w:style>
  <w:style w:type="paragraph" w:styleId="Heading">
    <w:name w:val="Heading"/>
    <w:basedOn w:val="Normal"/>
    <w:next w:val="TextBody"/>
    <w:qFormat/>
    <w:pPr>
      <w:jc w:val="center"/>
    </w:pPr>
    <w:rPr>
      <w:rFonts w:cs="Arial"/>
      <w:b/>
      <w:bCs/>
      <w:i/>
      <w:i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416" w:hanging="0"/>
      <w:jc w:val="both"/>
    </w:pPr>
    <w:rPr>
      <w:i/>
      <w:sz w:val="28"/>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rFonts w:cs="Arial"/>
      <w:b/>
      <w:bCs/>
      <w:sz w:val="28"/>
      <w:szCs w:val="24"/>
    </w:rPr>
  </w:style>
  <w:style w:type="paragraph" w:styleId="Corpodetexto3">
    <w:name w:val="Corpo de texto 3"/>
    <w:basedOn w:val="Normal"/>
    <w:qFormat/>
    <w:pPr>
      <w:spacing w:lineRule="auto" w:line="480"/>
      <w:jc w:val="both"/>
    </w:pPr>
    <w:rPr>
      <w:rFonts w:ascii="Times New Roman" w:hAnsi="Times New Roman" w:cs="Times New Roman"/>
      <w:szCs w:val="24"/>
    </w:rPr>
  </w:style>
  <w:style w:type="paragraph" w:styleId="Endnote">
    <w:name w:val="Endnote Text"/>
    <w:basedOn w:val="Normal"/>
    <w:pPr/>
    <w:rPr>
      <w:sz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TextosemFormatao">
    <w:name w:val="Texto sem Formatação"/>
    <w:basedOn w:val="Normal"/>
    <w:qFormat/>
    <w:pPr/>
    <w:rPr>
      <w:rFonts w:ascii="Courier New" w:hAnsi="Courier New" w:cs="Courier New"/>
      <w:b/>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04:00Z</dcterms:created>
  <dc:creator>Gonzalez</dc:creator>
  <dc:description/>
  <cp:keywords/>
  <dc:language>en-US</dc:language>
  <cp:lastModifiedBy>Câmara</cp:lastModifiedBy>
  <cp:lastPrinted>2017-01-27T20:56:00Z</cp:lastPrinted>
  <dcterms:modified xsi:type="dcterms:W3CDTF">2017-12-29T10:21:00Z</dcterms:modified>
  <cp:revision>7</cp:revision>
  <dc:subject/>
  <dc:title>Redação Final                                             PROJETO DE LEI Nº 701/2003</dc:title>
</cp:coreProperties>
</file>