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QUARTA SESSÃO EXTRAORDINÁRIA DA PRIMEIRA SESSÃO LEGISLATIVA DA SÉTIMA LEGISLATURA 06 DE FEVER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seis dias do mês de fevereiro de dois mil e desseste, às vinte horas, em sua sede à Rua Joaquim Rodrigues Barbosa nº 10, reuniu-se a Câmara Municipal de Vereadores de Sentinela do Sul/RS para uma sessão extraordinária. Estavam presentes os Vereadores Arildo Rodrigues Hein, Denir Vicentina Govoni Kologeski de Souza, </w:t>
      </w:r>
      <w:r>
        <w:rPr>
          <w:rFonts w:cs="Arial"/>
          <w:sz w:val="28"/>
          <w:szCs w:val="28"/>
        </w:rPr>
        <w:t>Dilvane Correa de Lima, Jacir Raphaelli Bernar, Jorge Vitor Almeida Ferreira, Luiz Antônio Valiente Salomoni, Marcia Seixas, Nilson Oli Moreira Barbosa e Vagner Giordani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terceira sessão extraordinária do dia 31 de Janeiro de 2017. Foram recebidos os Projetos de Lei n° 002/2017 – que “Altera a redação da Lei n° 1301/2016, que Estabeleceu o Índice para revisão geral, anual, dos servidores do Poder Executivo, aposentados, pensionistas e dos Conselheiros Tutelares, e dá outras providências”, Projeto de Lei n° 003/2017 – que “Altera o artigo 32 da Lei Municipal n° 407/98, reeditada pelas Leis Municipais n° 1155/2012, n° 1214/2014, n° 1246/2015 e n° 1288/2016 e de outras providências” e Projeto de Lei n° 004/2017 – que “Estima a Receita e Fixa a despesa do Município de Sentinela do Sul para o Exercício Financeiro de 2017”.</w:t>
      </w:r>
    </w:p>
    <w:p>
      <w:pPr>
        <w:pStyle w:val="TextosemFormatao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ORDEM DO DIA:</w:t>
      </w:r>
      <w:r>
        <w:rPr>
          <w:rFonts w:cs="Arial" w:ascii="Arial" w:hAnsi="Arial"/>
          <w:b w:val="false"/>
          <w:sz w:val="28"/>
          <w:szCs w:val="28"/>
          <w:lang w:val="pt-BR"/>
        </w:rPr>
        <w:t xml:space="preserve"> Foi aprovado por unanimidade dos votos o Projeto de lei n° 002/2017 – que “Altera a redação da Lei n° 1301/2016, que Estabeleceu o Índice para revisão geral, anual, dos servidores do Poder Executivo, aposentados, pensionistas e dos Conselheiros Tutelares, e dá outras providências”.</w:t>
      </w:r>
    </w:p>
    <w:p>
      <w:pPr>
        <w:pStyle w:val="TextosemFormatao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  <w:t>Nada mais havendo a tratar o Presidente encerrou os trabalhos convidando os demais vereadores para a Audiência Pública do dia 09 de fevereiro de 2017 e convocando-os para a próxima sessão extraordinária do dia 09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18885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3:00Z</dcterms:created>
  <dc:creator>Gonzalez</dc:creator>
  <dc:description/>
  <cp:keywords/>
  <dc:language>en-US</dc:language>
  <cp:lastModifiedBy>Câmara</cp:lastModifiedBy>
  <cp:lastPrinted>2016-04-27T09:49:00Z</cp:lastPrinted>
  <dcterms:modified xsi:type="dcterms:W3CDTF">2017-02-08T16:27:00Z</dcterms:modified>
  <cp:revision>4</cp:revision>
  <dc:subject/>
  <dc:title>Redação Final                                             PROJETO DE LEI Nº 701/2003</dc:title>
</cp:coreProperties>
</file>